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t>PREGĂTIRI</w:t>
      </w:r>
    </w:p>
    <w:p>
      <w:pPr>
        <w:pStyle w:val="TextBody"/>
        <w:rPr>
          <w:rFonts w:ascii="Times New Roman" w:hAnsi="Times New Roman" w:cs="Times New Roman"/>
          <w:b/>
          <w:b/>
          <w:sz w:val="28"/>
          <w:lang w:val="ro-RO"/>
        </w:rPr>
      </w:pPr>
      <w:r>
        <w:rPr>
          <w:rFonts w:cs="Times New Roman" w:ascii="Times New Roman" w:hAnsi="Times New Roman"/>
          <w:b/>
          <w:sz w:val="28"/>
          <w:lang w:val="ro-RO"/>
        </w:rPr>
      </w:r>
    </w:p>
    <w:p>
      <w:pPr>
        <w:pStyle w:val="TextBody"/>
        <w:rPr>
          <w:rFonts w:ascii="Times New Roman" w:hAnsi="Times New Roman" w:cs="Times New Roman"/>
          <w:lang w:val="ro-RO"/>
        </w:rPr>
      </w:pPr>
      <w:r>
        <w:rPr>
          <w:rFonts w:cs="Times New Roman" w:ascii="Times New Roman" w:hAnsi="Times New Roman"/>
          <w:lang w:val="ro-RO"/>
        </w:rPr>
        <w:tab/>
        <w:t xml:space="preserve">Congresul Alianţei Civice a fost pregătit minuţios cu mult înainte de data desfăşurării lui. Astfel, din luna septembrie a anului 1999, au început să se desfăşoare adunările de alegeri ale noilor comitete de conducere ale filialelor AC. Regulamentul acestor alegeri a fost diferit de al alegerilor din alţi ani, cea mai importantă dintre deosebiri fiind introducerea unor precizări privind limitarea numărului membrilor partidelor, precum şi al numărului de membri ai aceluiaşi partid în comitetele nou alese. Această precizare a apărut ca o necesitate, o adaptare la realitate, în urma încercărilor unor partide, prin membrii lor care erau şi membri AC, de orientare a activităţii Alianţei Civice în favoarea unuia sau altuia dintre ele. </w:t>
      </w:r>
    </w:p>
    <w:p>
      <w:pPr>
        <w:pStyle w:val="TextBody"/>
        <w:rPr>
          <w:rFonts w:ascii="Times New Roman" w:hAnsi="Times New Roman" w:cs="Times New Roman"/>
          <w:lang w:val="ro-RO"/>
        </w:rPr>
      </w:pPr>
      <w:r>
        <w:rPr>
          <w:rFonts w:cs="Times New Roman" w:ascii="Times New Roman" w:hAnsi="Times New Roman"/>
          <w:lang w:val="ro-RO"/>
        </w:rPr>
        <w:tab/>
        <w:t xml:space="preserve">Rezultatele alegerilor din filiale au fost analizate minuţios de Comisia de Validare şi, cu unele excepţii, aprobate. </w:t>
      </w:r>
    </w:p>
    <w:p>
      <w:pPr>
        <w:pStyle w:val="TextBody"/>
        <w:ind w:firstLine="720"/>
        <w:rPr>
          <w:rFonts w:ascii="Times New Roman" w:hAnsi="Times New Roman" w:cs="Times New Roman"/>
          <w:lang w:val="ro-RO"/>
        </w:rPr>
      </w:pPr>
      <w:r>
        <w:rPr>
          <w:rFonts w:cs="Times New Roman" w:ascii="Times New Roman" w:hAnsi="Times New Roman"/>
          <w:lang w:val="ro-RO"/>
        </w:rPr>
        <w:t>O dată cu alegerea noilor comitete de conducere, au fost desemnaţi şi delegaţii filialelor la congres. Dintre ei, cei care intenţionau să candideze pentru o funcţie în Comitetul Naţional de Coordonare al Alianţei Civice au trimis Comitetului Director Naţional o ofertă prin care, în afara datelor personale (cuprinzându-le şi pe cele referitoare la eventuala apartenenţă la vreun partid), anunţau funcţia pentru care candidează, timpul pe care consideră că îl pot aloca exercitării acestei funcţii şi, în general, activităţii din cadrul Alianţei.  În acest context, delegatul putea veni şi cu propuneri de proiecte pe care intenţionează să le realizeze. Oferta a fost însoţită, potrivit unei hotărâri a Comitetului Naţional de Coordonare, de o declaraţie legalizată la notariat, din care să reiasă dacă aspirantul la funcţie a fost sau nu agent, informator sau colaborator al fostei Securităţi sau al unor servicii echivalente cu poliţia politică. Numai după trimiterea documentaţiei integrale, candidaţii au fost trecuţi pe lista ce urma să fie supusă votului delegaţilor.</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În tot acest timp, la Bucureşti, candidaţii se supuneau aceloraşi rigori. Şi, pentru că, dovedindu-şi consecvenţa, Alianţa Civică aplică propriilor candidaţi aceleaşi cerinţe pe care le impune celor ce doresc să fie susţinuţi de ea la alegerile locale şi parlamentare, în ziua de 26 aprilie, la sediul său din Piaţa Amzei a fost invitat un notar, în faţa căruia candidaţii la Senatul sau la Comitetul Naţional de Coordonare al Alianţei Civice au dat declaraţiile de necolaborare cu fosta Securitat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Heading6"/>
        <w:rPr>
          <w:rFonts w:ascii="Times New Roman" w:hAnsi="Times New Roman" w:cs="Times New Roman"/>
          <w:bCs/>
          <w:szCs w:val="20"/>
          <w:lang w:val="ro-RO"/>
        </w:rPr>
      </w:pPr>
      <w:r>
        <w:rPr>
          <w:rFonts w:cs="Times New Roman" w:ascii="Times New Roman" w:hAnsi="Times New Roman"/>
          <w:bCs/>
          <w:szCs w:val="20"/>
          <w:lang w:val="ro-RO"/>
        </w:rPr>
        <w:t xml:space="preserve">PROGRAMUL </w:t>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CONGRESULUI 6 AL ALIANŢEI CIVICE</w:t>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r>
    </w:p>
    <w:p>
      <w:pPr>
        <w:pStyle w:val="Normal"/>
        <w:jc w:val="both"/>
        <w:rPr>
          <w:rFonts w:ascii="Times New Roman" w:hAnsi="Times New Roman" w:cs="Times New Roman"/>
          <w:bCs/>
          <w:sz w:val="20"/>
          <w:lang w:val="ro-RO"/>
        </w:rPr>
      </w:pPr>
      <w:r>
        <w:rPr>
          <w:rFonts w:cs="Times New Roman" w:ascii="Times New Roman" w:hAnsi="Times New Roman"/>
          <w:bCs/>
          <w:sz w:val="20"/>
          <w:lang w:val="ro-RO"/>
        </w:rPr>
        <w:t>Sâmbătă, 6 mai 2000, orele:</w:t>
      </w:r>
    </w:p>
    <w:p>
      <w:pPr>
        <w:pStyle w:val="Normal"/>
        <w:jc w:val="both"/>
        <w:rPr>
          <w:rFonts w:ascii="Times New Roman" w:hAnsi="Times New Roman" w:cs="Times New Roman"/>
          <w:b w:val="false"/>
          <w:b w:val="false"/>
          <w:bCs/>
          <w:sz w:val="20"/>
          <w:lang w:val="ro-RO"/>
        </w:rPr>
      </w:pPr>
      <w:r>
        <w:rPr>
          <w:rFonts w:cs="Times New Roman" w:ascii="Times New Roman" w:hAnsi="Times New Roman"/>
          <w:b w:val="false"/>
          <w:bCs/>
          <w:sz w:val="20"/>
          <w:lang w:val="ro-RO"/>
        </w:rPr>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9,30 – Deschiderea şi Raportul de activitate</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0,30 – Mesaje</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1,30 – Pauză de cafea</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1,45 – Raportul Comisiei de Cenzori</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2,00 – Începutul dezbaterilor</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3,30 – Pauză de prânz (bufet)</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4,30 – Continuarea dezbaterilor</w:t>
      </w:r>
    </w:p>
    <w:p>
      <w:pPr>
        <w:pStyle w:val="Normal"/>
        <w:numPr>
          <w:ilvl w:val="0"/>
          <w:numId w:val="3"/>
        </w:numPr>
        <w:rPr>
          <w:rFonts w:ascii="Times New Roman" w:hAnsi="Times New Roman" w:cs="Times New Roman"/>
          <w:bCs/>
          <w:sz w:val="20"/>
          <w:lang w:val="ro-RO"/>
        </w:rPr>
      </w:pPr>
      <w:r>
        <w:rPr>
          <w:rFonts w:cs="Times New Roman" w:ascii="Times New Roman" w:hAnsi="Times New Roman"/>
          <w:b w:val="false"/>
          <w:sz w:val="20"/>
          <w:lang w:val="ro-RO"/>
        </w:rPr>
        <w:t>17,30 – Discutarea şi votarea propunerilor de modificare a Statutului</w:t>
      </w:r>
    </w:p>
    <w:p>
      <w:pPr>
        <w:pStyle w:val="Normal"/>
        <w:numPr>
          <w:ilvl w:val="0"/>
          <w:numId w:val="3"/>
        </w:numPr>
        <w:rPr>
          <w:rFonts w:ascii="Times New Roman" w:hAnsi="Times New Roman" w:cs="Times New Roman"/>
          <w:bCs/>
          <w:sz w:val="20"/>
          <w:lang w:val="ro-RO"/>
        </w:rPr>
      </w:pPr>
      <w:r>
        <w:rPr>
          <w:rFonts w:cs="Times New Roman" w:ascii="Times New Roman" w:hAnsi="Times New Roman"/>
          <w:b w:val="false"/>
          <w:sz w:val="20"/>
          <w:lang w:val="ro-RO"/>
        </w:rPr>
        <w:t>17,30 – Prezentarea propunerilor pentru Senat şi a ofertelor pentru Comitetul Naţional de Coordonare</w:t>
      </w:r>
    </w:p>
    <w:p>
      <w:pPr>
        <w:pStyle w:val="Normal"/>
        <w:numPr>
          <w:ilvl w:val="0"/>
          <w:numId w:val="3"/>
        </w:numPr>
        <w:jc w:val="both"/>
        <w:rPr>
          <w:rFonts w:ascii="Times New Roman" w:hAnsi="Times New Roman" w:cs="Times New Roman"/>
          <w:bCs/>
          <w:sz w:val="20"/>
          <w:lang w:val="ro-RO"/>
        </w:rPr>
      </w:pPr>
      <w:r>
        <w:rPr>
          <w:rFonts w:cs="Times New Roman" w:ascii="Times New Roman" w:hAnsi="Times New Roman"/>
          <w:b w:val="false"/>
          <w:sz w:val="20"/>
          <w:lang w:val="ro-RO"/>
        </w:rPr>
        <w:t>19,15 – Încheierea primei zile</w:t>
      </w:r>
    </w:p>
    <w:p>
      <w:pPr>
        <w:pStyle w:val="Normal"/>
        <w:jc w:val="both"/>
        <w:rPr>
          <w:rFonts w:ascii="Times New Roman" w:hAnsi="Times New Roman" w:cs="Times New Roman"/>
          <w:b w:val="false"/>
          <w:b w:val="false"/>
          <w:bCs/>
          <w:sz w:val="20"/>
          <w:lang w:val="ro-RO"/>
        </w:rPr>
      </w:pPr>
      <w:r>
        <w:rPr>
          <w:rFonts w:cs="Times New Roman" w:ascii="Times New Roman" w:hAnsi="Times New Roman"/>
          <w:b w:val="false"/>
          <w:bCs/>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Cs/>
          <w:sz w:val="20"/>
          <w:lang w:val="ro-RO"/>
        </w:rPr>
        <w:t>Duminică, 7 mai 2000, orele:</w:t>
      </w:r>
    </w:p>
    <w:p>
      <w:pPr>
        <w:pStyle w:val="Normal"/>
        <w:numPr>
          <w:ilvl w:val="0"/>
          <w:numId w:val="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9,30 – Continuarea dezbaterilor</w:t>
      </w:r>
    </w:p>
    <w:p>
      <w:pPr>
        <w:pStyle w:val="Normal"/>
        <w:numPr>
          <w:ilvl w:val="0"/>
          <w:numId w:val="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11,30 – Alegerea Senatului, Comitetului Naţional de Coordonare şi Comisiei de Cenzori</w:t>
      </w:r>
    </w:p>
    <w:p>
      <w:pPr>
        <w:pStyle w:val="Normal"/>
        <w:numPr>
          <w:ilvl w:val="0"/>
          <w:numId w:val="4"/>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12,15 – Pauză de cafea (gustări)</w:t>
      </w:r>
    </w:p>
    <w:p>
      <w:pPr>
        <w:pStyle w:val="Normal"/>
        <w:numPr>
          <w:ilvl w:val="0"/>
          <w:numId w:val="4"/>
        </w:numPr>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13,00 – Continuarea dezbaterilor până la anunţarea rezultatului votului </w:t>
      </w:r>
    </w:p>
    <w:p>
      <w:pPr>
        <w:pStyle w:val="Normal"/>
        <w:ind w:left="1080" w:hanging="0"/>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 </w:t>
      </w:r>
      <w:r>
        <w:rPr>
          <w:rFonts w:cs="Times New Roman" w:ascii="Times New Roman" w:hAnsi="Times New Roman"/>
          <w:b w:val="false"/>
          <w:sz w:val="20"/>
          <w:lang w:val="ro-RO"/>
        </w:rPr>
        <w:t>Reuniunea   Consiliului Director Naţional pentru alegerea         preşedintelui, vicepreşedinţilor, secretarului, a Colegiului de Onoare şi a Comisiei de Validare</w:t>
      </w:r>
    </w:p>
    <w:p>
      <w:pPr>
        <w:pStyle w:val="Normal"/>
        <w:numPr>
          <w:ilvl w:val="0"/>
          <w:numId w:val="5"/>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Recepţia de închidere a Congresului (Casa Universitarilor)</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Heading6"/>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Heading6"/>
        <w:rPr>
          <w:rFonts w:ascii="Times New Roman" w:hAnsi="Times New Roman" w:cs="Times New Roman"/>
          <w:lang w:val="ro-RO"/>
        </w:rPr>
      </w:pPr>
      <w:r>
        <w:rPr>
          <w:rFonts w:cs="Times New Roman" w:ascii="Times New Roman" w:hAnsi="Times New Roman"/>
          <w:lang w:val="ro-RO"/>
        </w:rPr>
      </w:r>
    </w:p>
    <w:p>
      <w:pPr>
        <w:pStyle w:val="Heading6"/>
        <w:rPr>
          <w:rFonts w:ascii="Times New Roman" w:hAnsi="Times New Roman" w:cs="Times New Roman"/>
          <w:lang w:val="ro-RO"/>
        </w:rPr>
      </w:pPr>
      <w:r>
        <w:rPr>
          <w:rFonts w:cs="Times New Roman" w:ascii="Times New Roman" w:hAnsi="Times New Roman"/>
          <w:lang w:val="ro-RO"/>
        </w:rPr>
      </w:r>
    </w:p>
    <w:p>
      <w:pPr>
        <w:pStyle w:val="Heading6"/>
        <w:rPr>
          <w:rFonts w:ascii="Times New Roman" w:hAnsi="Times New Roman" w:cs="Times New Roman"/>
          <w:lang w:val="ro-RO"/>
        </w:rPr>
      </w:pPr>
      <w:r>
        <w:rPr>
          <w:rFonts w:cs="Times New Roman" w:ascii="Times New Roman" w:hAnsi="Times New Roman"/>
          <w:lang w:val="ro-RO"/>
        </w:rPr>
        <w:t>DESFĂŞURAREA  CONGRESULUI</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pPr>
      <w:r>
        <w:rPr>
          <w:rFonts w:cs="Times New Roman" w:ascii="Times New Roman" w:hAnsi="Times New Roman"/>
          <w:b w:val="false"/>
          <w:sz w:val="20"/>
          <w:lang w:val="ro-RO"/>
        </w:rPr>
        <w:t>În ziua de 6 mai, încă de la ora 9</w:t>
      </w:r>
      <w:r>
        <w:rPr>
          <w:rFonts w:cs="Times New Roman" w:ascii="Times New Roman" w:hAnsi="Times New Roman"/>
          <w:b w:val="false"/>
          <w:sz w:val="20"/>
          <w:vertAlign w:val="superscript"/>
          <w:lang w:val="ro-RO"/>
        </w:rPr>
        <w:t>oo</w:t>
      </w:r>
      <w:r>
        <w:rPr>
          <w:rFonts w:cs="Times New Roman" w:ascii="Times New Roman" w:hAnsi="Times New Roman"/>
          <w:b w:val="false"/>
          <w:sz w:val="20"/>
          <w:lang w:val="ro-RO"/>
        </w:rPr>
        <w:t xml:space="preserve">, la sala ARCUB, din Bucureşti, au început să sosească participanţii la congres. La intrare, aceştia erau întâmpinaţi şi conduşi către locurile lor de tineri membri ai Grupului Civis îmbrăcaţi în tricouri albe pe care era imprimată sigla Alianţei Civice.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Fiacare participant a primit o mapă cu următorul conţinut:</w:t>
      </w:r>
    </w:p>
    <w:p>
      <w:pPr>
        <w:pStyle w:val="Normal"/>
        <w:jc w:val="both"/>
        <w:rPr/>
      </w:pPr>
      <w:r>
        <w:rPr>
          <w:rFonts w:cs="Times New Roman" w:ascii="Times New Roman" w:hAnsi="Times New Roman"/>
          <w:b w:val="false"/>
          <w:sz w:val="20"/>
          <w:lang w:val="ro-RO"/>
        </w:rPr>
        <w:tab/>
        <w:t>- Programul Congresului 6;</w:t>
      </w:r>
    </w:p>
    <w:p>
      <w:pPr>
        <w:pStyle w:val="Normal"/>
        <w:jc w:val="both"/>
        <w:rPr/>
      </w:pPr>
      <w:r>
        <w:rPr>
          <w:rFonts w:cs="Times New Roman" w:ascii="Times New Roman" w:hAnsi="Times New Roman"/>
          <w:b w:val="false"/>
          <w:sz w:val="20"/>
          <w:lang w:val="ro-RO"/>
        </w:rPr>
        <w:tab/>
        <w:t xml:space="preserve">- </w:t>
      </w:r>
      <w:r>
        <w:rPr>
          <w:rFonts w:cs="Times New Roman" w:ascii="Times New Roman" w:hAnsi="Times New Roman"/>
          <w:b w:val="false"/>
          <w:i/>
          <w:sz w:val="20"/>
          <w:lang w:val="ro-RO"/>
        </w:rPr>
        <w:t>Raportul</w:t>
      </w:r>
      <w:r>
        <w:rPr>
          <w:rFonts w:cs="Times New Roman" w:ascii="Times New Roman" w:hAnsi="Times New Roman"/>
          <w:b w:val="false"/>
          <w:sz w:val="20"/>
          <w:lang w:val="ro-RO"/>
        </w:rPr>
        <w:t xml:space="preserve"> de activitate a Alianţei Civice între congrese;</w:t>
      </w:r>
    </w:p>
    <w:p>
      <w:pPr>
        <w:pStyle w:val="Normal"/>
        <w:jc w:val="both"/>
        <w:rPr/>
      </w:pPr>
      <w:r>
        <w:rPr>
          <w:rFonts w:cs="Times New Roman" w:ascii="Times New Roman" w:hAnsi="Times New Roman"/>
          <w:b w:val="false"/>
          <w:sz w:val="20"/>
          <w:lang w:val="ro-RO"/>
        </w:rPr>
        <w:tab/>
        <w:t xml:space="preserve">- o </w:t>
      </w:r>
      <w:r>
        <w:rPr>
          <w:rFonts w:cs="Times New Roman" w:ascii="Times New Roman" w:hAnsi="Times New Roman"/>
          <w:b w:val="false"/>
          <w:i/>
          <w:sz w:val="20"/>
          <w:lang w:val="ro-RO"/>
        </w:rPr>
        <w:t>Cronologie</w:t>
      </w:r>
      <w:r>
        <w:rPr>
          <w:rFonts w:cs="Times New Roman" w:ascii="Times New Roman" w:hAnsi="Times New Roman"/>
          <w:b w:val="false"/>
          <w:sz w:val="20"/>
          <w:lang w:val="ro-RO"/>
        </w:rPr>
        <w:t xml:space="preserve"> a activităţii Alianţei Civice în perioada de după  precedentul congres (29 noiembrie 1997), prezentată ca addenda la Rapor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 broşura </w:t>
      </w:r>
      <w:r>
        <w:rPr>
          <w:rFonts w:cs="Times New Roman" w:ascii="Times New Roman" w:hAnsi="Times New Roman"/>
          <w:b w:val="false"/>
          <w:i/>
          <w:sz w:val="20"/>
          <w:lang w:val="ro-RO"/>
        </w:rPr>
        <w:t>Alianţa Civică - Prezentare, scurt istoric, documente definitorii;</w:t>
      </w:r>
    </w:p>
    <w:p>
      <w:pPr>
        <w:pStyle w:val="Normal"/>
        <w:ind w:firstLine="720"/>
        <w:jc w:val="both"/>
        <w:rPr/>
      </w:pPr>
      <w:r>
        <w:rPr>
          <w:rFonts w:cs="Times New Roman" w:ascii="Times New Roman" w:hAnsi="Times New Roman"/>
          <w:b w:val="false"/>
          <w:sz w:val="20"/>
          <w:lang w:val="ro-RO"/>
        </w:rPr>
        <w:t xml:space="preserve">- </w:t>
      </w:r>
      <w:r>
        <w:rPr>
          <w:rFonts w:cs="Times New Roman" w:ascii="Times New Roman" w:hAnsi="Times New Roman"/>
          <w:b w:val="false"/>
          <w:i/>
          <w:sz w:val="20"/>
          <w:lang w:val="ro-RO"/>
        </w:rPr>
        <w:t>Proiectul de statut</w:t>
      </w:r>
      <w:r>
        <w:rPr>
          <w:rFonts w:cs="Times New Roman" w:ascii="Times New Roman" w:hAnsi="Times New Roman"/>
          <w:b w:val="false"/>
          <w:sz w:val="20"/>
          <w:lang w:val="ro-RO"/>
        </w:rPr>
        <w:t>, însoţit de o anexă cu explicarea motivelor care au determinat modificarea celui vechi şi sunt prezentate principalele deosebiri dintre cele două statute</w:t>
      </w:r>
    </w:p>
    <w:p>
      <w:pPr>
        <w:pStyle w:val="Normal"/>
        <w:numPr>
          <w:ilvl w:val="0"/>
          <w:numId w:val="8"/>
        </w:numPr>
        <w:jc w:val="both"/>
        <w:rPr>
          <w:rFonts w:ascii="Times New Roman" w:hAnsi="Times New Roman" w:cs="Times New Roman"/>
          <w:b w:val="false"/>
          <w:b w:val="false"/>
          <w:sz w:val="20"/>
          <w:lang w:val="ro-RO"/>
        </w:rPr>
      </w:pPr>
      <w:r>
        <w:rPr>
          <w:rFonts w:cs="Times New Roman" w:ascii="Times New Roman" w:hAnsi="Times New Roman"/>
          <w:b w:val="false"/>
          <w:i/>
          <w:sz w:val="20"/>
          <w:lang w:val="ro-RO"/>
        </w:rPr>
        <w:t>Oferta şi condiţiile Alianţei Civice pentru alegerile din anul</w:t>
      </w:r>
    </w:p>
    <w:p>
      <w:pPr>
        <w:pStyle w:val="Normal"/>
        <w:jc w:val="both"/>
        <w:rPr/>
      </w:pPr>
      <w:r>
        <w:rPr>
          <w:rFonts w:cs="Times New Roman" w:ascii="Times New Roman" w:hAnsi="Times New Roman"/>
          <w:b w:val="false"/>
          <w:i/>
          <w:sz w:val="20"/>
          <w:lang w:val="ro-RO"/>
        </w:rPr>
        <w:t xml:space="preserve">2000, </w:t>
      </w:r>
      <w:r>
        <w:rPr>
          <w:rFonts w:cs="Times New Roman" w:ascii="Times New Roman" w:hAnsi="Times New Roman"/>
          <w:b w:val="false"/>
          <w:sz w:val="20"/>
          <w:lang w:val="ro-RO"/>
        </w:rPr>
        <w:t>document dat publicităţii în ziua de 4 martie a acestui  an;</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un pliant cu o succintă prezentare a Alianţei Civ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un ecuson şi un pix</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pPr>
      <w:r>
        <w:rPr>
          <w:rFonts w:cs="Times New Roman" w:ascii="Times New Roman" w:hAnsi="Times New Roman"/>
          <w:b w:val="false"/>
          <w:sz w:val="20"/>
          <w:lang w:val="ro-RO"/>
        </w:rPr>
        <w:tab/>
        <w:t>La ora 10</w:t>
      </w:r>
      <w:r>
        <w:rPr>
          <w:rFonts w:cs="Times New Roman" w:ascii="Times New Roman" w:hAnsi="Times New Roman"/>
          <w:b w:val="false"/>
          <w:sz w:val="20"/>
          <w:vertAlign w:val="superscript"/>
          <w:lang w:val="ro-RO"/>
        </w:rPr>
        <w:t>oo</w:t>
      </w:r>
      <w:r>
        <w:rPr>
          <w:rFonts w:cs="Times New Roman" w:ascii="Times New Roman" w:hAnsi="Times New Roman"/>
          <w:b w:val="false"/>
          <w:sz w:val="20"/>
          <w:lang w:val="ro-RO"/>
        </w:rPr>
        <w:t xml:space="preserve">, dna Ana Blandiana a declarat deschise lucrările Congresului 6 al Alianţei Civice mulţumind înaltelor personalităţi, oamenilor de cultură şi preşedintelui României pentru participarea la acest eveniment. </w:t>
      </w:r>
    </w:p>
    <w:p>
      <w:pPr>
        <w:pStyle w:val="Normal"/>
        <w:jc w:val="both"/>
        <w:rPr/>
      </w:pPr>
      <w:r>
        <w:rPr>
          <w:rFonts w:cs="Times New Roman" w:ascii="Times New Roman" w:hAnsi="Times New Roman"/>
          <w:b w:val="false"/>
          <w:sz w:val="20"/>
          <w:lang w:val="ro-RO"/>
        </w:rPr>
        <w:tab/>
        <w:t>După aprobarea de către participanţi a ordinei de zi, preşedinta Alianţei Civice a prezentat în faţa Congresului</w:t>
      </w:r>
      <w:r>
        <w:rPr>
          <w:rFonts w:cs="Times New Roman" w:ascii="Times New Roman" w:hAnsi="Times New Roman"/>
          <w:b w:val="false"/>
          <w:i/>
          <w:sz w:val="20"/>
          <w:lang w:val="ro-RO"/>
        </w:rPr>
        <w:t xml:space="preserve"> Raportul</w:t>
      </w:r>
      <w:r>
        <w:rPr>
          <w:rFonts w:cs="Times New Roman" w:ascii="Times New Roman" w:hAnsi="Times New Roman"/>
          <w:b w:val="false"/>
          <w:sz w:val="20"/>
          <w:lang w:val="ro-RO"/>
        </w:rPr>
        <w:t>, principala temă de dezbatere propusă Congresului fiind aceea a relaţiei dintre actuala putere şi Alianţa Civică şi, într-un plan mai larg, a raporturilor dintre societatea civilă şi clasa polit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t>(textul Raportului este reprodus integral la capitolul „Documente”)</w:t>
      </w:r>
    </w:p>
    <w:p>
      <w:pPr>
        <w:pStyle w:val="Normal"/>
        <w:jc w:val="center"/>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b w:val="false"/>
          <w:sz w:val="20"/>
          <w:lang w:val="ro-RO"/>
        </w:rPr>
        <w:tab/>
        <w:t xml:space="preserve">După citirea </w:t>
      </w:r>
      <w:r>
        <w:rPr>
          <w:rFonts w:cs="Times New Roman" w:ascii="Times New Roman" w:hAnsi="Times New Roman"/>
          <w:b w:val="false"/>
          <w:i/>
          <w:sz w:val="20"/>
          <w:lang w:val="ro-RO"/>
        </w:rPr>
        <w:t>Raportulu</w:t>
      </w:r>
      <w:r>
        <w:rPr>
          <w:rFonts w:cs="Times New Roman" w:ascii="Times New Roman" w:hAnsi="Times New Roman"/>
          <w:b w:val="false"/>
          <w:sz w:val="20"/>
          <w:lang w:val="ro-RO"/>
        </w:rPr>
        <w:t>i, s-a trecut la prezentarea de către oaspeţi a mesajelor din partea organizaţiilor pe care le reprezintă.</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senator Constantin Ticu-Dumitrescu</w:t>
      </w:r>
      <w:r>
        <w:rPr>
          <w:rFonts w:cs="Times New Roman" w:ascii="Times New Roman" w:hAnsi="Times New Roman"/>
          <w:b w:val="false"/>
          <w:sz w:val="20"/>
          <w:lang w:val="ro-RO"/>
        </w:rPr>
        <w:t xml:space="preserve">, preşedintele Asociaţiei Foştilor Deţinuţi Politici din România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deputat Mihai Gheorghiu</w:t>
      </w:r>
      <w:r>
        <w:rPr>
          <w:rFonts w:cs="Times New Roman" w:ascii="Times New Roman" w:hAnsi="Times New Roman"/>
          <w:b w:val="false"/>
          <w:sz w:val="20"/>
          <w:lang w:val="ro-RO"/>
        </w:rPr>
        <w:t>, membru în Comitetul de Conducere al PNŢCD</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Matei Guran</w:t>
      </w:r>
      <w:r>
        <w:rPr>
          <w:rFonts w:cs="Times New Roman" w:ascii="Times New Roman" w:hAnsi="Times New Roman"/>
          <w:b w:val="false"/>
          <w:sz w:val="20"/>
          <w:lang w:val="ro-RO"/>
        </w:rPr>
        <w:t>, vicepreşedinte al PNL</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Părintele Ioan Ghiurco</w:t>
      </w:r>
      <w:r>
        <w:rPr>
          <w:rFonts w:cs="Times New Roman" w:ascii="Times New Roman" w:hAnsi="Times New Roman"/>
          <w:b w:val="false"/>
          <w:sz w:val="20"/>
          <w:lang w:val="ro-RO"/>
        </w:rPr>
        <w:t>, preşedinte de onoare al ANCD</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Dan Drăghici</w:t>
      </w:r>
      <w:r>
        <w:rPr>
          <w:rFonts w:cs="Times New Roman" w:ascii="Times New Roman" w:hAnsi="Times New Roman"/>
          <w:b w:val="false"/>
          <w:sz w:val="20"/>
          <w:lang w:val="ro-RO"/>
        </w:rPr>
        <w:t>, preşedintele PROPACT</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Varujan Pampuccian</w:t>
      </w:r>
      <w:r>
        <w:rPr>
          <w:rFonts w:cs="Times New Roman" w:ascii="Times New Roman" w:hAnsi="Times New Roman"/>
          <w:b w:val="false"/>
          <w:sz w:val="20"/>
          <w:lang w:val="ro-RO"/>
        </w:rPr>
        <w:t>, preşedintele grupului parlamentar al minorităţilor, altele decât cea maghiară</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Radu Filipescu</w:t>
      </w:r>
      <w:r>
        <w:rPr>
          <w:rFonts w:cs="Times New Roman" w:ascii="Times New Roman" w:hAnsi="Times New Roman"/>
          <w:b w:val="false"/>
          <w:sz w:val="20"/>
          <w:lang w:val="ro-RO"/>
        </w:rPr>
        <w:t xml:space="preserve"> preşedintele Grupului pentru Dialog Social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Florin Mihalcea</w:t>
      </w:r>
      <w:r>
        <w:rPr>
          <w:rFonts w:cs="Times New Roman" w:ascii="Times New Roman" w:hAnsi="Times New Roman"/>
          <w:b w:val="false"/>
          <w:sz w:val="20"/>
          <w:lang w:val="ro-RO"/>
        </w:rPr>
        <w:t xml:space="preserve">, preşedintele Societăţii Timişoara </w:t>
      </w:r>
    </w:p>
    <w:p>
      <w:pPr>
        <w:pStyle w:val="TextBody"/>
        <w:rPr>
          <w:rFonts w:ascii="Times New Roman" w:hAnsi="Times New Roman" w:cs="Times New Roman"/>
          <w:lang w:val="ro-RO"/>
        </w:rPr>
      </w:pPr>
      <w:r>
        <w:rPr>
          <w:rFonts w:cs="Times New Roman" w:ascii="Times New Roman" w:hAnsi="Times New Roman"/>
          <w:lang w:val="ro-RO"/>
        </w:rPr>
        <w:tab/>
        <w:t>În continuare, dna Ioana Voicu-Arnăuţoiu a dat citire mesajelor trimise de reprezentanţii Alianţei Civice în străinătate:</w:t>
      </w:r>
    </w:p>
    <w:p>
      <w:pPr>
        <w:pStyle w:val="Normal"/>
        <w:ind w:left="720" w:hanging="0"/>
        <w:jc w:val="both"/>
        <w:rPr/>
      </w:pPr>
      <w:r>
        <w:rPr>
          <w:rFonts w:cs="Times New Roman" w:ascii="Times New Roman" w:hAnsi="Times New Roman"/>
          <w:b w:val="false"/>
          <w:sz w:val="20"/>
          <w:lang w:val="ro-RO"/>
        </w:rPr>
        <w:t xml:space="preserve">- </w:t>
      </w:r>
      <w:r>
        <w:rPr>
          <w:rFonts w:cs="Times New Roman" w:ascii="Times New Roman" w:hAnsi="Times New Roman"/>
          <w:b w:val="false"/>
          <w:sz w:val="20"/>
          <w:u w:val="single"/>
          <w:lang w:val="ro-RO"/>
        </w:rPr>
        <w:t>Arh. Dan Ciudin</w:t>
      </w:r>
      <w:r>
        <w:rPr>
          <w:rFonts w:cs="Times New Roman" w:ascii="Times New Roman" w:hAnsi="Times New Roman"/>
          <w:b w:val="false"/>
          <w:sz w:val="20"/>
          <w:lang w:val="ro-RO"/>
        </w:rPr>
        <w:t xml:space="preserve"> (preşedintele grupului de sprijn al Alianţei Civice     de la M</w:t>
      </w:r>
      <w:r>
        <w:rPr>
          <w:rFonts w:eastAsia="Courier New" w:cs="Courier New" w:ascii="Courier New" w:hAnsi="Courier New"/>
          <w:b w:val="false"/>
          <w:sz w:val="20"/>
          <w:lang w:val="ro-RO"/>
        </w:rPr>
        <w:t>ü</w:t>
      </w:r>
      <w:r>
        <w:rPr>
          <w:rFonts w:cs="Times New Roman" w:ascii="Times New Roman" w:hAnsi="Times New Roman"/>
          <w:b w:val="false"/>
          <w:sz w:val="20"/>
          <w:lang w:val="ro-RO"/>
        </w:rPr>
        <w:t xml:space="preserve">nchen), </w:t>
      </w:r>
    </w:p>
    <w:p>
      <w:pPr>
        <w:pStyle w:val="Normal"/>
        <w:ind w:left="720" w:hanging="0"/>
        <w:jc w:val="both"/>
        <w:rPr/>
      </w:pPr>
      <w:r>
        <w:rPr>
          <w:rFonts w:cs="Times New Roman" w:ascii="Times New Roman" w:hAnsi="Times New Roman"/>
          <w:b w:val="false"/>
          <w:sz w:val="20"/>
          <w:lang w:val="ro-RO"/>
        </w:rPr>
        <w:t xml:space="preserve">- </w:t>
      </w:r>
      <w:r>
        <w:rPr>
          <w:rFonts w:cs="Times New Roman" w:ascii="Times New Roman" w:hAnsi="Times New Roman"/>
          <w:b w:val="false"/>
          <w:sz w:val="20"/>
          <w:u w:val="single"/>
          <w:lang w:val="ro-RO"/>
        </w:rPr>
        <w:t>Dr. Miron Costin</w:t>
      </w:r>
      <w:r>
        <w:rPr>
          <w:rFonts w:cs="Times New Roman" w:ascii="Times New Roman" w:hAnsi="Times New Roman"/>
          <w:b w:val="false"/>
          <w:sz w:val="20"/>
          <w:lang w:val="ro-RO"/>
        </w:rPr>
        <w:t xml:space="preserve"> (preşedintele grupului de sprijin din Los Angeles), </w:t>
      </w:r>
    </w:p>
    <w:p>
      <w:pPr>
        <w:pStyle w:val="Normal"/>
        <w:ind w:left="720" w:hanging="0"/>
        <w:jc w:val="both"/>
        <w:rPr/>
      </w:pPr>
      <w:r>
        <w:rPr>
          <w:rFonts w:cs="Times New Roman" w:ascii="Times New Roman" w:hAnsi="Times New Roman"/>
          <w:b w:val="false"/>
          <w:sz w:val="20"/>
          <w:lang w:val="ro-RO"/>
        </w:rPr>
        <w:t xml:space="preserve">- </w:t>
      </w:r>
      <w:r>
        <w:rPr>
          <w:rFonts w:cs="Times New Roman" w:ascii="Times New Roman" w:hAnsi="Times New Roman"/>
          <w:b w:val="false"/>
          <w:sz w:val="20"/>
          <w:u w:val="single"/>
          <w:lang w:val="ro-RO"/>
        </w:rPr>
        <w:t>V. Cosma</w:t>
      </w:r>
      <w:r>
        <w:rPr>
          <w:rFonts w:cs="Times New Roman" w:ascii="Times New Roman" w:hAnsi="Times New Roman"/>
          <w:b w:val="false"/>
          <w:sz w:val="20"/>
          <w:lang w:val="ro-RO"/>
        </w:rPr>
        <w:t xml:space="preserve"> (preşedintele grupului de sprijin din New York); </w:t>
      </w:r>
    </w:p>
    <w:p>
      <w:pPr>
        <w:pStyle w:val="Normal"/>
        <w:numPr>
          <w:ilvl w:val="0"/>
          <w:numId w:val="8"/>
        </w:numPr>
        <w:jc w:val="both"/>
        <w:rPr/>
      </w:pPr>
      <w:r>
        <w:rPr>
          <w:rFonts w:cs="Times New Roman" w:ascii="Times New Roman" w:hAnsi="Times New Roman"/>
          <w:b w:val="false"/>
          <w:sz w:val="20"/>
          <w:u w:val="single"/>
          <w:lang w:val="ro-RO"/>
        </w:rPr>
        <w:t>dr. Nae Constantinescu</w:t>
      </w:r>
      <w:r>
        <w:rPr>
          <w:rFonts w:cs="Times New Roman" w:ascii="Times New Roman" w:hAnsi="Times New Roman"/>
          <w:b w:val="false"/>
          <w:sz w:val="20"/>
          <w:lang w:val="ro-RO"/>
        </w:rPr>
        <w:t>, în prezent consul al României la Los</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ngeles, membru fondator al Alianţei Civice</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pPr>
      <w:r>
        <w:rPr>
          <w:rFonts w:cs="Times New Roman" w:ascii="Times New Roman" w:hAnsi="Times New Roman"/>
          <w:b w:val="false"/>
          <w:sz w:val="20"/>
          <w:lang w:val="ro-RO"/>
        </w:rPr>
        <w:tab/>
        <w:t xml:space="preserve">O dată încheiată prezentarea de mesaje, a fost invitat să ia cuvântul </w:t>
      </w:r>
      <w:r>
        <w:rPr>
          <w:rFonts w:cs="Times New Roman" w:ascii="Times New Roman" w:hAnsi="Times New Roman"/>
          <w:b w:val="false"/>
          <w:sz w:val="20"/>
          <w:u w:val="single"/>
          <w:lang w:val="ro-RO"/>
        </w:rPr>
        <w:t>preşedintele României, dnul Emil Constantinescu</w:t>
      </w:r>
      <w:r>
        <w:rPr>
          <w:rFonts w:cs="Times New Roman" w:ascii="Times New Roman" w:hAnsi="Times New Roman"/>
          <w:b w:val="false"/>
          <w:sz w:val="20"/>
          <w:lang w:val="ro-RO"/>
        </w:rPr>
        <w:t xml:space="preserv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pPr>
      <w:r>
        <w:rPr>
          <w:rFonts w:cs="Times New Roman" w:ascii="Times New Roman" w:hAnsi="Times New Roman"/>
          <w:b w:val="false"/>
          <w:i/>
          <w:iCs/>
          <w:sz w:val="20"/>
          <w:lang w:val="ro-RO"/>
        </w:rPr>
        <w:t>(textul intervenţiei este reprodus integral la capitolul „Documente”)</w:t>
      </w:r>
    </w:p>
    <w:p>
      <w:pPr>
        <w:pStyle w:val="Normal"/>
        <w:jc w:val="both"/>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În replică, subliniind că nu se adresează preşedintelui, ci dlui  profesor Emil Constantinescu, membru al Alianţei Civice, a vorbit </w:t>
      </w:r>
      <w:r>
        <w:rPr>
          <w:rFonts w:cs="Times New Roman" w:ascii="Times New Roman" w:hAnsi="Times New Roman"/>
          <w:b w:val="false"/>
          <w:sz w:val="20"/>
          <w:u w:val="single"/>
          <w:lang w:val="ro-RO"/>
        </w:rPr>
        <w:t>dna Ana Blandian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t>(text reprodus integral la capitolul „Documente”)</w:t>
      </w:r>
    </w:p>
    <w:p>
      <w:pPr>
        <w:pStyle w:val="Normal"/>
        <w:jc w:val="both"/>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r>
    </w:p>
    <w:p>
      <w:pPr>
        <w:pStyle w:val="Normal"/>
        <w:jc w:val="both"/>
        <w:rPr/>
      </w:pPr>
      <w:r>
        <w:rPr>
          <w:rFonts w:cs="Times New Roman" w:ascii="Times New Roman" w:hAnsi="Times New Roman"/>
          <w:b w:val="false"/>
          <w:sz w:val="20"/>
          <w:lang w:val="ro-RO"/>
        </w:rPr>
        <w:tab/>
        <w:t xml:space="preserve">După acest moment, au început dezbaterile propriu-zise: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Nicolae Noica</w:t>
      </w:r>
      <w:r>
        <w:rPr>
          <w:rFonts w:cs="Times New Roman" w:ascii="Times New Roman" w:hAnsi="Times New Roman"/>
          <w:b w:val="false"/>
          <w:sz w:val="20"/>
          <w:lang w:val="ro-RO"/>
        </w:rPr>
        <w:t xml:space="preserve">, ministrul Lucrărilor Publice, principal autor al </w:t>
      </w:r>
      <w:r>
        <w:rPr>
          <w:rFonts w:cs="Times New Roman" w:ascii="Times New Roman" w:hAnsi="Times New Roman"/>
          <w:b w:val="false"/>
          <w:i/>
          <w:sz w:val="20"/>
          <w:lang w:val="ro-RO"/>
        </w:rPr>
        <w:t>Contractului cu România</w:t>
      </w:r>
      <w:r>
        <w:rPr>
          <w:rFonts w:cs="Times New Roman" w:ascii="Times New Roman" w:hAnsi="Times New Roman"/>
          <w:b w:val="false"/>
          <w:sz w:val="20"/>
          <w:lang w:val="ro-RO"/>
        </w:rPr>
        <w:t xml:space="preserve"> şi omul care depune cele mai multe eforturi pentru transpunerea lui în practică, a susţinut, cu documente, afirmaţia dlui Emil Constantinescu legată de faptul că în cei trei ani şi jumătate ai actualei administraţii s-au realizat ori s-au pus bazele realizării multor lucruri în România. Alianţa Civică trebuie să-i înveţe pe oameni să gândească, pentru ca, la alegerile din acest an, votul să fie rezultatul analizei făcute cu discernământ a situaţiei, cu dificultăţile pe care reforma le-a presupus. Referindu-se la Memorialul de la Sighet, în calitate de preşedinte al Consiliului tehnic al Memorialului a vorbit despre importanţa acestuia în schimbarea mentalităţilor în România şi a imaginii României în lume.</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ing. Gheorghe Arvunescu</w:t>
      </w:r>
      <w:r>
        <w:rPr>
          <w:rFonts w:cs="Times New Roman" w:ascii="Times New Roman" w:hAnsi="Times New Roman"/>
          <w:b w:val="false"/>
          <w:sz w:val="20"/>
          <w:lang w:val="ro-RO"/>
        </w:rPr>
        <w:t>, director executiv al Fundaţie Academia Civică, trecând în revistă primejdiile care planează asupra poporului român (atât de încercat de istorie) într-o eventuală victorie în alegeri a forţelor antireformatoare, a vorbit despre dorinţa de a ajuta, “ca simplu soldat”, la evitarea acestor primejdii.</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Valerian Stan</w:t>
      </w:r>
      <w:r>
        <w:rPr>
          <w:rFonts w:cs="Times New Roman" w:ascii="Times New Roman" w:hAnsi="Times New Roman"/>
          <w:b w:val="false"/>
          <w:sz w:val="20"/>
          <w:lang w:val="ro-RO"/>
        </w:rPr>
        <w:t>, vicepreşedinte al Alianţei Civice, a considerat că dezbaterile la congres trebuie să cuprindă cât mai multe referiri critice la adresa celor pe care Alianţa i-a sprijnit în alegerile trecute şi, în funcţie de aceste referiri, să se hotărască sprijinul în viitoarea campanie. După ce a criticat discursul prezidenţial, subliniind dezamăgirea pe care o induc nereuşitele, brusc, deşi în prima parte a lucrărilor acceptase să facă parte din prezidiu, şi-a anunţat demisia din Alianţa Civică, nu pentru că activitatea ei l-ar nemulţumi, ci pentru că această activitate nu-şi are finalitatea dorit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În această situaţie, exprimându-şi regretul pentru cele întâmplate, preşedinta AC a prezentat etapele evoluţiei dlui Valerian Stan în cadrul Alianţei (de la părăsirea funcţiei de preşedinte executiv al AC, în care fusese ales la congresul trecut, până la exprimarea, în ziare, a unor puncte de vedere bine exploatate de adversarii politici ai Alianţei Civice).</w:t>
      </w:r>
    </w:p>
    <w:p>
      <w:pPr>
        <w:pStyle w:val="Normal"/>
        <w:jc w:val="both"/>
        <w:rPr/>
      </w:pPr>
      <w:r>
        <w:rPr>
          <w:rFonts w:cs="Times New Roman" w:ascii="Times New Roman" w:hAnsi="Times New Roman"/>
          <w:b w:val="false"/>
          <w:sz w:val="20"/>
          <w:lang w:val="ro-RO"/>
        </w:rPr>
        <w:tab/>
        <w:t xml:space="preserve">După consumarea acestui schimb de replici, </w:t>
      </w:r>
      <w:r>
        <w:rPr>
          <w:rFonts w:cs="Times New Roman" w:ascii="Times New Roman" w:hAnsi="Times New Roman"/>
          <w:b w:val="false"/>
          <w:sz w:val="20"/>
          <w:u w:val="single"/>
          <w:lang w:val="ro-RO"/>
        </w:rPr>
        <w:t>dnul Iosebică Niculiţă</w:t>
      </w:r>
      <w:r>
        <w:rPr>
          <w:rFonts w:cs="Times New Roman" w:ascii="Times New Roman" w:hAnsi="Times New Roman"/>
          <w:b w:val="false"/>
          <w:sz w:val="20"/>
          <w:lang w:val="ro-RO"/>
        </w:rPr>
        <w:t xml:space="preserve"> a prezentat raportul Comisiei de cenzori, document care ar putea stârni ilaritate prin cuantumul derizoriu al sumelor în discuţie, dacă nu ar ilustra adevărul trist că bugetul Alianţei Civice se reduce la câteva milioane de lei, în timp ce bugetele altor organizaţii, cu activitate aproape inexistentă, se discută în miliarde.</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Traian Orban</w:t>
      </w:r>
      <w:r>
        <w:rPr>
          <w:rFonts w:cs="Times New Roman" w:ascii="Times New Roman" w:hAnsi="Times New Roman"/>
          <w:b w:val="false"/>
          <w:sz w:val="20"/>
          <w:lang w:val="ro-RO"/>
        </w:rPr>
        <w:t xml:space="preserve">, preşedinte al filialei AC Timiş şi al asociaţiei </w:t>
      </w:r>
      <w:r>
        <w:rPr>
          <w:rFonts w:cs="Times New Roman" w:ascii="Times New Roman" w:hAnsi="Times New Roman"/>
          <w:b w:val="false"/>
          <w:i/>
          <w:sz w:val="20"/>
          <w:lang w:val="ro-RO"/>
        </w:rPr>
        <w:t>Memorialul Revoluţiei de la Timişoara</w:t>
      </w:r>
      <w:r>
        <w:rPr>
          <w:rFonts w:cs="Times New Roman" w:ascii="Times New Roman" w:hAnsi="Times New Roman"/>
          <w:b w:val="false"/>
          <w:sz w:val="20"/>
          <w:lang w:val="ro-RO"/>
        </w:rPr>
        <w:t>, a vorbit despre neîndeplinirea promisiunilor electorale referitoare la aflarea adevărului despre revoluţie, menţionând câteva promovări în structurile armatei, discutabile sub acest  aspect. El a cerut o denunţare oficială a sistemului comunist, prin votarea legii lustraţiei.</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Romulus Rusan</w:t>
      </w:r>
      <w:r>
        <w:rPr>
          <w:rFonts w:cs="Times New Roman" w:ascii="Times New Roman" w:hAnsi="Times New Roman"/>
          <w:b w:val="false"/>
          <w:sz w:val="20"/>
          <w:lang w:val="ro-RO"/>
        </w:rPr>
        <w:t>, vicepreşedinte al Alianţei Civice şi al Fundaţiei Academia Civică, a completat cele spuse, arătând că această lege a fost respinsă de Comisiile Juridice din Parlament.</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a Cristina Ştefănescu</w:t>
      </w:r>
      <w:r>
        <w:rPr>
          <w:rFonts w:cs="Times New Roman" w:ascii="Times New Roman" w:hAnsi="Times New Roman"/>
          <w:b w:val="false"/>
          <w:sz w:val="20"/>
          <w:lang w:val="ro-RO"/>
        </w:rPr>
        <w:t xml:space="preserve"> a apreciat drept imorală mărirea salariilor parlamentarilor, tocmai în perioada în care o mare parte din populaţia ţării era grav afectată de inundaţii. Referindu-se la discursul prezidenţial, s-a întreabat de ce, imediat după alegerile din 1996, nu s-a prezentat un bilanţ al guvernărilor anterioare.</w:t>
      </w:r>
    </w:p>
    <w:p>
      <w:pPr>
        <w:pStyle w:val="TextBody"/>
        <w:rPr/>
      </w:pPr>
      <w:r>
        <w:rPr>
          <w:rFonts w:cs="Times New Roman" w:ascii="Times New Roman" w:hAnsi="Times New Roman"/>
          <w:lang w:val="ro-RO"/>
        </w:rPr>
        <w:tab/>
      </w:r>
      <w:r>
        <w:rPr>
          <w:rFonts w:cs="Times New Roman" w:ascii="Times New Roman" w:hAnsi="Times New Roman"/>
          <w:u w:val="single"/>
          <w:lang w:val="ro-RO"/>
        </w:rPr>
        <w:t>Dnul Alexandru Herlea</w:t>
      </w:r>
      <w:r>
        <w:rPr>
          <w:rFonts w:cs="Times New Roman" w:ascii="Times New Roman" w:hAnsi="Times New Roman"/>
          <w:lang w:val="ro-RO"/>
        </w:rPr>
        <w:t>, ministru al integrării europene, a propus practicarea unei legi a lustraţiei în cadrul fiecărui partid, împreună cu o preocupare deosebită  pentru promovarea competenţelor şi pentru reforma morală. Prin specificul muncii sale, a precizat vorbitorul, este în măsură să prezinte şi punctul de vedere al diasporei despre evoluţiile politice de la noi, aceasta aşteptând cu nerăbdare ca legile proprietăţii să fie cât mai curând votate şi aplicate.</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Adrian Manole</w:t>
      </w:r>
      <w:r>
        <w:rPr>
          <w:rFonts w:cs="Times New Roman" w:ascii="Times New Roman" w:hAnsi="Times New Roman"/>
          <w:b w:val="false"/>
          <w:sz w:val="20"/>
          <w:lang w:val="ro-RO"/>
        </w:rPr>
        <w:t xml:space="preserve">, preşedinte al filialei Bihor, spune că Alianţa Civică trebuie să ajute societatea civilă şi electoratul să discearnă, la alegerile din acest an, întrucât opţiunea între </w:t>
      </w:r>
      <w:r>
        <w:rPr>
          <w:rFonts w:cs="Times New Roman" w:ascii="Times New Roman" w:hAnsi="Times New Roman"/>
          <w:b w:val="false"/>
          <w:i/>
          <w:sz w:val="20"/>
          <w:lang w:val="ro-RO"/>
        </w:rPr>
        <w:t>mai rău</w:t>
      </w:r>
      <w:r>
        <w:rPr>
          <w:rFonts w:cs="Times New Roman" w:ascii="Times New Roman" w:hAnsi="Times New Roman"/>
          <w:b w:val="false"/>
          <w:sz w:val="20"/>
          <w:lang w:val="ro-RO"/>
        </w:rPr>
        <w:t xml:space="preserve"> şi </w:t>
      </w:r>
      <w:r>
        <w:rPr>
          <w:rFonts w:cs="Times New Roman" w:ascii="Times New Roman" w:hAnsi="Times New Roman"/>
          <w:b w:val="false"/>
          <w:i/>
          <w:sz w:val="20"/>
          <w:lang w:val="ro-RO"/>
        </w:rPr>
        <w:t>catastrofal</w:t>
      </w:r>
      <w:r>
        <w:rPr>
          <w:rFonts w:cs="Times New Roman" w:ascii="Times New Roman" w:hAnsi="Times New Roman"/>
          <w:b w:val="false"/>
          <w:sz w:val="20"/>
          <w:lang w:val="ro-RO"/>
        </w:rPr>
        <w:t xml:space="preserve"> nu este o alegere, ci un şantaj.</w:t>
      </w:r>
    </w:p>
    <w:p>
      <w:pPr>
        <w:pStyle w:val="TextBodyIndent"/>
        <w:rPr/>
      </w:pPr>
      <w:r>
        <w:rPr>
          <w:rFonts w:cs="Times New Roman" w:ascii="Times New Roman" w:hAnsi="Times New Roman"/>
          <w:u w:val="single"/>
          <w:lang w:val="ro-RO"/>
        </w:rPr>
        <w:t>Dnul deputat Şerban Rădulescu Zoner</w:t>
      </w:r>
      <w:r>
        <w:rPr>
          <w:rFonts w:cs="Times New Roman" w:ascii="Times New Roman" w:hAnsi="Times New Roman"/>
          <w:lang w:val="ro-RO"/>
        </w:rPr>
        <w:t xml:space="preserve"> a considerat prezenţa oamenilor politici la acest congres ca o dovadă a faptului că Alianţa Civică este o forţă de care trebuie să se ţină seamă. Vorbind despre activitatea Parlamentului, el a arătat cât de dificilă este votarea legilor, în condiţiile în care PD votează uneori alături de PDSR (cum a fost cazul Legii Lupu). Părerea sa este că AC trebuie să sprijine în continuare pe Emil Constantinescu şi CDR.</w:t>
      </w:r>
    </w:p>
    <w:p>
      <w:pPr>
        <w:pStyle w:val="TextBodyIndent"/>
        <w:rPr/>
      </w:pPr>
      <w:r>
        <w:rPr>
          <w:rFonts w:cs="Times New Roman" w:ascii="Times New Roman" w:hAnsi="Times New Roman"/>
          <w:u w:val="single"/>
          <w:lang w:val="ro-RO"/>
        </w:rPr>
        <w:t>Dnul Mircea Popa</w:t>
      </w:r>
      <w:r>
        <w:rPr>
          <w:rFonts w:cs="Times New Roman" w:ascii="Times New Roman" w:hAnsi="Times New Roman"/>
          <w:lang w:val="ro-RO"/>
        </w:rPr>
        <w:t xml:space="preserve">, preşedintele filialei Cluj, a propus ca Alianţa Civică să se declare instituţie de utilitate publică, pentru a fi recunoscută de guvern şi a primi fonduri de la buget. De asemeni, consideră necesar să se facă demersuri pe lângă ziarul România Liberă ca să acorde o pagină săptămânală Alianţei </w:t>
      </w:r>
    </w:p>
    <w:p>
      <w:pPr>
        <w:pStyle w:val="TextBodyIndent"/>
        <w:rPr/>
      </w:pPr>
      <w:r>
        <w:rPr>
          <w:rFonts w:cs="Times New Roman" w:ascii="Times New Roman" w:hAnsi="Times New Roman"/>
          <w:u w:val="single"/>
          <w:lang w:val="ro-RO"/>
        </w:rPr>
        <w:t>Dnul Romulus Rusan</w:t>
      </w:r>
      <w:r>
        <w:rPr>
          <w:rFonts w:cs="Times New Roman" w:ascii="Times New Roman" w:hAnsi="Times New Roman"/>
          <w:lang w:val="ro-RO"/>
        </w:rPr>
        <w:t xml:space="preserve"> a făcut precizarea că România Liberă nu ne poate acorda mai mult spaţiu, dar trebuie să ne străduim să obţinem spaţiu la televiziune. Totodată, dnul Romulus Rusan a mulţumit Fundaţiei Konrad Adenauer pentru sprijinul material acordat Alianţei Civice.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Petre Mihai Băcanu</w:t>
      </w:r>
      <w:r>
        <w:rPr>
          <w:rFonts w:cs="Times New Roman" w:ascii="Times New Roman" w:hAnsi="Times New Roman"/>
          <w:b w:val="false"/>
          <w:sz w:val="20"/>
          <w:lang w:val="ro-RO"/>
        </w:rPr>
        <w:t xml:space="preserve">, vicepreşedinte al Alianţei Civice, a  mărturisit că îngrijorarea sa legată de destinul Alianţei Civice s-a mai diminuat de când a văzut cât de mulţi tineri fac parte din ea. În legătură cu multele puncte realizate ale </w:t>
      </w:r>
      <w:r>
        <w:rPr>
          <w:rFonts w:cs="Times New Roman" w:ascii="Times New Roman" w:hAnsi="Times New Roman"/>
          <w:b w:val="false"/>
          <w:i/>
          <w:sz w:val="20"/>
          <w:lang w:val="ro-RO"/>
        </w:rPr>
        <w:t>Contractului cu România</w:t>
      </w:r>
      <w:r>
        <w:rPr>
          <w:rFonts w:cs="Times New Roman" w:ascii="Times New Roman" w:hAnsi="Times New Roman"/>
          <w:b w:val="false"/>
          <w:sz w:val="20"/>
          <w:lang w:val="ro-RO"/>
        </w:rPr>
        <w:t xml:space="preserve">, consideră că ele ar fi uşor de explicat populaţiei, dacă actuala guvernare nu ar fi uitat de </w:t>
      </w:r>
      <w:r>
        <w:rPr>
          <w:rFonts w:cs="Times New Roman" w:ascii="Times New Roman" w:hAnsi="Times New Roman"/>
          <w:b w:val="false"/>
          <w:i/>
          <w:sz w:val="20"/>
          <w:lang w:val="ro-RO"/>
        </w:rPr>
        <w:t>Contract</w:t>
      </w:r>
      <w:r>
        <w:rPr>
          <w:rFonts w:cs="Times New Roman" w:ascii="Times New Roman" w:hAnsi="Times New Roman"/>
          <w:b w:val="false"/>
          <w:sz w:val="20"/>
          <w:lang w:val="ro-RO"/>
        </w:rPr>
        <w:t>, iar coaliţia nu s-ar delimita de el. Vorbitorul şi-a exprimat mirarea că demnitarii noştri nu comentează la TV cazurile de corupţie, lăsând ca informaţia să fie vehiculată la întâmplare, şi că nimeni nu se indignează de devalizarea băncilor de sume care se ridică la zeci de miliarde. Caracterizând drept  catastrofală pentru România revenirea unui regim antireformator, dnul Băcanu a pledat pentru susţinerea în continuare partidele adepte ale reformei, chiar dacă nu mai este sigură şansa de a le coaliza într-o structură de genul CDR.</w:t>
      </w:r>
    </w:p>
    <w:p>
      <w:pPr>
        <w:pStyle w:val="Normal"/>
        <w:jc w:val="both"/>
        <w:rPr/>
      </w:pPr>
      <w:r>
        <w:rPr>
          <w:rFonts w:cs="Times New Roman" w:ascii="Times New Roman" w:hAnsi="Times New Roman"/>
          <w:b w:val="false"/>
          <w:sz w:val="20"/>
          <w:lang w:val="ro-RO"/>
        </w:rPr>
        <w:tab/>
        <w:t xml:space="preserve"> </w:t>
      </w:r>
      <w:r>
        <w:rPr>
          <w:rFonts w:cs="Times New Roman" w:ascii="Times New Roman" w:hAnsi="Times New Roman"/>
          <w:b w:val="false"/>
          <w:sz w:val="20"/>
          <w:u w:val="single"/>
          <w:lang w:val="ro-RO"/>
        </w:rPr>
        <w:t>Dnul Livius Ciocârlie</w:t>
      </w:r>
      <w:r>
        <w:rPr>
          <w:rFonts w:cs="Times New Roman" w:ascii="Times New Roman" w:hAnsi="Times New Roman"/>
          <w:b w:val="false"/>
          <w:sz w:val="20"/>
          <w:lang w:val="ro-RO"/>
        </w:rPr>
        <w:t xml:space="preserve">, referindu-se la </w:t>
      </w:r>
      <w:r>
        <w:rPr>
          <w:rFonts w:cs="Times New Roman" w:ascii="Times New Roman" w:hAnsi="Times New Roman"/>
          <w:b w:val="false"/>
          <w:i/>
          <w:sz w:val="20"/>
          <w:lang w:val="ro-RO"/>
        </w:rPr>
        <w:t>Raport</w:t>
      </w:r>
      <w:r>
        <w:rPr>
          <w:rFonts w:cs="Times New Roman" w:ascii="Times New Roman" w:hAnsi="Times New Roman"/>
          <w:b w:val="false"/>
          <w:sz w:val="20"/>
          <w:lang w:val="ro-RO"/>
        </w:rPr>
        <w:t xml:space="preserve"> şi la discursul prezidenţial, a considerat că ele s-au completat reciproc în ceea ce priveşte echilibrul dintre realizări şi nerealizări. Alegerile din ’96 au adus nu numai o schimbare politică, ci şi una, cât de cât, a mentalităţilor, dar, abordarea cursei pentru UE, doar din perspectivă politică, nu şi economică, a dus la o erodare puternică a capitalului politic al CDR, ilustrată şi de sondajele de opinie. În acest sens, vorbitorul a insistat ca Alianţa Civică să-şi facă un obiectiv prioritar din discuţiile cu tinerii, spre a-i convinge să se implice mai mult în schimbarea mentalităţilor, pentru că de această schimbare depinde şi viitorul lor.</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Romulus Rusan</w:t>
      </w:r>
      <w:r>
        <w:rPr>
          <w:rFonts w:cs="Times New Roman" w:ascii="Times New Roman" w:hAnsi="Times New Roman"/>
          <w:b w:val="false"/>
          <w:sz w:val="20"/>
          <w:lang w:val="ro-RO"/>
        </w:rPr>
        <w:t xml:space="preserve"> (moderatorul acestei părţi a lucrărilor) mulţumindu-i dlui Livius Ciocârlie pentru discursul deosebit, a făcut precizarea că Alianţa Civică lucrează de mult pentru informarea tinerilor, mai ales asupra trecutului nostru, în cadrul Departamentului de istorie orală şi la Şcoala de vară de la Sighet. </w:t>
        <w:tab/>
      </w:r>
    </w:p>
    <w:p>
      <w:pPr>
        <w:pStyle w:val="Normal"/>
        <w:ind w:firstLine="720"/>
        <w:jc w:val="both"/>
        <w:rPr/>
      </w:pPr>
      <w:r>
        <w:rPr>
          <w:rFonts w:cs="Times New Roman" w:ascii="Times New Roman" w:hAnsi="Times New Roman"/>
          <w:b w:val="false"/>
          <w:sz w:val="20"/>
          <w:u w:val="single"/>
          <w:lang w:val="ro-RO"/>
        </w:rPr>
        <w:t>Dnul Traian Raia</w:t>
      </w:r>
      <w:r>
        <w:rPr>
          <w:rFonts w:cs="Times New Roman" w:ascii="Times New Roman" w:hAnsi="Times New Roman"/>
          <w:b w:val="false"/>
          <w:sz w:val="20"/>
          <w:lang w:val="ro-RO"/>
        </w:rPr>
        <w:t xml:space="preserve">, ţăran din comuna Pojorâta, judeţul Suceava, unul din membrii de primă oră ai Alianţei Civice, a pledat pentru sprijinirea ţăranilor, insistând asupra elaborării şi bunei aplicări a unor legi favorabile acestora, astfel încât tineretul să nu mai fie nevoit să părăsească satele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Ilie Popa</w:t>
      </w:r>
      <w:r>
        <w:rPr>
          <w:rFonts w:cs="Times New Roman" w:ascii="Times New Roman" w:hAnsi="Times New Roman"/>
          <w:b w:val="false"/>
          <w:sz w:val="20"/>
          <w:lang w:val="ro-RO"/>
        </w:rPr>
        <w:t>, din Argeş, prezintă câteva aspecte ale activităţii de educaţie civică (mai ales istorie orală) din filiala argeşeană şi işi exprimă dorinţa de a dota bibliotecile colegiului şi universităţii din localitate cu volumele editate de Fundaţia Academia Civică.</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a Mărioara Puşcaş</w:t>
      </w:r>
      <w:r>
        <w:rPr>
          <w:rFonts w:cs="Times New Roman" w:ascii="Times New Roman" w:hAnsi="Times New Roman"/>
          <w:b w:val="false"/>
          <w:sz w:val="20"/>
          <w:lang w:val="ro-RO"/>
        </w:rPr>
        <w:t>, secretară a filialei AC din judeţul Alba, a  adus date despre  întârzierea aplicării unor proiecte din cauza blocării fondurilor externe în hăţişul birocraţiei. Referitor la alegerile locale şi generale din acest an, a spus că trebuie găsită o formulă eficientă de urmărire a procesului de votare şi a pledat pentru organizarea alegătorilor în alegeri.</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Emanuel Florescu</w:t>
      </w:r>
      <w:r>
        <w:rPr>
          <w:rFonts w:cs="Times New Roman" w:ascii="Times New Roman" w:hAnsi="Times New Roman"/>
          <w:b w:val="false"/>
          <w:sz w:val="20"/>
          <w:lang w:val="ro-RO"/>
        </w:rPr>
        <w:t xml:space="preserve"> este de părere că legile electorale trebuie să fie astfel schimbate, încât şi asociaţiile civice să poată prezenta candidaţi proprii la alegeri.</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Constantin Marţian</w:t>
      </w:r>
      <w:r>
        <w:rPr>
          <w:rFonts w:cs="Times New Roman" w:ascii="Times New Roman" w:hAnsi="Times New Roman"/>
          <w:b w:val="false"/>
          <w:sz w:val="20"/>
          <w:lang w:val="ro-RO"/>
        </w:rPr>
        <w:t xml:space="preserve"> a propus eficientizarea legăturilor Alianţei Civice cu societatea civilă printr-o colaborare cu CES (Consiliul Economico-Social).</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Andrei Mihăilescu</w:t>
      </w:r>
      <w:r>
        <w:rPr>
          <w:rFonts w:cs="Times New Roman" w:ascii="Times New Roman" w:hAnsi="Times New Roman"/>
          <w:b w:val="false"/>
          <w:sz w:val="20"/>
          <w:lang w:val="ro-RO"/>
        </w:rPr>
        <w:t>, preşedintele Grupului de Sprijin al AC din Elveţia, s-a arătat impresionat de dezbaterile congresului şi de activitatea Alianţei Civice, chiar în condiţiile vitrege în care aceasta se desfăşoară. A exprimat convingerea că timpul va dovedi valoarea eforturilor de acum.</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Miron Popescu</w:t>
      </w:r>
      <w:r>
        <w:rPr>
          <w:rFonts w:cs="Times New Roman" w:ascii="Times New Roman" w:hAnsi="Times New Roman"/>
          <w:b w:val="false"/>
          <w:sz w:val="20"/>
          <w:lang w:val="ro-RO"/>
        </w:rPr>
        <w:t xml:space="preserve">, de la filiala sectorului 5, s-a referit la modul defectuos de predare a istoriei în şcoli, acest lucru făcînd cu atât mai necesară intensificarea unuia dintre cele trei fluxuri de activitate ale AC - educaţia civică.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Harald Alexandrescu</w:t>
      </w:r>
      <w:r>
        <w:rPr>
          <w:rFonts w:cs="Times New Roman" w:ascii="Times New Roman" w:hAnsi="Times New Roman"/>
          <w:b w:val="false"/>
          <w:sz w:val="20"/>
          <w:lang w:val="ro-RO"/>
        </w:rPr>
        <w:t xml:space="preserve">, directorul Observatorului Astronomic din Bucureşti, a mărturisit că este un vechi admirator al Alianţei Civice şi a mulţumit pentru propunerea de a deveni membru al Senatului AC.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Gheorghe Mihai Bârlea</w:t>
      </w:r>
      <w:r>
        <w:rPr>
          <w:rFonts w:cs="Times New Roman" w:ascii="Times New Roman" w:hAnsi="Times New Roman"/>
          <w:b w:val="false"/>
          <w:sz w:val="20"/>
          <w:lang w:val="ro-RO"/>
        </w:rPr>
        <w:t>, prefect de Maramureş, după ce a făcut aprecieri legate de spiritul Alianţei Civice şi despre invidia cu care acesta este privit din afară, a vorbit despre erodarea imaginii partidelor din CDR, ceea ce duce la absenteism în rândurile electoratului acestora. Crede că, în consecinţă, Alianţa Civică trebuie să-şi facă o preocupare din depistarea şi sprijinirea de valori autentice. Concomitent, trebuie să facă presiuni asupra instituţiilor şi să colaboreze cu acestea în lupta dusă  împotriva birocraţiei şi corupţiei, pe aceasta din urmă considerând-o direct proporţională cu întinderea proprietăţii de stat.</w:t>
      </w:r>
    </w:p>
    <w:p>
      <w:pPr>
        <w:pStyle w:val="Normal"/>
        <w:jc w:val="both"/>
        <w:rPr>
          <w:rFonts w:ascii="Times New Roman" w:hAnsi="Times New Roman" w:cs="Times New Roman"/>
          <w:lang w:val="ro-RO"/>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Alexandru Bulai</w:t>
      </w:r>
      <w:r>
        <w:rPr>
          <w:rFonts w:cs="Times New Roman" w:ascii="Times New Roman" w:hAnsi="Times New Roman"/>
          <w:b w:val="false"/>
          <w:sz w:val="20"/>
          <w:lang w:val="ro-RO"/>
        </w:rPr>
        <w:t xml:space="preserve">, preşedintele filialei Bacău, vorbind despre proiectele de educaţie civică elaborate şi realizate de filială, a constatat reticenţa tinerilor la mesaje politice şi consideră că trebuie îmbunătăţite formulele prin care mesajele  să fie adresate. În nădejdea atingerii acestui deziderat şi pentru înbunătăţirea comportamentului civic al tinerilor, a anunţat intenţia de a înfiinţa în localitate o </w:t>
      </w:r>
      <w:r>
        <w:rPr>
          <w:rFonts w:cs="Times New Roman" w:ascii="Times New Roman" w:hAnsi="Times New Roman"/>
          <w:b w:val="false"/>
          <w:i/>
          <w:sz w:val="20"/>
          <w:lang w:val="ro-RO"/>
        </w:rPr>
        <w:t>Academie a Tânărului Cetăţean</w:t>
      </w:r>
      <w:r>
        <w:rPr>
          <w:rFonts w:cs="Times New Roman" w:ascii="Times New Roman" w:hAnsi="Times New Roman"/>
          <w:b w:val="false"/>
          <w:sz w:val="20"/>
          <w:lang w:val="ro-RO"/>
        </w:rPr>
        <w:t xml:space="preserve">. În ceea ce priveşte preocupările de asistenţa civică, a propus înfiinţarea unui </w:t>
      </w:r>
      <w:r>
        <w:rPr>
          <w:rFonts w:cs="Times New Roman" w:ascii="Times New Roman" w:hAnsi="Times New Roman"/>
          <w:b w:val="false"/>
          <w:i/>
          <w:sz w:val="20"/>
          <w:lang w:val="ro-RO"/>
        </w:rPr>
        <w:t>Fond de Solidaritate Comunitară</w:t>
      </w:r>
      <w:r>
        <w:rPr>
          <w:rFonts w:cs="Times New Roman" w:ascii="Times New Roman" w:hAnsi="Times New Roman"/>
          <w:b w:val="false"/>
          <w:sz w:val="20"/>
          <w:lang w:val="ro-RO"/>
        </w:rPr>
        <w:t xml:space="preserve">, realizat prin contribuţia celor cu salarii şi pensii foarte mari. În acest sens, a prezentat o rezoluţie pe care doreşte ca Alianţa Civică să o înainteze parlamentarilor CDR spre dezbatere, în vederea introducerii ei ca o completare a unei legi în curs de elaborare.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Andrei Stelian</w:t>
      </w:r>
      <w:r>
        <w:rPr>
          <w:rFonts w:cs="Times New Roman" w:ascii="Times New Roman" w:hAnsi="Times New Roman"/>
          <w:b w:val="false"/>
          <w:sz w:val="20"/>
          <w:lang w:val="ro-RO"/>
        </w:rPr>
        <w:t>, din Olteniţa, a vorbit despre dificultăţile pe care le întâmpină filiala AC din localitate din cauza ascensiunii partidelor de stânga şi a făcut observaţia că haosul din agricultură este o primejdie insuficient apreciată de partidele din CDR.</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Paraschiv Siru Usturoi</w:t>
      </w:r>
      <w:r>
        <w:rPr>
          <w:rFonts w:cs="Times New Roman" w:ascii="Times New Roman" w:hAnsi="Times New Roman"/>
          <w:b w:val="false"/>
          <w:sz w:val="20"/>
          <w:lang w:val="ro-RO"/>
        </w:rPr>
        <w:t xml:space="preserve">, din Vrancea,  a atras de asemeni atenţia asupra unor manevre politice ale partidelor antireformatoare.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Ilie Ghiţă</w:t>
      </w:r>
      <w:r>
        <w:rPr>
          <w:rFonts w:cs="Times New Roman" w:ascii="Times New Roman" w:hAnsi="Times New Roman"/>
          <w:b w:val="false"/>
          <w:sz w:val="20"/>
          <w:lang w:val="ro-RO"/>
        </w:rPr>
        <w:t>, din Deva, a cerut Congresului să adopte o hotărâre înţeleaptă, neabandonând Convenţia Democrată, întrucât, cu toate neîmplinirile ultimilor patru ani, aceasta rămâne varianta cea mai credibilă pentru dezvoltarea ţării.</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a Ana Ţuţuianu</w:t>
      </w:r>
      <w:r>
        <w:rPr>
          <w:rFonts w:cs="Times New Roman" w:ascii="Times New Roman" w:hAnsi="Times New Roman"/>
          <w:b w:val="false"/>
          <w:sz w:val="20"/>
          <w:lang w:val="ro-RO"/>
        </w:rPr>
        <w:t>, de la grupul de sprijin al AC din Paris, s-a  adresat în special tinerilor, găsind benefică şi dătătoare de speranţă prezenţa lor la acest congres.</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Părintele Chiriţă</w:t>
      </w:r>
      <w:r>
        <w:rPr>
          <w:rFonts w:cs="Times New Roman" w:ascii="Times New Roman" w:hAnsi="Times New Roman"/>
          <w:b w:val="false"/>
          <w:sz w:val="20"/>
          <w:lang w:val="ro-RO"/>
        </w:rPr>
        <w:t>, preşedintele filialei din Teleorman, referindu-se la numeroasele critici legate de prestaţia oamenilor politici sprijiniţi de Alianţă, a propus să nu ne lăsăm copleşiţi de îndoială, pentru că îndoiala sărăceşte sufletul.</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Ovidiu Şerban</w:t>
      </w:r>
      <w:r>
        <w:rPr>
          <w:rFonts w:cs="Times New Roman" w:ascii="Times New Roman" w:hAnsi="Times New Roman"/>
          <w:b w:val="false"/>
          <w:sz w:val="20"/>
          <w:lang w:val="ro-RO"/>
        </w:rPr>
        <w:t xml:space="preserve"> a subliniat că nu putem fi culpabilizaţi pentru faptul că nu acceptăm să-i sprijinim necondiţionat pe politicieni.</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Radu Piciu</w:t>
      </w:r>
      <w:r>
        <w:rPr>
          <w:rFonts w:cs="Times New Roman" w:ascii="Times New Roman" w:hAnsi="Times New Roman"/>
          <w:b w:val="false"/>
          <w:sz w:val="20"/>
          <w:lang w:val="ro-RO"/>
        </w:rPr>
        <w:t xml:space="preserve">, preşedintele filialei Maramureş, a transmis Fundaţiei Academia Civică omagiul maramureşenilor pentru Memorialul de la Sighet. Vorbind despre Legea Fondului Funciar, a propus Alianţei Civice o campanie de monitorizare a aplicării acestei legi. </w:t>
      </w:r>
    </w:p>
    <w:p>
      <w:pPr>
        <w:pStyle w:val="Normal"/>
        <w:jc w:val="both"/>
        <w:rPr/>
      </w:pPr>
      <w:r>
        <w:rPr>
          <w:rFonts w:cs="Times New Roman" w:ascii="Times New Roman" w:hAnsi="Times New Roman"/>
          <w:b w:val="false"/>
          <w:sz w:val="20"/>
          <w:lang w:val="ro-RO"/>
        </w:rPr>
        <w:tab/>
      </w:r>
      <w:r>
        <w:rPr>
          <w:rFonts w:cs="Times New Roman" w:ascii="Times New Roman" w:hAnsi="Times New Roman"/>
          <w:b w:val="false"/>
          <w:sz w:val="20"/>
          <w:u w:val="single"/>
          <w:lang w:val="ro-RO"/>
        </w:rPr>
        <w:t>Dnul Ioan Matlac</w:t>
      </w:r>
      <w:r>
        <w:rPr>
          <w:rFonts w:cs="Times New Roman" w:ascii="Times New Roman" w:hAnsi="Times New Roman"/>
          <w:b w:val="false"/>
          <w:sz w:val="20"/>
          <w:lang w:val="ro-RO"/>
        </w:rPr>
        <w:t>, preşedintele filialei Braşov, a pledat pentru întărirea activităţii de educaţie civică şi pentru antrenarea tinerilor în această activitate, prezentând câteva rezultate ale filialei braşovene în acest sens.</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Prezenţa tinerilor în număr atât de mare la acest congres, cei mai mulţi dintre ei fiind membri ai grupului CIVIS, a fost un motiv de bucurie, semnalat de foarte mulţi dintre vorbitori. La rândul lor, tinerii, prin participarea lor la dezbateri, au dovedit o preocupare deosebită, atât pentru problemele generale ale României, cât şi pentru cele specifice lor, contrazicând părerea generală despre apatia şi despre neimplicarea tinerilor  în problemele cetăţii. Mai mult, ei au ţinut să arate maturilor cum percep  aceste probleme, cum înţeleg să ia parte la rezolvarea lor, dar şi să înţeleagă ce aşteaptă maturii de la ei (Nicolae Drăguşin - Teleorman, Cristina Cosmolici - Braşov, Claudia Dovai - Constanţa, I. Grosu - Bacă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Printre cei care şi-au manifestat entuziasmul faţă de interesul tinerilor pentru îndreptarea situaţiei din România, în care se arată hotărâţi să-şi construiască un viitor, a fost şi dnul Nicolae Noica. A făcut-o în stilul său caracteristic, prompt şi eficient, anunţând că intenţionează să sprijine organizarea unui congrea al grupurilor CIVIS din toată ţara. Promisiunea a fost susţinută şi de dnul Ion Caramitru, ministrul Culturii.</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pPr>
      <w:r>
        <w:rPr>
          <w:rFonts w:cs="Times New Roman" w:ascii="Times New Roman" w:hAnsi="Times New Roman"/>
          <w:b w:val="false"/>
          <w:sz w:val="20"/>
          <w:lang w:val="ro-RO"/>
        </w:rPr>
        <w:tab/>
        <w:t xml:space="preserve">Discuţiile legate de modificarea Statutului Alianţei Civice, conduse de dnul Florin Niculescu, preşedintele Filialei Bucureşti, au ocupat destul de puţin timp, deoarece modificările erau cunoscute delegaţilor la congres. Aceasta pentru că, după elaborarea propunerilor de modificări, de către un colectiv condus de dnul Florin Niculescu, ele au fost trimise tuturor filialelor spre a fi cunoscute şi  a se formula eventuale obiecţii sau propuneri de completări, acolo  unde s-ar fi crezut necesar. Dintre completările primite de la filiale, cele găsite oportune au fost incluse în </w:t>
      </w:r>
      <w:r>
        <w:rPr>
          <w:rFonts w:cs="Times New Roman" w:ascii="Times New Roman" w:hAnsi="Times New Roman"/>
          <w:b w:val="false"/>
          <w:i/>
          <w:sz w:val="20"/>
          <w:lang w:val="ro-RO"/>
        </w:rPr>
        <w:t>Proiectul de statut</w:t>
      </w:r>
      <w:r>
        <w:rPr>
          <w:rFonts w:cs="Times New Roman" w:ascii="Times New Roman" w:hAnsi="Times New Roman"/>
          <w:b w:val="false"/>
          <w:sz w:val="20"/>
          <w:lang w:val="ro-RO"/>
        </w:rPr>
        <w:t xml:space="preserve">, aflat în mapa fiecărui delegat. După ce a anunţat că prezenţa la vot este statutară, dnul Florin Niculescu a explicat că modificările introduse au fost determinate de necesitatea de adaptare la realităţile existente (fiind o dovadă de neanchilozare) şi a mai trecut o dată în revistă principalele deosebiri între cele două statute: mărirea intervalului dintre congrese, limitarea accesului membrilor partidelor la conducerea A C, alegerea a trei vicepreşedinţi pentru cele trei fluxuri de activitate (atitudine civică, asistenţă civică, educaţie civică) şi a încă patru vicepreşedinţi pentru coordonarea activităţii în patru mari zone ale ţării (Sud-Vest, Sud, Moldova şi Ardeal), precum şi apariţia unui nou organism, Senatul Alianţei Civice, format din personalităţi cere-şi pot aduce contribuţia prin ideile şi prestigiul lor la activitatea Alianţei.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Noul Statut a fost votat cu numai o abţinere.</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 xml:space="preserve">Înainte de a se trece la votarea candidaţilor pentru Senatul AC şi pentru Comitetul Naţional de Coordonare, s-a făcut o scurtă prezentare a fiecărui candidat. Calităţile lor deosebite făceau foarte dificilă alegerea, aşa încât s-a propus din sală ca lista pentru Senat să nu fie limitativă. Propunerea a fost aprobată prin vot deschis. S-a trecut deci la completarea buletinelor de vot şi la depunerea lor în urnă, urmând ca numărătoarea să fie făcută de cele două comisii special alcătuite pe baza propunerilor din sală, cu următoarea componenţă: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t>Comisia de numărare a voturilor pentru Senatul Alianţei Civice:</w:t>
      </w:r>
    </w:p>
    <w:p>
      <w:pPr>
        <w:pStyle w:val="Normal"/>
        <w:ind w:firstLine="720"/>
        <w:jc w:val="both"/>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Dan Ciubotaru – Timişoar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Dan Ieremia – Constanţ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onstantin Topală – Bacău</w:t>
      </w:r>
    </w:p>
    <w:p>
      <w:pPr>
        <w:pStyle w:val="Normal"/>
        <w:ind w:firstLine="720"/>
        <w:jc w:val="both"/>
        <w:rPr>
          <w:rFonts w:ascii="Times New Roman" w:hAnsi="Times New Roman" w:cs="Times New Roman"/>
          <w:b w:val="false"/>
          <w:b w:val="false"/>
          <w:i/>
          <w:i/>
          <w:iCs/>
          <w:sz w:val="20"/>
          <w:lang w:val="ro-RO"/>
        </w:rPr>
      </w:pPr>
      <w:r>
        <w:rPr>
          <w:rFonts w:cs="Times New Roman" w:ascii="Times New Roman" w:hAnsi="Times New Roman"/>
          <w:b w:val="false"/>
          <w:i/>
          <w:iCs/>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i/>
          <w:iCs/>
          <w:sz w:val="20"/>
          <w:lang w:val="ro-RO"/>
        </w:rPr>
        <w:t>Comisia de numărare a voturilor pentru Comitetul Naţional de Coordonare:</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Elisabeta Măruţă – Bacău</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Radu Piciu – Maramureş</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Vasile Borza – Alba Iuli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ristina Ştefănescu – Bucureşt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Rezultatele au fost următoarele, în ordinea numărului de voturi obţinu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SENATU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bl>
      <w:tblPr>
        <w:tblW w:w="4252" w:type="dxa"/>
        <w:jc w:val="left"/>
        <w:tblInd w:w="1134" w:type="dxa"/>
        <w:tblLayout w:type="fixed"/>
        <w:tblCellMar>
          <w:top w:w="0" w:type="dxa"/>
          <w:left w:w="108" w:type="dxa"/>
          <w:bottom w:w="0" w:type="dxa"/>
          <w:right w:w="108" w:type="dxa"/>
        </w:tblCellMar>
      </w:tblPr>
      <w:tblGrid>
        <w:gridCol w:w="567"/>
        <w:gridCol w:w="2977"/>
        <w:gridCol w:w="708"/>
      </w:tblGrid>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Şerban Rădulescu Zoner</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9</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Harald Alexandresc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3.</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Petre Mihai Băcan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4.</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Horia Bernea</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5.</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Livius Ciocârlie</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6.</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Doina Cornea</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7.</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Dan Grigore</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8.</w:t>
            </w:r>
          </w:p>
        </w:tc>
        <w:tc>
          <w:tcPr>
            <w:tcW w:w="2977" w:type="dxa"/>
            <w:tcBorders/>
          </w:tcPr>
          <w:p>
            <w:pPr>
              <w:pStyle w:val="Normal"/>
              <w:rPr/>
            </w:pPr>
            <w:r>
              <w:rPr>
                <w:rFonts w:cs="Times New Roman" w:ascii="Times New Roman" w:hAnsi="Times New Roman"/>
                <w:b w:val="false"/>
                <w:sz w:val="20"/>
                <w:lang w:val="ro-RO"/>
              </w:rPr>
              <w:t>Gheorghe Boldur Lăţesc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9.</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Petre Constantin</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Sorin Ilieşi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1.</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Adrian Marino</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2.</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ng. Nicolae Noica</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3.</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Nicolae Prelipcean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4.</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Romulus Rusan</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5.</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Î.P.S. Nicolae Cornean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5</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6.</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Lucia Hossu-Longin</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5</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7.</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Gheorghe Mihai Bârlea</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8.</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on Caramitr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9.</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ulian Cornăţean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0.</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Victor Frunză</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1.</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Petre Alexandresc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3</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2.</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dr. Nicolae Noica </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3</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3.</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ihai Şora</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3</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4.</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Liliana Boc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1</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5.</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leana Micodin</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31</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6.</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Şerbana Drăgoesc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28</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7.</w:t>
            </w:r>
          </w:p>
        </w:tc>
        <w:tc>
          <w:tcPr>
            <w:tcW w:w="2977"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ircea Spătaru</w:t>
            </w:r>
          </w:p>
        </w:tc>
        <w:tc>
          <w:tcPr>
            <w:tcW w:w="708"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128</w:t>
            </w:r>
          </w:p>
        </w:tc>
      </w:tr>
    </w:tbl>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t>COMITETUL NAŢIONAL DE COORDONARE</w:t>
      </w:r>
    </w:p>
    <w:p>
      <w:pPr>
        <w:pStyle w:val="Normal"/>
        <w:jc w:val="center"/>
        <w:rPr>
          <w:rFonts w:ascii="Times New Roman" w:hAnsi="Times New Roman" w:cs="Times New Roman"/>
          <w:b w:val="false"/>
          <w:b w:val="false"/>
          <w:sz w:val="20"/>
          <w:lang w:val="ro-RO"/>
        </w:rPr>
      </w:pPr>
      <w:r>
        <w:rPr>
          <w:rFonts w:cs="Times New Roman" w:ascii="Times New Roman" w:hAnsi="Times New Roman"/>
          <w:b w:val="false"/>
          <w:sz w:val="20"/>
          <w:lang w:val="ro-RO"/>
        </w:rPr>
      </w:r>
    </w:p>
    <w:tbl>
      <w:tblPr>
        <w:tblW w:w="3969" w:type="dxa"/>
        <w:jc w:val="left"/>
        <w:tblInd w:w="1418" w:type="dxa"/>
        <w:tblLayout w:type="fixed"/>
        <w:tblCellMar>
          <w:top w:w="0" w:type="dxa"/>
          <w:left w:w="108" w:type="dxa"/>
          <w:bottom w:w="0" w:type="dxa"/>
          <w:right w:w="108" w:type="dxa"/>
        </w:tblCellMar>
      </w:tblPr>
      <w:tblGrid>
        <w:gridCol w:w="567"/>
        <w:gridCol w:w="2529"/>
        <w:gridCol w:w="873"/>
      </w:tblGrid>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Ana Blandiana</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32</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Traian Orban</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31</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3.</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oana Voicu - Arnăuţoi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2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4.</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Gheorghe Arvunesc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22</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5.</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Florin Niculesc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1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6.</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ihai Caramihai</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1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7.</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Dorana Coşovean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8.</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Rodica Boconcios</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5</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9.</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Petre Diacon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5</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Constantin Marţian</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1.</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Vasile Baghi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2</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2.</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Florin Eşan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01</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3.</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Rucsandra Rad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96</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4.</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Petre Chiv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9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5.</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Verbina Bălţei</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93</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6.</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Alina Grigoresc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89</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7.</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ircea Popa</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85</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8.</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on Marcel Chirvase</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83</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19.</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ărioara Puşcaş</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78</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0.</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Rodica Bucuresc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7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1.</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Gino Rado</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70</w:t>
            </w:r>
          </w:p>
        </w:tc>
      </w:tr>
      <w:tr>
        <w:trPr/>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2529" w:type="dxa"/>
            <w:tcBorders/>
          </w:tcPr>
          <w:p>
            <w:pPr>
              <w:pStyle w:val="Normal"/>
              <w:snapToGrid w:val="false"/>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873"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2.</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osif Borca</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62</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3.</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Ştefan Cojocar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62</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4.</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ariana Florian</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62</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5.</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Paul Prisada</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57</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6.</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on Dublea</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55</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7.</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Gabriel Manea</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54</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8.</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Ioan Paţi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49</w:t>
            </w:r>
          </w:p>
        </w:tc>
      </w:tr>
      <w:tr>
        <w:trPr/>
        <w:tc>
          <w:tcPr>
            <w:tcW w:w="567"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2529" w:type="dxa"/>
            <w:tcBorders/>
          </w:tcPr>
          <w:p>
            <w:pPr>
              <w:pStyle w:val="Normal"/>
              <w:snapToGrid w:val="false"/>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873" w:type="dxa"/>
            <w:tcBorders/>
          </w:tcPr>
          <w:p>
            <w:pPr>
              <w:pStyle w:val="Normal"/>
              <w:snapToGrid w:val="false"/>
              <w:jc w:val="right"/>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29.</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Lucia Nicoară</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48</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30.</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ircea Popescu</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48</w:t>
            </w:r>
          </w:p>
        </w:tc>
      </w:tr>
      <w:tr>
        <w:trPr/>
        <w:tc>
          <w:tcPr>
            <w:tcW w:w="567"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31.</w:t>
            </w:r>
          </w:p>
        </w:tc>
        <w:tc>
          <w:tcPr>
            <w:tcW w:w="2529" w:type="dxa"/>
            <w:tcBorders/>
          </w:tcPr>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Mihail Alexei</w:t>
            </w:r>
          </w:p>
        </w:tc>
        <w:tc>
          <w:tcPr>
            <w:tcW w:w="873" w:type="dxa"/>
            <w:tcBorders/>
          </w:tcPr>
          <w:p>
            <w:pPr>
              <w:pStyle w:val="Normal"/>
              <w:jc w:val="right"/>
              <w:rPr>
                <w:rFonts w:ascii="Times New Roman" w:hAnsi="Times New Roman" w:cs="Times New Roman"/>
                <w:b w:val="false"/>
                <w:b w:val="false"/>
                <w:sz w:val="20"/>
                <w:lang w:val="ro-RO"/>
              </w:rPr>
            </w:pPr>
            <w:r>
              <w:rPr>
                <w:rFonts w:cs="Times New Roman" w:ascii="Times New Roman" w:hAnsi="Times New Roman"/>
                <w:b w:val="false"/>
                <w:sz w:val="20"/>
                <w:lang w:val="ro-RO"/>
              </w:rPr>
              <w:t>40</w:t>
            </w:r>
          </w:p>
        </w:tc>
      </w:tr>
    </w:tbl>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Comitetul Naţional de Coordonare este format din primele 21 de persoane, cei aflaţi la poziţiile 22 pînă la 28 devenind membri substituţ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Noul comitet ales s-a retras în prima sa şedinţă, pentru a vota funcţiile de conducere. După deliberare, aleşi în aceste funcţii au fos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Preşedinte :          Ana Blandian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Vicepreşedinţi :    Florin Niculescu </w:t>
        <w:tab/>
        <w:t xml:space="preserve">       -atitudine civ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Ioana Voicu Arnăuţoiu   - educaţie civic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Ruxandra Radu              - asistenţă civică</w:t>
      </w:r>
    </w:p>
    <w:p>
      <w:pPr>
        <w:pStyle w:val="Normal"/>
        <w:jc w:val="both"/>
        <w:rPr/>
      </w:pPr>
      <w:r>
        <w:rPr>
          <w:rFonts w:cs="Times New Roman" w:ascii="Times New Roman" w:hAnsi="Times New Roman"/>
          <w:b w:val="false"/>
          <w:sz w:val="20"/>
          <w:lang w:val="ro-RO"/>
        </w:rPr>
        <w:tab/>
        <w:tab/>
        <w:tab/>
        <w:t xml:space="preserve">     Traian Orban                 - zona sud-ves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Petre Diaconu                - zona sud-es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Vasile Baghiu                - zona nord-es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Mircea Popa                  -zona nord-ves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Secretar :             Gheorghe Arvunesc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Membri :             Verbina Bălţe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Rodica Boconcios</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Rodica Bucuresc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Mihai Caramiha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Ion Marcel Chirvas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Petre Chivu</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 xml:space="preserve">     Dorana Coşoveanu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Florin Eşean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Alina Grigoresc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Constantin Marţian</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Mărioara Puşcaş</w:t>
      </w:r>
    </w:p>
    <w:p>
      <w:pPr>
        <w:pStyle w:val="Normal"/>
        <w:jc w:val="both"/>
        <w:rPr/>
      </w:pPr>
      <w:r>
        <w:rPr>
          <w:rFonts w:cs="Times New Roman" w:ascii="Times New Roman" w:hAnsi="Times New Roman"/>
          <w:b w:val="false"/>
          <w:sz w:val="20"/>
          <w:lang w:val="ro-RO"/>
        </w:rPr>
        <w:tab/>
        <w:tab/>
        <w:tab/>
        <w:t xml:space="preserve">     Gino Rado</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OMISIA DE CENZOR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Elisabeta Rus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Ion Şold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 xml:space="preserve">    Antoniu Vincler</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Heading1"/>
        <w:ind w:firstLine="720"/>
        <w:jc w:val="both"/>
        <w:rPr>
          <w:rFonts w:ascii="Times New Roman" w:hAnsi="Times New Roman" w:cs="Times New Roman"/>
          <w:i w:val="false"/>
          <w:i w:val="false"/>
          <w:lang w:val="ro-RO"/>
        </w:rPr>
      </w:pPr>
      <w:r>
        <w:rPr>
          <w:rFonts w:cs="Times New Roman" w:ascii="Times New Roman" w:hAnsi="Times New Roman"/>
          <w:i w:val="false"/>
          <w:lang w:val="ro-RO"/>
        </w:rPr>
        <w:t>COMISIA DE ONOARE</w:t>
      </w:r>
    </w:p>
    <w:p>
      <w:pPr>
        <w:pStyle w:val="Normal"/>
        <w:jc w:val="both"/>
        <w:rPr>
          <w:rFonts w:ascii="Times New Roman" w:hAnsi="Times New Roman" w:cs="Times New Roman"/>
          <w:b w:val="false"/>
          <w:b w:val="false"/>
          <w:i/>
          <w:i/>
          <w:sz w:val="20"/>
          <w:lang w:val="ro-RO"/>
        </w:rPr>
      </w:pPr>
      <w:r>
        <w:rPr>
          <w:rFonts w:cs="Times New Roman" w:ascii="Times New Roman" w:hAnsi="Times New Roman"/>
          <w:b w:val="false"/>
          <w:i/>
          <w:sz w:val="20"/>
          <w:lang w:val="ro-RO"/>
        </w:rPr>
      </w:r>
    </w:p>
    <w:p>
      <w:pPr>
        <w:pStyle w:val="Normal"/>
        <w:ind w:left="216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Doina Cornea</w:t>
      </w:r>
    </w:p>
    <w:p>
      <w:pPr>
        <w:pStyle w:val="Normal"/>
        <w:ind w:left="1440"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Ileana Micodin</w:t>
      </w:r>
    </w:p>
    <w:p>
      <w:pPr>
        <w:pStyle w:val="Heading3"/>
        <w:ind w:left="1440" w:firstLine="720"/>
        <w:jc w:val="both"/>
        <w:rPr>
          <w:i w:val="false"/>
          <w:i w:val="false"/>
          <w:lang w:val="ro-RO"/>
        </w:rPr>
      </w:pPr>
      <w:r>
        <w:rPr>
          <w:i w:val="false"/>
          <w:lang w:val="ro-RO"/>
        </w:rPr>
        <w:t xml:space="preserve">    </w:t>
      </w:r>
      <w:r>
        <w:rPr>
          <w:i w:val="false"/>
          <w:lang w:val="ro-RO"/>
        </w:rPr>
        <w:t>Harald Alexandrescu</w:t>
      </w:r>
    </w:p>
    <w:p>
      <w:pPr>
        <w:pStyle w:val="Normal"/>
        <w:ind w:left="216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Livius Ciocârlie</w:t>
      </w:r>
    </w:p>
    <w:p>
      <w:pPr>
        <w:pStyle w:val="Normal"/>
        <w:ind w:left="1440"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Şerban Rădulescu-Zoner</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COMISIA DE VALIDAR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Constantin Marţian, preşedin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Petre Diacon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Florin Niculesc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Verbina Bălţei, secretară</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Vasile Baghiu</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Mircea Pop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b/>
        <w:tab/>
        <w:tab/>
        <w:t>Traian Orban</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t xml:space="preserve">DOCUMENTELE </w:t>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t xml:space="preserve">CONGRESULUI 6 </w:t>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t xml:space="preserve">AL </w:t>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r>
    </w:p>
    <w:p>
      <w:pPr>
        <w:pStyle w:val="TextBody"/>
        <w:jc w:val="center"/>
        <w:rPr>
          <w:rFonts w:ascii="Times New Roman" w:hAnsi="Times New Roman" w:cs="Times New Roman"/>
          <w:b/>
          <w:b/>
          <w:sz w:val="52"/>
          <w:lang w:val="ro-RO"/>
        </w:rPr>
      </w:pPr>
      <w:r>
        <w:rPr>
          <w:rFonts w:cs="Times New Roman" w:ascii="Times New Roman" w:hAnsi="Times New Roman"/>
          <w:b/>
          <w:sz w:val="52"/>
          <w:lang w:val="ro-RO"/>
        </w:rPr>
        <w:t>ALIANŢEI CIVICE</w:t>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 xml:space="preserve">RAPORT </w:t>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 xml:space="preserve"> </w:t>
      </w:r>
      <w:r>
        <w:rPr>
          <w:rFonts w:cs="Times New Roman" w:ascii="Times New Roman" w:hAnsi="Times New Roman"/>
          <w:bCs/>
          <w:sz w:val="20"/>
          <w:lang w:val="ro-RO"/>
        </w:rPr>
        <w:t>LA AL 6-lea CONGRES A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Cred că singurul fel corect în care pot să încep acest raport este acela de a mărturisi că aceşti doi ani şi jumătate scurşi de la ultimul congres au fost cei mai grei din aproape deceniul de existenţă al Alianţei Civice. Şi asta nu pentru că nu ar fi existat şi înainte de 1996 perioade foarte grele, ci pentru că sprijinind activ partidele din CDR în vederea câştigării alegerilor, dar pierzând orice legătură instituţionalizată cu noua putere în urma nemaifuncţionării CDR, noi am fost puşi în situaţia imposibilă de a răspunde în faţa populaţiei pentru lucruri pe care nu mai puteam să le determinăm şi nu le aflam decât din ziare. Dar tema raporturilor dintre actuala putere şi Alianţa Civică, şi, într-un plan mai larg, tema raporturilor dintre societatea civilă şi clasa politică, reprezintă chiar tema acestui congres al unei organizaţii care, inventându-şi propria definiţie, a fost din prima clipă profund implicată în politic fără să fie partid şi a încercat să determine o schimbare în societate fără a încerca să o conducă. Complexitatea, dând uneori impresia ambiguităţii, a acestei definiţii s-a născut din convingerea fermă că, pentru a schimba cu adevărat starea naţiunii, în acest sfârşit de orânduire şi de mileniu, nu era suficient – chiar dacă era strict necesar – să se schimbe echipa de la putere: trebuia să se schimbe şi materia primă din care se construia această echipă, cu alte cuvinte era nevoie de schimbarea nu numai a mecanismelor politice, ci şi a celor mentale şi morale. Acesta a fost scopul ambiţios pe care Alianţa Civică şi l-a propus la înfiinţare, în acel tulbure sfârşit de an 1990 de la care vom aniversa în curând un deceniu, acesta a fost idealul care a însufleţit-o, care ar fi putut salva totul şi care a început să se clatine şi chiar să se dizolve în baia cu acizi a puterii. Pentru înţelegerea corectă a raporturilor dintre acest ideal civic şi realitatea politică este necesară o analiză, atât a felului în care au evoluat cei ajunşi la putere după noiembrie 1996, cât şi a felului în care Alianţa Civică a reacţionat la această evoluţie.</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mod evident euforia din noaptea de 17/18 noiembrie 1996 a avut puţine argumente logice. În primul rând Convenţia Democrată nu câştigase alegerile, ci ieşise doar, cu o treime din numărul de voturi, pe primul loc. Necesitatea realizării unei coaliţii care nu fusese prin nimic pregătită a fost primul dintre multele handicapuri ale noii puteri, iar felul în care această coaliţie s-a format a fost prima dovadă a lipsei unei gândiri de perspectivă care avea să se manifeste şi cu alte prilejuri. Între cele două tururi de scrutin din 1996, în mod normal ar fi trebuit să se statueze care sunt obiectivele acestei coaliţii, care sunt legile pe care această coaliţie majoritară va fi absolut obligată să le voteze pentru  a înainta spre reformă şi spre integrarea europeană şi care sunt mişcările esenţiale pe care noul sau noile guverne vor trebui să le facă în cei patru ani care le stăteau în faţă. În loc de toate astea nu s-a discutat decât celebrul algoritm. Această enormă gafă de natură teoretică, dar cu dramatice consecinţe practice, a dus la situaţia – de neimaginat în nici o altă ţară europeană – în care unul dintre partidele coaliţiei de guvernare, deţinător de importante ministere, a votat în cazul legilor esenţiale, în parlament, de partea opoziţiei.</w:t>
      </w:r>
    </w:p>
    <w:p>
      <w:pPr>
        <w:pStyle w:val="TextBodyIndent"/>
        <w:rPr/>
      </w:pPr>
      <w:r>
        <w:rPr>
          <w:rFonts w:cs="Times New Roman" w:ascii="Times New Roman" w:hAnsi="Times New Roman"/>
          <w:lang w:val="ro-RO"/>
        </w:rPr>
        <w:t xml:space="preserve">În al doilea rând, aşa incomplet cum a fost, rezultatul obţinut de Convenţie în alegerile din noiembrie 1996 a catapultat, printre solidele structuri ale puterii şi administraţiei </w:t>
      </w:r>
      <w:r>
        <w:rPr>
          <w:rFonts w:cs="Times New Roman" w:ascii="Times New Roman" w:hAnsi="Times New Roman"/>
          <w:u w:val="single"/>
          <w:lang w:val="ro-RO"/>
        </w:rPr>
        <w:t>post</w:t>
      </w:r>
      <w:r>
        <w:rPr>
          <w:rFonts w:cs="Times New Roman" w:ascii="Times New Roman" w:hAnsi="Times New Roman"/>
          <w:lang w:val="ro-RO"/>
        </w:rPr>
        <w:t xml:space="preserve"> - (şi într-o oarecare măsură chiar </w:t>
      </w:r>
      <w:r>
        <w:rPr>
          <w:rFonts w:cs="Times New Roman" w:ascii="Times New Roman" w:hAnsi="Times New Roman"/>
          <w:u w:val="single"/>
          <w:lang w:val="ro-RO"/>
        </w:rPr>
        <w:t>pre</w:t>
      </w:r>
      <w:r>
        <w:rPr>
          <w:rFonts w:cs="Times New Roman" w:ascii="Times New Roman" w:hAnsi="Times New Roman"/>
          <w:lang w:val="ro-RO"/>
        </w:rPr>
        <w:t xml:space="preserve">) decembriste, o categorie de intelectuali neobişnuiţi cu practica puterii, unii dintre ei foşti deţinuţi politici, alţii care  nu mai conduseseră înainte decât cel mult o catedră universitară. (Aici se ascunde, de altfel, una din explicaţiile bizarului ascendent pe care PD l-a avut tot timpul asupra partidelor Convenţiei, pentru că avea experienţa celui care mai fusese la guvernare şi avea chiar şi o experienţă genetică: unii din miniştrii săi proveneau din familii ale fostei nomenclaturi). Nu e greu de imaginat cât de străini şi singuri s-au simţit la început în cadrul vechilor structuri de putere noii veniţi, care aveau de ales între a încerca să demanteleze aceste structuri (pentru asta fuseseră votaţi!) şi a încerca să se adapteze la ele. Nu este sigur că dacă ar fi încercat cu hotărâre să schimbe lucrurile ar fi reuşit: ar fi fost cu siguranţă extrem de greu şi de riscant, mai ales în condiţiile în care ceilalţi acuzau, la clintirea oricărui fir de păr, „vânătoarea de vrăjitoare”. De altfel, cei ce i-au votat nici nu le reproşează ceea ce nu au reuşit, ci ceea ce nu au încercat. </w:t>
      </w:r>
    </w:p>
    <w:p>
      <w:pPr>
        <w:pStyle w:val="TextBodyIndent"/>
        <w:rPr>
          <w:rFonts w:ascii="Times New Roman" w:hAnsi="Times New Roman" w:cs="Times New Roman"/>
          <w:lang w:val="ro-RO"/>
        </w:rPr>
      </w:pPr>
      <w:r>
        <w:rPr>
          <w:rFonts w:cs="Times New Roman" w:ascii="Times New Roman" w:hAnsi="Times New Roman"/>
          <w:lang w:val="ro-RO"/>
        </w:rPr>
        <w:t>Cel de al treilea handicap, şi poate cel mai important, cu care au fost confruntaţi oamenii politici care au câştigat ultimele alegeri a fost felul în care au fost votaţi, aproape religios. Alegerile din 1996 au avut ceva straniu în ele, nu s-a votat ca între diferite forţe politice, s-a votat ca între bine şi rău. Era clar că, în astfel de condiţii, noii puteri nu i se va ierta nimic, tocmai pentru că fusese privită cu o încredere mai mare decât merită oamenii politici. Orice greşeală a unuia dintre demnitari urma să fie transformată într-o catastrofă şi, pentru că ei deveniseră simboluri ale democraţiei de tip occidental, orice greşeală a lor urma să devină o deficienţă a democraţiei şi europenismului. Se vorbeşte mult despre corupţia actualei puteri, de exemplu, deşi este evident că nu poate să existe nici o comparaţie cu ceea ce s-a întâmplat înainte de 1996. Este evident că tot ceea ce a ajuns la suprafaţă în ultimii ani, tot ceea ce plătim noi azi, marile găuri negre din sistemul bancar, de zeci de mii de miliarde, marile afaceri de corupţie care umplu ziarele, marile datorii internaţionale cu scadenţele azi - sunt moştenite. Şi totuşi, faptul că s-au strecurat corupţi, chiar dacă mai puţin însemnaţi, printre aceşti oameni care au convins şi au câştigat în numele ideilor noastre de moralitate este grav. În plus, faptul că noul regim s-a dovedit nehotărât sau nepregătit să-i demaşte şi să-i pedepsească pe corupţii vechiului regim s-a repercutat negativ asupra propriei imagini. Corupţii de ieri au fost „reportaţi” regimului de azi care, pentru că nu i-a eliminat la timp, pare că i-a adoptat. Încetineala, firească sau complice, a justiţiei are un rol esenţial în crearea acestei impresii.</w:t>
      </w:r>
    </w:p>
    <w:p>
      <w:pPr>
        <w:pStyle w:val="TextBodyIndent"/>
        <w:rPr>
          <w:rFonts w:ascii="Times New Roman" w:hAnsi="Times New Roman" w:cs="Times New Roman"/>
          <w:lang w:val="ro-RO"/>
        </w:rPr>
      </w:pPr>
      <w:r>
        <w:rPr>
          <w:rFonts w:cs="Times New Roman" w:ascii="Times New Roman" w:hAnsi="Times New Roman"/>
          <w:lang w:val="ro-RO"/>
        </w:rPr>
        <w:t>Acest tip de analiză, mai curând psihologică decât politică, încearcă să răspundă întrebării - cum se explică slăbiciunea, lipsa de coeziune şi lipsa de hotărâre în aplicarea propriului program a unor oameni politici care au fost susţinuţi în numele unor idei ferme, coerente şi radicale?</w:t>
      </w:r>
    </w:p>
    <w:p>
      <w:pPr>
        <w:pStyle w:val="TextBodyIndent"/>
        <w:rPr>
          <w:rFonts w:ascii="Times New Roman" w:hAnsi="Times New Roman" w:cs="Times New Roman"/>
          <w:lang w:val="ro-RO"/>
        </w:rPr>
      </w:pPr>
      <w:r>
        <w:rPr>
          <w:rFonts w:cs="Times New Roman" w:ascii="Times New Roman" w:hAnsi="Times New Roman"/>
          <w:lang w:val="ro-RO"/>
        </w:rPr>
        <w:t>Partide care au fost votate împreună, în numele legăturii dintre ele şi a aurei pe care le-o conferea suportul dezinteresat al formaţiunilor civice s-au grăbit, o dată ajunse la guvernare, să se dezică nu numai unele de altele şi de propriii susţinători, ci şi de  propriile idei şi proiecte politice. Faptul evident că, imediat după alegeri, Convenţia Democrată a încetat să funcţioneze a fost de natură să slăbească mult forţa partidelor care o formau în confruntarea cu partenerii de coaliţie şi să le transforme în anexe, mereu umilite şi bune doar de plătit oalele sparte, ale acestora. După cum luarea distanţei faţă de marile teme ale campaniei electorale (Adevărul despre revoluţie, despre mineriade, Punctul 8 de la Timişoara, Legea accesului la dosare) şi împingerea lor spre derizoriu, amânare şi plictis a fost de natură să le îndepărteze susţinătorii. Paradoxal, impresia lăsată nu era că această îndepărtare a unor susţinători mai radicali decât ei înşişi îi nelinişteşte pe politicienii noştri, ci dimpotrivă, că le simplifică viaţa, scăpându-i de insistenta amintire a baricadei pe care luptaseră împreună. Din păcate, acesta nu era un semn că baricada dispăruse, ci doar că, după ajungerea la putere, linia ei devenise sinuoasă şi trecea prin interiorul partidelor. De la nemaifuncţionarea Convenţiei până la nemaiaplicarea propriilor programe, totul se petrecea ca şi cum noii ajunşi la putere s-ar fi grăbit să devină colegii celor care fuseseră înaintea lor acolo şi care continuau să rămână prin eşaloanele medii şi inferioare, formând vechile şi aproape nederanjatele structuri. Şi astfel nu aveau cum să mai fie şi colegii noştri.</w:t>
      </w:r>
    </w:p>
    <w:p>
      <w:pPr>
        <w:pStyle w:val="TextBodyIndent"/>
        <w:rPr>
          <w:rFonts w:ascii="Times New Roman" w:hAnsi="Times New Roman" w:cs="Times New Roman"/>
          <w:lang w:val="ro-RO"/>
        </w:rPr>
      </w:pPr>
      <w:r>
        <w:rPr>
          <w:rFonts w:cs="Times New Roman" w:ascii="Times New Roman" w:hAnsi="Times New Roman"/>
          <w:lang w:val="ro-RO"/>
        </w:rPr>
        <w:t>În aceste condiţii, situaţia Alianţei Civice a devenit din ce în ce mai dificilă. În raportul la ultimul congres, la 29 noiembrie 1997, se spunea: „Problema ieşirii Alianţei din Convenţie, de care se vorbeşte din ce în ce mai insistent în ultimul timp, se pune din cauza nefuncţionării CDR care a dus la o încetare a relaţiilor dintre partidele şi asociaţiile Convenţiei şi la suspendarea unui dialog care înseamnă implicit nesocotirea semnalelor (uneori alarmante) care vin dinspre realitatea concretă spre cea a deciziilor politice. Ne-am încăpăţânat să rămânem în Convenţie pentru a o obliga să nu piardă contactul cu viaţa reală de dincolo de ficţiunile politice şi o vom părăsi numai când vom fi convinşi că am epuizat ultimul mijloc de a o ameliora din interior, iar dacă nu vom mai face parte din ea nu ne vom îndrepta spre alte forţe politice, ci vom căuta alte mijloace, mai eficiente, de a convinge şi sprijini actuala putere să-şi pună de acord acţiunile şi principiile.”</w:t>
      </w:r>
    </w:p>
    <w:p>
      <w:pPr>
        <w:pStyle w:val="TextBodyIndent"/>
        <w:rPr>
          <w:rFonts w:ascii="Times New Roman" w:hAnsi="Times New Roman" w:cs="Times New Roman"/>
          <w:lang w:val="ro-RO"/>
        </w:rPr>
      </w:pPr>
      <w:r>
        <w:rPr>
          <w:rFonts w:cs="Times New Roman" w:ascii="Times New Roman" w:hAnsi="Times New Roman"/>
          <w:lang w:val="ro-RO"/>
        </w:rPr>
        <w:t>La 6 aprilie 1998, după ce cu patru luni în urmă predase un proiect, pe care nu l-a citit nimeni, de reactivare a Convenţiei, Alianţa Civică şi-a anunţat autosuspendarea din Convenţia Democrată. Termenul de „autosuspendare” nu a fost ales întâmplător: am crezut şi am sperat că autosuspendarea va fi provizorie, îi va dezmetici pe colegii noştri, care ne vor crea condiţiile reîntoarcerii, acceptându-ne punctul de vedere. Era vorba în proiect despre funcţionarea continuă, prin structuri judeţene şi departamente de strategie, de studii şi de comunicare, care ar fi fost, pe de o parte, şi de un real sprijin partidelor aflate la guvernare, iar pe de altă parte ar fi reprezentat structuri ale dialogului cu electoratul. Retragerea noastră nu a stârnit însă nici un fel de reacţii la acea dată. Reacţiile au venit abia de curând, peste aproape doi ani, când o dată cu apropierea noilor alegeri am fost invitaţi cu insistenţă să ne întoarcem. Între timp, însă, provizoriul devenise definitiv. Atunci când ne-am autosuspendat am anunţat că nu înţelegem ca această unire să funcţioneze doar din patru în patru ani şi nu înţelegem prezenţa noastră acolo doar ca un gir cu scadenţă electorală. Dar faptul că ne aflam în afara Convenţiei nu avea cum să ne schimbe raţiunea de existenţă, aceea de a contribui la transformarea României într-un stat de drept, reformat economic şi integrat euroatlantic. Iar faţă de partidele din Convenţie, ca şi faţă de cele care într-un fel sau altul s-au detaşat de ea, am rămas aceiaşi prieteni, şi aceiaşi critici, în egală măsură aspri şi sinceri, şi am căutat alte şi alte mijloace pentru a le obliga să facă ceea ce se aştepta de la ele. De la „Apelul către clasa politică”, lansat cu prilejul împlinirii a 80 de ani de la unirea din 1918 şi rezumând condiţiile reintegrării noastre nu numai în Europa, ci şi în propria noastră istorie; trecând prin sprijinirea, cu toate mijloacele care stau la dispoziţia societăţii civile, a unor legi esenţiale, ca legile proprietăţii sau legea accesului la propriul dosar şi a deconspirării securităţii ca poliţie politică; trecând prin organizarea unor dezbateri, pledoarii şi campanii de presă pentru transformarea sistemului electoral pe liste într-unul preferenţial mixt şi până la iniţiativa realizării unei strategii comune a partidelor de centru-dreapta şi iniţiativa prezentării condiţiilor de susţinere în alegerile din 2000, Alianţa Civică a funcţionat în permanenţă ca un centru de gândire şi acţiune în favoarea realizării reformei şi a statului de drept. Nu numai pentru că sunt extrem de actuale, ci şi pentru că sunt prea complexe şi nuanţate pentru a fi fost înţelese exact, aş vrea să mă opresc asupra acestor ultime două iniţiative publice ale Alianţei Civice.</w:t>
      </w:r>
    </w:p>
    <w:p>
      <w:pPr>
        <w:pStyle w:val="TextBodyIndent"/>
        <w:rPr/>
      </w:pPr>
      <w:r>
        <w:rPr>
          <w:rFonts w:cs="Times New Roman" w:ascii="Times New Roman" w:hAnsi="Times New Roman"/>
          <w:lang w:val="ro-RO"/>
        </w:rPr>
        <w:t xml:space="preserve">În Consiliul Director Naţional din 18 iulie 1999, Alianţa Civică a hotărât că nu va sprijini pe nici unul din partidele rămase sau provenite din Convenţie împotriva celuilalt, ci numai </w:t>
      </w:r>
      <w:r>
        <w:rPr>
          <w:rFonts w:cs="Times New Roman" w:ascii="Times New Roman" w:hAnsi="Times New Roman"/>
          <w:u w:val="single"/>
          <w:lang w:val="ro-RO"/>
        </w:rPr>
        <w:t>pe toate împreună</w:t>
      </w:r>
      <w:r>
        <w:rPr>
          <w:rFonts w:cs="Times New Roman" w:ascii="Times New Roman" w:hAnsi="Times New Roman"/>
          <w:lang w:val="ro-RO"/>
        </w:rPr>
        <w:t xml:space="preserve">. Căci pentru noi – şi pentru destinul României – important nu este câte procente va obţine unul sau altul dintre aceste partide, ci dacă toate la un loc vor putea obţine îndeajuns pentru a asigura continuarea reformei şi a integrării europene. În acest sens am propus aşezarea acestor partide cu doctrine şi programe asemănătoare la aceeaşi masă, pentru discutarea unei strategii comune. Ceea ce am propus noi nu era nici înlocuirea, nici dublarea Convenţiei Democrate printr-o nouă coaliţie, ci altceva, calitativ diferit. Am propus doar ca </w:t>
      </w:r>
      <w:r>
        <w:rPr>
          <w:rFonts w:cs="Times New Roman" w:ascii="Times New Roman" w:hAnsi="Times New Roman"/>
          <w:u w:val="single"/>
          <w:lang w:val="ro-RO"/>
        </w:rPr>
        <w:t>împreună</w:t>
      </w:r>
      <w:r>
        <w:rPr>
          <w:rFonts w:cs="Times New Roman" w:ascii="Times New Roman" w:hAnsi="Times New Roman"/>
          <w:lang w:val="ro-RO"/>
        </w:rPr>
        <w:t xml:space="preserve"> să gândească ce trebuie să facă pentru ca, până la alegeri, să nu-şi mai fure unii altora electoratul, ci să încerce de comun acord să-şi decupeze câştigurile din electoratul mult mai mare al celorlalţi sau din cel pierdut în absenteism, iar pentru după alegeri să gândească de pe acum o coaliţie care să nu mai fie contra naturii, în cazul că vor câştiga, şi o strategie a viitoarei opoziţii, în caz că vor pierde. Ceea ce propuneam era de fapt nu numai gândirea împreună, ci şi gândirea pur şi simplu a unei perspective politice, perspectivă care să înlocuiască reacţiile întâmplătoare rezultate doar din loviturile provenite din strategia şi gândirea celorlalţi, caracteristice până acum. </w:t>
      </w:r>
    </w:p>
    <w:p>
      <w:pPr>
        <w:pStyle w:val="TextBodyIndent"/>
        <w:rPr>
          <w:rFonts w:ascii="Times New Roman" w:hAnsi="Times New Roman" w:cs="Times New Roman"/>
          <w:lang w:val="ro-RO"/>
        </w:rPr>
      </w:pPr>
      <w:r>
        <w:rPr>
          <w:rFonts w:cs="Times New Roman" w:ascii="Times New Roman" w:hAnsi="Times New Roman"/>
          <w:lang w:val="ro-RO"/>
        </w:rPr>
        <w:t>La început, şi în mod formal, propunerea noastră a fost primită bine de toate partidele cărora ne-am adresat. Au avut loc şase runde de convorbiri care nu s-au finalizat în aproape nici o măsură concretă. De altfel, la ultimele două întâlniri partidele noi n-au mai participat, preferând publicitatea obţinută prin refuzul dialogului, speranţei oricât de anemice a unei solidarizări eficiente. Ceea ce rămâne de pe urma acestor eforturi este campania PDSR împotriva Alianţei Civice, ca o dovadă că a înţeles importanţa şi periculozitatea reuşitei unei asemenea iniţiative; ceea ce rămâne este sentimentul că prietenii noştri politici sunt prea prinşi în interese personale şi de partid ca să mai aibă timp pentru o gândire de interes general şi de perspectivă. Şi mai rămâne concluzia, puţin încurajatoare, că nimeni nu poate fi ajutat cu forţa.</w:t>
      </w:r>
    </w:p>
    <w:p>
      <w:pPr>
        <w:pStyle w:val="TextBodyIndent"/>
        <w:rPr/>
      </w:pPr>
      <w:r>
        <w:rPr>
          <w:rFonts w:cs="Times New Roman" w:ascii="Times New Roman" w:hAnsi="Times New Roman"/>
          <w:lang w:val="ro-RO"/>
        </w:rPr>
        <w:t xml:space="preserve">Tocmai de aceea, ajutorul pe care, prin ultima sa iniţiativă, Alianţa Civică îl oferă în alegerile din 2000 este unul </w:t>
      </w:r>
      <w:r>
        <w:rPr>
          <w:rFonts w:cs="Times New Roman" w:ascii="Times New Roman" w:hAnsi="Times New Roman"/>
          <w:u w:val="single"/>
          <w:lang w:val="ro-RO"/>
        </w:rPr>
        <w:t>condiţionat</w:t>
      </w:r>
      <w:r>
        <w:rPr>
          <w:rFonts w:cs="Times New Roman" w:ascii="Times New Roman" w:hAnsi="Times New Roman"/>
          <w:lang w:val="ro-RO"/>
        </w:rPr>
        <w:t xml:space="preserve">. Condiţiile, gândite astfel încât să poată fi îndeplinite cu voinţă politică în următoarele luni, sunt de trei feluri: </w:t>
      </w:r>
      <w:r>
        <w:rPr>
          <w:rFonts w:cs="Times New Roman" w:ascii="Times New Roman" w:hAnsi="Times New Roman"/>
          <w:u w:val="single"/>
          <w:lang w:val="ro-RO"/>
        </w:rPr>
        <w:t>politice</w:t>
      </w:r>
      <w:r>
        <w:rPr>
          <w:rFonts w:cs="Times New Roman" w:ascii="Times New Roman" w:hAnsi="Times New Roman"/>
          <w:lang w:val="ro-RO"/>
        </w:rPr>
        <w:t xml:space="preserve">, ţinând de adoptarea sau punerea în aplicare a unor legi; </w:t>
      </w:r>
      <w:r>
        <w:rPr>
          <w:rFonts w:cs="Times New Roman" w:ascii="Times New Roman" w:hAnsi="Times New Roman"/>
          <w:u w:val="single"/>
          <w:lang w:val="ro-RO"/>
        </w:rPr>
        <w:t>de organizare a alegerilor</w:t>
      </w:r>
      <w:r>
        <w:rPr>
          <w:rFonts w:cs="Times New Roman" w:ascii="Times New Roman" w:hAnsi="Times New Roman"/>
          <w:lang w:val="ro-RO"/>
        </w:rPr>
        <w:t xml:space="preserve">, ţinând de adoptarea unui sistem electoral mixt - preferenţial; şi, în sfârşit, de </w:t>
      </w:r>
      <w:r>
        <w:rPr>
          <w:rFonts w:cs="Times New Roman" w:ascii="Times New Roman" w:hAnsi="Times New Roman"/>
          <w:u w:val="single"/>
          <w:lang w:val="ro-RO"/>
        </w:rPr>
        <w:t>calitate a candidaţilor</w:t>
      </w:r>
      <w:r>
        <w:rPr>
          <w:rFonts w:cs="Times New Roman" w:ascii="Times New Roman" w:hAnsi="Times New Roman"/>
          <w:lang w:val="ro-RO"/>
        </w:rPr>
        <w:t>. Nu vreau să insist (aveţi în mape textul integral) decât asupra seriozităţii şi inflexibilităţii acestor condiţii şi asupra faptului că de măsura în care ele vor fi îndeplinite va depinde măsura implicării şi sprijinului nostru în campania electorală. Iar dacă ele nu vor fi îndeplinite, dacă oamenii noştri politici, care unii au devenit demnitari graţie sprijinului nostru, ar continua să se încurce în interese personale şi de partid, nimic nu ne va putea obliga să ne implicăm în alegeri. Ca persoane particulare, ca simpli cetăţeni, nu mă îndoiesc că vom vota cu toţii aceste partide, dar una este să votezi cu o forţă politică sau cu nişte candidaţi şi alta este să îi sprijini şi să le faci campanie electorală, aşa cum am făcut noi în 1992 şi 1996.</w:t>
      </w:r>
    </w:p>
    <w:p>
      <w:pPr>
        <w:pStyle w:val="TextBodyIndent"/>
        <w:rPr>
          <w:rFonts w:ascii="Times New Roman" w:hAnsi="Times New Roman" w:cs="Times New Roman"/>
          <w:lang w:val="ro-RO"/>
        </w:rPr>
      </w:pPr>
      <w:r>
        <w:rPr>
          <w:rFonts w:cs="Times New Roman" w:ascii="Times New Roman" w:hAnsi="Times New Roman"/>
          <w:lang w:val="ro-RO"/>
        </w:rPr>
        <w:t xml:space="preserve">În ceea ce priveşte alegerile locale, s-a luat hotărârea ca filialele noastre să aibă deplină libertate în a hotărî dacă vor să se implice în sprijinirea unor candidaţi, singura condiţie fiind aceea de a le solicita îndeplinirea condiţiilor cerute de Alianţa Civică: de la pregătirea certificatului de avere şi medical, până la declaraţia de necolaborare cu serviciile secrete, de a nu fi beneficiat de credite neperformante, de a nu fi obiectul unui dosar penal în curs, de a nu avea cazier, până la oferta politică şi profesională. Până acum – dar înscrierea candidaturilor s-a încheiat abia ieri - şi-au anunţat dorinţa de implicare şi ne-au trimis dosarele complete ale candidaţilor doar câteva filiale. Numărul lor redus vorbeşte cu siguranţă nu atât despre calitatea candidaţilor, cât despre trauma suferită de susţinători după precedentele alegeri. Aşa se explică, de altfel, şi gradul crescut de severitate şi exigenţă arătat candidaţilor din acest an.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Şi totuşi aş vrea să închei printr-o notă de optimism, deloc formală, izvorâtă din analiza atentă a unei realităţi extrem de nuanţate. În pofida sondajelor, cred că la ora actuală nu există cineva în România care să poată spune cu certitudine cine va câştiga alegerile. Singurul lucru care se poate spune cu certitudine este că rezultatul va depinde de decizia acelei importante părţi a electoratului care se declară încă indecisă. Iar printre aceştia se află o bună parte din electoratul Convenţiei Democrate, dezamăgit de evoluţia celor pe care i-a sprijinit. În acest sens, cred că marea problemă, atât a candidatului la preşedinţie susţinut de partidele Convenţiei, cât şi a acestor partide, va fi aceea de a fi în stare să-şi recucerească propriul electorat. Este fascinant felul în care, astăzi, procentajul în sondaje al Convenţiei este acelaşi (în jur de 20%) care apărea în primăvara lui 1996. Ceea ce le dă celor interesaţi sentimentul că lucrurile nu stau chiar atât de rău. Numai că problema este că aceste 20 de procente de azi sunt în mare parte reprezentate de cu totul altfel de oameni decât în 1996: în timp ce fostul electorat al CDR se află acum risipit printre cei ce susţin că nu s-au decis încă, cei 20% care sunt „pentru” sunt constituiţi din acea categorie ce întotdeauna şi în toate ţările se află de partea puterii. Dacă acestei categorii stabile – formată din oameni prea simpli sau prea ascultători ca să nu voteze cu puterea – i s-ar adăuga întreg  electoratul tradiţional al Convenţiei, nu este exclus ca reforma să continue, într-o măsură mai convingătoare decât până acum. Pentru că suntem convinşi că, în cel de al doilea mandat, lucrurile ar merge mai bine. Pe de o parte, în ceea ce priveşte partidele Convenţiei, timpul, experienţa, greşelile şi succesele au produs o rodare în problemele guvernării. Pe de altă parte, preşedintele ţării - care în mod evident a fost timorat în acest prim mandat de ideea realegerii, şi în acest sens a avut în permanenţă grija exagerată şi nefolositoare de a nu contraria celălalt electorat - va fi interesat ca pe parcursul acestui al doilea şi ultim mandat să facă tot ce poate pentru a-şi însemna cât mai pozitiv trecerea prin istorie. De altfel, în această privinţă, partea pozitivă a primului mandat ţine, evident, de succesele obţinute în integrarea euro-atlantică, cu atât mai notabile cu cât nu au fost sprijinite de evoluţia fundalului economic şi social. După cum schimbarea stilului prezidenţial atât în raporturile internaţionale, cât şi în cele umane, ne-a făcut în sfârşit, după o jumătate de secol, să nu mai fim jenaţi pentru conducătorii României</w:t>
      </w:r>
    </w:p>
    <w:p>
      <w:pPr>
        <w:pStyle w:val="TextBodyIndent"/>
        <w:rPr>
          <w:rFonts w:ascii="Times New Roman" w:hAnsi="Times New Roman" w:cs="Times New Roman"/>
          <w:lang w:val="ro-RO"/>
        </w:rPr>
      </w:pPr>
      <w:r>
        <w:rPr>
          <w:rFonts w:cs="Times New Roman" w:ascii="Times New Roman" w:hAnsi="Times New Roman"/>
          <w:lang w:val="ro-RO"/>
        </w:rPr>
        <w:t xml:space="preserve">Aceste observaţii  nu sunt decât argumente (nici pro, nici contra, ci realiste) ale ideii că rezultatul viitoarelor alegeri depinde de felul în care fostul electorat al Convenţiei Democrate va avea sau nu motive să se reîntoarcă la urne. Există încă o jumătate de an în care, cu voinţă politică, aceste argumente pot fi create, iar o listă minimă a lor este cuprinsă în condiţiile Alianţei Civice. Dacă nu se va întâmpla astfel, acest electorat, din primele rânduri ale căruia am făcut întotdeauna parte, va fi cel care va suferi mai mult chiar decât cei pe care nu-i va mai putea sprijini. Pentru că drama acestui electorat, victimă a tuturor persecuţiilor ultimilor 50 de ani, este că nu poate trece de cealaltă parte, dar nu poate accepta compromisuri pe care nu le-a acceptat în condiţii mult mai grele. </w:t>
      </w:r>
    </w:p>
    <w:p>
      <w:pPr>
        <w:pStyle w:val="TextBodyIndent"/>
        <w:rPr>
          <w:rFonts w:ascii="Times New Roman" w:hAnsi="Times New Roman" w:cs="Times New Roman"/>
          <w:lang w:val="ro-RO"/>
        </w:rPr>
      </w:pPr>
      <w:r>
        <w:rPr>
          <w:rFonts w:cs="Times New Roman" w:ascii="Times New Roman" w:hAnsi="Times New Roman"/>
          <w:lang w:val="ro-RO"/>
        </w:rPr>
        <w:t>Activitatea Alianţei Civice s-a desfăşurat, şi în perioada de la ultimul congres până acum, pe cele trei fluxuri obişnuite: atitudine civică, educaţie civică şi asistenţă civică. În mod evident, raportul meu a fost o ilustrare doar a primului dintre ele. Informaţii despre tot ce a făcut această organizaţie mereu vie, şi adesea eficientă, găsiţi în cronologia aflată în mapele dumneavoastră. Mie îmi face plăcere doar să vă spun că Memorialul Sighet, dezvoltat din iniţiativa Alianţei Civice, sub egida Consiliului Europei, a devenit în acest răstimp o instituţie de importanţă internaţională, având zilnic 150-200 de vizitatori, şi a fost nominalizat de Consiliul Europei printre cele trei locuri de cultivare a memoriei europene, alături de Memorialul de la Auschwitz şi Memorialul Păcii din Normandia. După cum se vede, ceea ce se întâmplă în afara politicului este adesea mai profund şi mai eficient. Dar de felul în care evoluează problemele politice, care în perioadele grave îşi dezvăluie natura civică (ecuaţia fiind la fel de adevărată şi prin răsturnare), depinde destinul nostru colectiv. Cu riscul de a fi acuzată că a încremenit în proiect (proiectul fiind acela al salvării României), Alianţa Civică nu renunţă în anul 2000 la nici una din speranţele pe care le-a anunţat în urmă cu aproape zece ani, când a luat fiinţă. Tocmai pentru că nu este partid politic, pentru că pune vocaţia apostolatului înaintea ambiţiilor şi spiritul de sacrificiu înaintea luptei pentru putere, Alianţa nu poate avea mai multe discursuri, în funcţie de apropierea sau depărtarea alegerilor. Miza Alianţei Civice nu este formată din interese, ci din idei, şi tot ce urmărim este transformarea acestora în fapte. Suntem convinşi că depinde încă de noi – societate civilă şi clasă politică – să nu permitem blestemului Meşterului Manole să funcţioneze încă o dată în istoria României. Este târziu, dar încă nu prea târziu.</w:t>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jc w:val="center"/>
        <w:rPr>
          <w:rFonts w:ascii="Times New Roman" w:hAnsi="Times New Roman" w:cs="Times New Roman"/>
          <w:b/>
          <w:b/>
          <w:lang w:val="ro-RO"/>
        </w:rPr>
      </w:pPr>
      <w:r>
        <w:rPr>
          <w:rFonts w:cs="Times New Roman" w:ascii="Times New Roman" w:hAnsi="Times New Roman"/>
          <w:b/>
          <w:lang w:val="ro-RO"/>
        </w:rPr>
      </w:r>
    </w:p>
    <w:p>
      <w:pPr>
        <w:pStyle w:val="TextBody"/>
        <w:rPr>
          <w:rFonts w:ascii="Times New Roman" w:hAnsi="Times New Roman" w:cs="Times New Roman"/>
          <w:b/>
          <w:b/>
          <w:lang w:val="ro-RO"/>
        </w:rPr>
      </w:pPr>
      <w:r>
        <w:rPr>
          <w:rFonts w:cs="Times New Roman" w:ascii="Times New Roman" w:hAnsi="Times New Roman"/>
          <w:b/>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stonormale"/>
        <w:jc w:val="center"/>
        <w:rPr>
          <w:rFonts w:ascii="Times New Roman" w:hAnsi="Times New Roman" w:cs="Times New Roman"/>
          <w:b/>
          <w:b/>
          <w:bCs/>
        </w:rPr>
      </w:pPr>
      <w:r>
        <w:rPr>
          <w:rFonts w:cs="Times New Roman" w:ascii="Times New Roman" w:hAnsi="Times New Roman"/>
          <w:b/>
          <w:bCs/>
        </w:rPr>
        <w:t>CRONOLOGIE</w:t>
      </w:r>
    </w:p>
    <w:p>
      <w:pPr>
        <w:pStyle w:val="Testonormale"/>
        <w:jc w:val="center"/>
        <w:rPr>
          <w:rFonts w:ascii="Times New Roman" w:hAnsi="Times New Roman" w:cs="Times New Roman"/>
          <w:b/>
          <w:b/>
          <w:bCs/>
        </w:rPr>
      </w:pPr>
      <w:r>
        <w:rPr>
          <w:rFonts w:cs="Times New Roman" w:ascii="Times New Roman" w:hAnsi="Times New Roman"/>
          <w:b/>
          <w:bCs/>
        </w:rPr>
      </w:r>
    </w:p>
    <w:p>
      <w:pPr>
        <w:pStyle w:val="Testonormale"/>
        <w:jc w:val="center"/>
        <w:rPr>
          <w:rFonts w:ascii="Times New Roman" w:hAnsi="Times New Roman" w:cs="Times New Roman"/>
          <w:b/>
          <w:b/>
          <w:bCs/>
        </w:rPr>
      </w:pPr>
      <w:r>
        <w:rPr>
          <w:rFonts w:cs="Times New Roman" w:ascii="Times New Roman" w:hAnsi="Times New Roman"/>
          <w:b/>
          <w:bCs/>
        </w:rPr>
        <w:t>1997</w:t>
      </w:r>
    </w:p>
    <w:p>
      <w:pPr>
        <w:pStyle w:val="Testonormale"/>
        <w:ind w:firstLine="720"/>
        <w:jc w:val="both"/>
        <w:rPr/>
      </w:pPr>
      <w:r>
        <w:rPr>
          <w:rFonts w:cs="Times New Roman" w:ascii="Times New Roman" w:hAnsi="Times New Roman"/>
          <w:b/>
        </w:rPr>
        <w:t>29-30 noiembrie</w:t>
      </w:r>
      <w:r>
        <w:rPr>
          <w:rFonts w:cs="Times New Roman" w:ascii="Times New Roman" w:hAnsi="Times New Roman"/>
        </w:rPr>
        <w:t xml:space="preserve">: Are loc Congresul 5 al Alianţei Civice. Se decide ca rămânerea A.C. în C.D.R. să fie condiţionată de reorganizarea şi reactivarea acesteia din urmă. Alianţa Civică înaintează conducerii C.D.R. un număr de propuneri pentru reorganizarea structurilor funcţionale şi de comunicare, la nivel naţional şi teritorial, ale Convenţiei. Prin modificarea Statutului Alianţei, s-a renunţat la sistemul de rotare a preşedintelui, introducându-se în schimb şi funcţia de preşedinte executiv. </w:t>
      </w:r>
    </w:p>
    <w:p>
      <w:pPr>
        <w:pStyle w:val="Testonormale"/>
        <w:ind w:firstLine="708"/>
        <w:jc w:val="both"/>
        <w:rPr>
          <w:rFonts w:ascii="Times New Roman" w:hAnsi="Times New Roman" w:cs="Times New Roman"/>
        </w:rPr>
      </w:pPr>
      <w:r>
        <w:rPr>
          <w:rFonts w:cs="Times New Roman" w:ascii="Times New Roman" w:hAnsi="Times New Roman"/>
        </w:rPr>
        <w:t>Congresul a ales Consiliul Naţional, iar acesta – următoarea conducere executivă: preşedinte – Ana Blandiana; preşedinte executiv – Valerian Stan; vicepreşedinţi - Romulus Rusan, Petre Mihai Băcanu, Lucia Hossu- Longin.</w:t>
      </w:r>
    </w:p>
    <w:p>
      <w:pPr>
        <w:pStyle w:val="Testonormale"/>
        <w:ind w:firstLine="708"/>
        <w:jc w:val="both"/>
        <w:rPr/>
      </w:pPr>
      <w:r>
        <w:rPr>
          <w:rFonts w:cs="Times New Roman" w:ascii="Times New Roman" w:hAnsi="Times New Roman"/>
          <w:b/>
        </w:rPr>
        <w:t>12 decembrie</w:t>
      </w:r>
      <w:r>
        <w:rPr>
          <w:rFonts w:cs="Times New Roman" w:ascii="Times New Roman" w:hAnsi="Times New Roman"/>
        </w:rPr>
        <w:t xml:space="preserve">: La întrunirea Comitetului Executiv al C.D.R. Alianţa Civică prezintă în detaliu condiţiile rămânerii sale ca membru al Convenţiei Democrate. Acestea constau în crearea unui secretariat permanent şi a unor departamente de analiză, strategie şi comunicare–imagine. </w:t>
      </w:r>
    </w:p>
    <w:p>
      <w:pPr>
        <w:pStyle w:val="Testonormale"/>
        <w:ind w:firstLine="708"/>
        <w:jc w:val="both"/>
        <w:rPr/>
      </w:pPr>
      <w:r>
        <w:rPr>
          <w:rFonts w:cs="Times New Roman" w:ascii="Times New Roman" w:hAnsi="Times New Roman"/>
          <w:b/>
        </w:rPr>
        <w:t>29 decembrie</w:t>
      </w:r>
      <w:r>
        <w:rPr>
          <w:rFonts w:cs="Times New Roman" w:ascii="Times New Roman" w:hAnsi="Times New Roman"/>
        </w:rPr>
        <w:t xml:space="preserve">: </w:t>
      </w:r>
      <w:r>
        <w:rPr>
          <w:rFonts w:cs="Times New Roman" w:ascii="Times New Roman" w:hAnsi="Times New Roman"/>
          <w:i/>
        </w:rPr>
        <w:t>50 de ani de la lovitura de stat din 30 decembrie 1947</w:t>
      </w:r>
      <w:r>
        <w:rPr>
          <w:rFonts w:cs="Times New Roman" w:ascii="Times New Roman" w:hAnsi="Times New Roman"/>
        </w:rPr>
        <w:t>, simpozion comemorativ la care alocuţiunea introductivă a fost rostită chiar de Regele Mihai, singurul martor în viaţă dintre şefii de stat ai acelei perioade de început al războiului rece.</w:t>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1998</w:t>
      </w:r>
    </w:p>
    <w:p>
      <w:pPr>
        <w:pStyle w:val="Testonormale"/>
        <w:ind w:firstLine="708"/>
        <w:jc w:val="both"/>
        <w:rPr/>
      </w:pPr>
      <w:r>
        <w:rPr>
          <w:rFonts w:cs="Times New Roman" w:ascii="Times New Roman" w:hAnsi="Times New Roman"/>
          <w:b/>
        </w:rPr>
        <w:t>12 ianuarie</w:t>
      </w:r>
      <w:r>
        <w:rPr>
          <w:rFonts w:cs="Times New Roman" w:ascii="Times New Roman" w:hAnsi="Times New Roman"/>
        </w:rPr>
        <w:t xml:space="preserve">: Declaraţie privitoare la catalogarea de către dl Petre Roman a temelor care ţin de reforma morală drept "teme parazite ale reformei”. </w:t>
      </w:r>
    </w:p>
    <w:p>
      <w:pPr>
        <w:pStyle w:val="Testonormale"/>
        <w:ind w:firstLine="708"/>
        <w:jc w:val="both"/>
        <w:rPr/>
      </w:pPr>
      <w:r>
        <w:rPr>
          <w:rFonts w:cs="Times New Roman" w:ascii="Times New Roman" w:hAnsi="Times New Roman"/>
          <w:b/>
        </w:rPr>
        <w:t>18 ianuarie</w:t>
      </w:r>
      <w:r>
        <w:rPr>
          <w:rFonts w:cs="Times New Roman" w:ascii="Times New Roman" w:hAnsi="Times New Roman"/>
        </w:rPr>
        <w:t>: Apel către preşedinţii celor două Camere ale Parlamentului să sprijine demersurile de modificare a legii privitoare la salariile demnitarilor, în sensul adoptării unei baze de calcul identice cu cea a altor categorii salariale.</w:t>
      </w:r>
    </w:p>
    <w:p>
      <w:pPr>
        <w:pStyle w:val="Testonormale"/>
        <w:ind w:firstLine="708"/>
        <w:jc w:val="both"/>
        <w:rPr/>
      </w:pPr>
      <w:r>
        <w:rPr>
          <w:rFonts w:cs="Times New Roman" w:ascii="Times New Roman" w:hAnsi="Times New Roman"/>
          <w:b/>
        </w:rPr>
        <w:t>30 ianuarie</w:t>
      </w:r>
      <w:r>
        <w:rPr>
          <w:rFonts w:cs="Times New Roman" w:ascii="Times New Roman" w:hAnsi="Times New Roman"/>
        </w:rPr>
        <w:t>: Din cauza crizei guvernamentale, Alianţa Civică îşi amână decizia de părăsire a CDR (termenul dat de Congres era de trei luni), nedorind să sporească problemele pe care partidele componente ale CDR le aveau cu partenerii de coaliţie.</w:t>
      </w:r>
    </w:p>
    <w:p>
      <w:pPr>
        <w:pStyle w:val="Testonormale"/>
        <w:ind w:firstLine="708"/>
        <w:jc w:val="both"/>
        <w:rPr/>
      </w:pPr>
      <w:r>
        <w:rPr>
          <w:rFonts w:cs="Times New Roman" w:ascii="Times New Roman" w:hAnsi="Times New Roman"/>
          <w:b/>
        </w:rPr>
        <w:t>9 februarie</w:t>
      </w:r>
      <w:r>
        <w:rPr>
          <w:rFonts w:cs="Times New Roman" w:ascii="Times New Roman" w:hAnsi="Times New Roman"/>
        </w:rPr>
        <w:t xml:space="preserve">: Comitetul Naţional de Coordonare al A.C. face cunoscută prin presă </w:t>
      </w:r>
      <w:r>
        <w:rPr>
          <w:rFonts w:cs="Times New Roman" w:ascii="Times New Roman" w:hAnsi="Times New Roman"/>
          <w:i/>
        </w:rPr>
        <w:t>Declaraţia Alianţei Civice despre starea Coaliţiei</w:t>
      </w:r>
      <w:r>
        <w:rPr>
          <w:rFonts w:cs="Times New Roman" w:ascii="Times New Roman" w:hAnsi="Times New Roman"/>
        </w:rPr>
        <w:t>.</w:t>
      </w:r>
    </w:p>
    <w:p>
      <w:pPr>
        <w:pStyle w:val="Testonormale"/>
        <w:ind w:firstLine="708"/>
        <w:jc w:val="both"/>
        <w:rPr/>
      </w:pPr>
      <w:r>
        <w:rPr>
          <w:rFonts w:cs="Times New Roman" w:ascii="Times New Roman" w:hAnsi="Times New Roman"/>
          <w:b/>
        </w:rPr>
        <w:t>14 - 15 martie</w:t>
      </w:r>
      <w:r>
        <w:rPr>
          <w:rFonts w:cs="Times New Roman" w:ascii="Times New Roman" w:hAnsi="Times New Roman"/>
        </w:rPr>
        <w:t>: Are loc întrunirea Consiliului Naţional Director al Alianţei Civice. Participanţii, după ce au transmis Consiliului nemulţumirile celor pe care îi reprezintă în legătură cu criza guvernamentală, au adoptat o declaraţie de sprijinire a guvernului condus de Victor Ciorbea, considerând repetatele cereri de demitere a acestuia o diversiune politicianistă declanşată de unii lideri ai PD, în scopuri personale şi electorale.</w:t>
      </w:r>
    </w:p>
    <w:p>
      <w:pPr>
        <w:pStyle w:val="Testonormale"/>
        <w:ind w:firstLine="708"/>
        <w:jc w:val="both"/>
        <w:rPr/>
      </w:pPr>
      <w:r>
        <w:rPr>
          <w:rFonts w:cs="Times New Roman" w:ascii="Times New Roman" w:hAnsi="Times New Roman"/>
          <w:b/>
        </w:rPr>
        <w:t>martie:</w:t>
      </w:r>
      <w:r>
        <w:rPr>
          <w:rFonts w:cs="Times New Roman" w:ascii="Times New Roman" w:hAnsi="Times New Roman"/>
        </w:rPr>
        <w:t xml:space="preserve"> În Suedia are loc un schimb de experienţă între instituţii publice şi formaţiuni civice, inclusiv A.C., din România şi Suedia, cu tema </w:t>
      </w:r>
      <w:r>
        <w:rPr>
          <w:rFonts w:cs="Times New Roman" w:ascii="Times New Roman" w:hAnsi="Times New Roman"/>
          <w:i/>
        </w:rPr>
        <w:t>Instituţia Avocatul Poporului şi accesul la informaţie, în România şi Suedia</w:t>
      </w:r>
      <w:r>
        <w:rPr>
          <w:rFonts w:cs="Times New Roman" w:ascii="Times New Roman" w:hAnsi="Times New Roman"/>
        </w:rPr>
        <w:t>.</w:t>
      </w:r>
    </w:p>
    <w:p>
      <w:pPr>
        <w:pStyle w:val="Testonormale"/>
        <w:ind w:firstLine="708"/>
        <w:jc w:val="both"/>
        <w:rPr/>
      </w:pPr>
      <w:r>
        <w:rPr>
          <w:rFonts w:cs="Times New Roman" w:ascii="Times New Roman" w:hAnsi="Times New Roman"/>
          <w:b/>
        </w:rPr>
        <w:t>30 martie</w:t>
      </w:r>
      <w:r>
        <w:rPr>
          <w:rFonts w:cs="Times New Roman" w:ascii="Times New Roman" w:hAnsi="Times New Roman"/>
        </w:rPr>
        <w:t>: Partidele Convenţiei Democrate şi preşedintele României l-au determinat pe prim-ministrul Victor Ciorbea să-şi dea demisia.</w:t>
      </w:r>
    </w:p>
    <w:p>
      <w:pPr>
        <w:pStyle w:val="Testonormale"/>
        <w:ind w:firstLine="708"/>
        <w:jc w:val="both"/>
        <w:rPr/>
      </w:pPr>
      <w:r>
        <w:rPr>
          <w:rFonts w:cs="Times New Roman" w:ascii="Times New Roman" w:hAnsi="Times New Roman"/>
          <w:b/>
        </w:rPr>
        <w:t>31 martie</w:t>
      </w:r>
      <w:r>
        <w:rPr>
          <w:rFonts w:cs="Times New Roman" w:ascii="Times New Roman" w:hAnsi="Times New Roman"/>
        </w:rPr>
        <w:t>: Într-o declaraţie trimisă presei, Alianţa Civică îşi exprima nemulţumirea faţă de felul în care, eludându-se procedurile parlamentare, Victor Ciorbea a fost împins spre o demisie care, în mod evident, nu rezolvă criza, dar reprezintă o înfrângere a principiilor pentru care s-a votat în 1996.</w:t>
      </w:r>
    </w:p>
    <w:p>
      <w:pPr>
        <w:pStyle w:val="Testonormale"/>
        <w:ind w:firstLine="708"/>
        <w:jc w:val="both"/>
        <w:rPr/>
      </w:pPr>
      <w:r>
        <w:rPr>
          <w:rFonts w:cs="Times New Roman" w:ascii="Times New Roman" w:hAnsi="Times New Roman"/>
          <w:b/>
        </w:rPr>
        <w:t>6 aprilie</w:t>
      </w:r>
      <w:r>
        <w:rPr>
          <w:rFonts w:cs="Times New Roman" w:ascii="Times New Roman" w:hAnsi="Times New Roman"/>
        </w:rPr>
        <w:t>: Din cauza neluării în discuţie a propunerilor făcute pentru reactivarea CDR, Comitetul Naţional de Coordonare a decis autosuspendarea A.C. din Convenţia Democratică.</w:t>
      </w:r>
    </w:p>
    <w:p>
      <w:pPr>
        <w:pStyle w:val="Testonormale"/>
        <w:ind w:firstLine="708"/>
        <w:jc w:val="both"/>
        <w:rPr/>
      </w:pPr>
      <w:r>
        <w:rPr>
          <w:rFonts w:cs="Times New Roman" w:ascii="Times New Roman" w:hAnsi="Times New Roman"/>
          <w:b/>
        </w:rPr>
        <w:t>7 aprilie</w:t>
      </w:r>
      <w:r>
        <w:rPr>
          <w:rFonts w:cs="Times New Roman" w:ascii="Times New Roman" w:hAnsi="Times New Roman"/>
        </w:rPr>
        <w:t>: Conferinţă de presă, la sediul Alianţei Civice, prilejuită de autosuspendarea anunţată în ziua precedentă.</w:t>
      </w:r>
    </w:p>
    <w:p>
      <w:pPr>
        <w:pStyle w:val="Testonormale"/>
        <w:ind w:firstLine="708"/>
        <w:jc w:val="both"/>
        <w:rPr/>
      </w:pPr>
      <w:r>
        <w:rPr>
          <w:rFonts w:cs="Times New Roman" w:ascii="Times New Roman" w:hAnsi="Times New Roman"/>
          <w:b/>
        </w:rPr>
        <w:t>14 aprilie</w:t>
      </w:r>
      <w:r>
        <w:rPr>
          <w:rFonts w:cs="Times New Roman" w:ascii="Times New Roman" w:hAnsi="Times New Roman"/>
        </w:rPr>
        <w:t xml:space="preserve">: O dezbatere cu tema: </w:t>
      </w:r>
      <w:r>
        <w:rPr>
          <w:rFonts w:cs="Times New Roman" w:ascii="Times New Roman" w:hAnsi="Times New Roman"/>
          <w:i/>
        </w:rPr>
        <w:t>Prevenirea violenţei în şcoală şi în familie</w:t>
      </w:r>
      <w:r>
        <w:rPr>
          <w:rFonts w:cs="Times New Roman" w:ascii="Times New Roman" w:hAnsi="Times New Roman"/>
        </w:rPr>
        <w:t>, desfăşurată cu participarea elevilor şi profesorilor din Capitală.</w:t>
      </w:r>
    </w:p>
    <w:p>
      <w:pPr>
        <w:pStyle w:val="Testonormale"/>
        <w:ind w:firstLine="708"/>
        <w:jc w:val="both"/>
        <w:rPr/>
      </w:pPr>
      <w:r>
        <w:rPr>
          <w:rFonts w:cs="Times New Roman" w:ascii="Times New Roman" w:hAnsi="Times New Roman"/>
          <w:b/>
        </w:rPr>
        <w:t>28 aprilie</w:t>
      </w:r>
      <w:r>
        <w:rPr>
          <w:rFonts w:cs="Times New Roman" w:ascii="Times New Roman" w:hAnsi="Times New Roman"/>
        </w:rPr>
        <w:t>: Alianţa Civică dă publicităţii un comunicat în care reiterează ideea că responsabilitatea oamenilor politici este o formă a moralităţii.</w:t>
      </w:r>
    </w:p>
    <w:p>
      <w:pPr>
        <w:pStyle w:val="Testonormale"/>
        <w:ind w:firstLine="708"/>
        <w:jc w:val="both"/>
        <w:rPr/>
      </w:pPr>
      <w:r>
        <w:rPr>
          <w:rFonts w:cs="Times New Roman" w:ascii="Times New Roman" w:hAnsi="Times New Roman"/>
          <w:b/>
        </w:rPr>
        <w:t>4 iunie</w:t>
      </w:r>
      <w:r>
        <w:rPr>
          <w:rFonts w:cs="Times New Roman" w:ascii="Times New Roman" w:hAnsi="Times New Roman"/>
        </w:rPr>
        <w:t xml:space="preserve">: La Târgul de carte de la Bucureşti este lansată </w:t>
      </w:r>
      <w:r>
        <w:rPr>
          <w:rFonts w:cs="Times New Roman" w:ascii="Times New Roman" w:hAnsi="Times New Roman"/>
          <w:i/>
        </w:rPr>
        <w:t>Cartea neagră a comunismului</w:t>
      </w:r>
      <w:r>
        <w:rPr>
          <w:rFonts w:cs="Times New Roman" w:ascii="Times New Roman" w:hAnsi="Times New Roman"/>
        </w:rPr>
        <w:t>, rezultat al colaborării  între Fundaţia Academia Civică şi editura Humanitas, versiunea românească a cărţii cu acelaşi titlu, apărută în noiembrie 1997 la Paris.</w:t>
      </w:r>
    </w:p>
    <w:p>
      <w:pPr>
        <w:pStyle w:val="Testonormale"/>
        <w:ind w:firstLine="708"/>
        <w:jc w:val="both"/>
        <w:rPr/>
      </w:pPr>
      <w:r>
        <w:rPr>
          <w:rFonts w:cs="Times New Roman" w:ascii="Times New Roman" w:hAnsi="Times New Roman"/>
          <w:b/>
        </w:rPr>
        <w:t>19 - 21 iunie</w:t>
      </w:r>
      <w:r>
        <w:rPr>
          <w:rFonts w:cs="Times New Roman" w:ascii="Times New Roman" w:hAnsi="Times New Roman"/>
        </w:rPr>
        <w:t xml:space="preserve">: La Sighet se desfăşoară simpozionul: </w:t>
      </w:r>
      <w:r>
        <w:rPr>
          <w:rFonts w:cs="Times New Roman" w:ascii="Times New Roman" w:hAnsi="Times New Roman"/>
          <w:i/>
        </w:rPr>
        <w:t>Anul 1948 - instituţionalizarea comunismului</w:t>
      </w:r>
      <w:r>
        <w:rPr>
          <w:rFonts w:cs="Times New Roman" w:ascii="Times New Roman" w:hAnsi="Times New Roman"/>
        </w:rPr>
        <w:t>. Paralel cu acesta, este organizată o şcoală de vară pentru elevi, cu participarea a 60 de premianţi ai olimpiadelor şcolare de istorie.</w:t>
      </w:r>
    </w:p>
    <w:p>
      <w:pPr>
        <w:pStyle w:val="Testonormale"/>
        <w:ind w:firstLine="708"/>
        <w:jc w:val="both"/>
        <w:rPr/>
      </w:pPr>
      <w:r>
        <w:rPr>
          <w:rFonts w:cs="Times New Roman" w:ascii="Times New Roman" w:hAnsi="Times New Roman"/>
          <w:b/>
        </w:rPr>
        <w:t>4 şi 5 iulie</w:t>
      </w:r>
      <w:r>
        <w:rPr>
          <w:rFonts w:cs="Times New Roman" w:ascii="Times New Roman" w:hAnsi="Times New Roman"/>
        </w:rPr>
        <w:t>: La Mangalia a avut loc întrunirea Consiliului Director Naţional al Alianţei Civice. O importantă parte a dezbaterilor a vizat activitatea politică din România şi raportarea Alianţei Civice la aceasta. Seminar organizat în colaborare cu Fundaţia „Hanns Seidel”.</w:t>
      </w:r>
    </w:p>
    <w:p>
      <w:pPr>
        <w:pStyle w:val="Testonormale"/>
        <w:ind w:firstLine="708"/>
        <w:jc w:val="both"/>
        <w:rPr/>
      </w:pPr>
      <w:r>
        <w:rPr>
          <w:rFonts w:cs="Times New Roman" w:ascii="Times New Roman" w:hAnsi="Times New Roman"/>
          <w:b/>
        </w:rPr>
        <w:t>1 septembrie</w:t>
      </w:r>
      <w:r>
        <w:rPr>
          <w:rFonts w:cs="Times New Roman" w:ascii="Times New Roman" w:hAnsi="Times New Roman"/>
        </w:rPr>
        <w:t>: La sediul Alianţei Civice are loc întâlnirea dintre aceasta şi principalele organizaţii reprezentante ale societăţii civile: Solidaritatea Universitară, Asociaţia Foştilor Deţinuţi Politici din România, PROPACT, Uniunea Mondială a Românilor Liberi, Liga Apărării Drepturilor Omului şi Convenţia Medicilor Democraţi. S-a discutat despre starea Convenţiei Democrate şi despre imposibilitatea transmiterii către aceasta a semnalelor societăţii civile.</w:t>
      </w:r>
    </w:p>
    <w:p>
      <w:pPr>
        <w:pStyle w:val="Testonormale"/>
        <w:ind w:firstLine="708"/>
        <w:jc w:val="both"/>
        <w:rPr/>
      </w:pPr>
      <w:r>
        <w:rPr>
          <w:rFonts w:cs="Times New Roman" w:ascii="Times New Roman" w:hAnsi="Times New Roman"/>
          <w:b/>
        </w:rPr>
        <w:t>5 septembrie</w:t>
      </w:r>
      <w:r>
        <w:rPr>
          <w:rFonts w:cs="Times New Roman" w:ascii="Times New Roman" w:hAnsi="Times New Roman"/>
        </w:rPr>
        <w:t>: Alianţa Civică emite un comunicat prin care se ridică împotriva încercărilor unor oameni politici de a îngrădi libertatea presei.</w:t>
      </w:r>
    </w:p>
    <w:p>
      <w:pPr>
        <w:pStyle w:val="Testonormale"/>
        <w:ind w:firstLine="708"/>
        <w:jc w:val="both"/>
        <w:rPr/>
      </w:pPr>
      <w:r>
        <w:rPr>
          <w:rFonts w:cs="Times New Roman" w:ascii="Times New Roman" w:hAnsi="Times New Roman"/>
          <w:b/>
        </w:rPr>
        <w:t>9 septembrie</w:t>
      </w:r>
      <w:r>
        <w:rPr>
          <w:rFonts w:cs="Times New Roman" w:ascii="Times New Roman" w:hAnsi="Times New Roman"/>
        </w:rPr>
        <w:t xml:space="preserve">: Alianţa Civică şi principalele organizaţii ale societăţii civile fac un apel în presă pentru susţinerea prin semnături adresate Parlamentului şi preşedintelui României a </w:t>
      </w:r>
      <w:r>
        <w:rPr>
          <w:rFonts w:cs="Times New Roman" w:ascii="Times New Roman" w:hAnsi="Times New Roman"/>
          <w:i/>
        </w:rPr>
        <w:t>Legii pentru deconspirarea fostei Securităţi</w:t>
      </w:r>
      <w:r>
        <w:rPr>
          <w:rFonts w:cs="Times New Roman" w:ascii="Times New Roman" w:hAnsi="Times New Roman"/>
        </w:rPr>
        <w:t>, în varianta ei iniţială, propusă de senatorul Constantin Ticu Dumitrescu. Apelul a stârnit un mare interes, la sediul Alianţei Civice sosind numeroase tabele completate cu semnături, nu numai din Bucureşti sau din mari localităţi ale ţării, ci şi din cele mai neaşteptate locuri, comune şi sate. Deasemeni, românii care aveau domiciliul în străinătate au trimis numeroase semnături prin care susţineau şi ei legea în discuţie.</w:t>
      </w:r>
    </w:p>
    <w:p>
      <w:pPr>
        <w:pStyle w:val="Testonormale"/>
        <w:ind w:firstLine="708"/>
        <w:jc w:val="both"/>
        <w:rPr/>
      </w:pPr>
      <w:r>
        <w:rPr>
          <w:rFonts w:cs="Times New Roman" w:ascii="Times New Roman" w:hAnsi="Times New Roman"/>
          <w:b/>
        </w:rPr>
        <w:t>16 septembrie</w:t>
      </w:r>
      <w:r>
        <w:rPr>
          <w:rFonts w:cs="Times New Roman" w:ascii="Times New Roman" w:hAnsi="Times New Roman"/>
        </w:rPr>
        <w:t xml:space="preserve">: Comisiile Juridică şi de Apărare ale Camerei Deputaţilor s-au întrunit pentru dezbaterea </w:t>
      </w:r>
      <w:r>
        <w:rPr>
          <w:rFonts w:cs="Times New Roman" w:ascii="Times New Roman" w:hAnsi="Times New Roman"/>
          <w:i/>
        </w:rPr>
        <w:t>Legii pentru deconspirarea fostei Securităţi</w:t>
      </w:r>
      <w:r>
        <w:rPr>
          <w:rFonts w:cs="Times New Roman" w:ascii="Times New Roman" w:hAnsi="Times New Roman"/>
        </w:rPr>
        <w:t>. Din partea societăţii civile a fost invitată preşedinta Alianţei Civice, Ana Blandiana. Dar lucrările ulterioare din Parlament nu au justificat deschiderea iniţială.</w:t>
      </w:r>
    </w:p>
    <w:p>
      <w:pPr>
        <w:pStyle w:val="Testonormale"/>
        <w:ind w:firstLine="708"/>
        <w:jc w:val="both"/>
        <w:rPr/>
      </w:pPr>
      <w:r>
        <w:rPr>
          <w:rFonts w:cs="Times New Roman" w:ascii="Times New Roman" w:hAnsi="Times New Roman"/>
          <w:b/>
        </w:rPr>
        <w:t>17 septembrie</w:t>
      </w:r>
      <w:r>
        <w:rPr>
          <w:rFonts w:cs="Times New Roman" w:ascii="Times New Roman" w:hAnsi="Times New Roman"/>
        </w:rPr>
        <w:t>: Comitetul de Coordonare al Alianţei Civice, întrunit în şedinţă curentă, discută despre dificultăţile politice cu care se confruntă românii din Ucraina în promovarea învăţământului în limba română. Se dă publicităţii un comunicat în care se propun soluţii de diminuare sau chiar de eliminare a acestor dificultăţi.</w:t>
      </w:r>
    </w:p>
    <w:p>
      <w:pPr>
        <w:pStyle w:val="Testonormale"/>
        <w:ind w:firstLine="708"/>
        <w:jc w:val="both"/>
        <w:rPr/>
      </w:pPr>
      <w:r>
        <w:rPr>
          <w:rFonts w:cs="Times New Roman" w:ascii="Times New Roman" w:hAnsi="Times New Roman"/>
          <w:b/>
        </w:rPr>
        <w:t>10 octombrie</w:t>
      </w:r>
      <w:r>
        <w:rPr>
          <w:rFonts w:cs="Times New Roman" w:ascii="Times New Roman" w:hAnsi="Times New Roman"/>
        </w:rPr>
        <w:t>: Are loc la Timişoara prima din noua serie de conferinţe zonale pe care Alianţa Civică şi-a propus să le organizeze în vederea dezbaterii problemelor care preocupă societatea civilă. Principalele teme de discuţie au fost legate de evoluţia A.C. în actualul context şi de raporturile cu partidele din interiorul Convenţiei Democrate.</w:t>
      </w:r>
    </w:p>
    <w:p>
      <w:pPr>
        <w:pStyle w:val="Testonormale"/>
        <w:ind w:firstLine="708"/>
        <w:jc w:val="both"/>
        <w:rPr/>
      </w:pPr>
      <w:r>
        <w:rPr>
          <w:rFonts w:cs="Times New Roman" w:ascii="Times New Roman" w:hAnsi="Times New Roman"/>
          <w:b/>
        </w:rPr>
        <w:t>23 octombrie</w:t>
      </w:r>
      <w:r>
        <w:rPr>
          <w:rFonts w:cs="Times New Roman" w:ascii="Times New Roman" w:hAnsi="Times New Roman"/>
        </w:rPr>
        <w:t xml:space="preserve">: La sediul Comisiei Naţionale a României pentru UNESCO, a avut loc, de-a lungul întregii zile, în prezenţa presei, seminarul cu tema: </w:t>
      </w:r>
      <w:r>
        <w:rPr>
          <w:rFonts w:cs="Times New Roman" w:ascii="Times New Roman" w:hAnsi="Times New Roman"/>
          <w:i/>
        </w:rPr>
        <w:t>Legea accesului la dosare - o cheie a vieţii politice româneşti</w:t>
      </w:r>
      <w:r>
        <w:rPr>
          <w:rFonts w:cs="Times New Roman" w:ascii="Times New Roman" w:hAnsi="Times New Roman"/>
        </w:rPr>
        <w:t>. Dezbaterea a fost organizată de Alianţa Civică, Revista 22 şi UNESCO.</w:t>
      </w:r>
    </w:p>
    <w:p>
      <w:pPr>
        <w:pStyle w:val="Testonormale"/>
        <w:ind w:firstLine="708"/>
        <w:jc w:val="both"/>
        <w:rPr/>
      </w:pPr>
      <w:r>
        <w:rPr>
          <w:rFonts w:cs="Times New Roman" w:ascii="Times New Roman" w:hAnsi="Times New Roman"/>
          <w:b/>
        </w:rPr>
        <w:t>25 octombrie</w:t>
      </w:r>
      <w:r>
        <w:rPr>
          <w:rFonts w:cs="Times New Roman" w:ascii="Times New Roman" w:hAnsi="Times New Roman"/>
        </w:rPr>
        <w:t>: Cu ocazia Zilei Armatei, printre veteranii de război decoraţi de preşedintele Emil Constantinescu se află şi foştii torţionari din vremea comunismului, cea mai flagrantă dintre prezenţe fiind aceea a lui Vasile Ciolpan, fostul comandant al închisorii de la Sighet între anii 1950 - 1954, când acolo au fost exterminate elitele ţării, în frunte cu Iuliu Maniu. La protestul energic al Alianţei Civice, la 11 decembrie distincţia atribuită pe nedrept lui Vasile Ciolpan a fost retrasă de către Preşedinţie.</w:t>
      </w:r>
    </w:p>
    <w:p>
      <w:pPr>
        <w:pStyle w:val="Testonormale"/>
        <w:ind w:firstLine="708"/>
        <w:jc w:val="both"/>
        <w:rPr/>
      </w:pPr>
      <w:r>
        <w:rPr>
          <w:rFonts w:cs="Times New Roman" w:ascii="Times New Roman" w:hAnsi="Times New Roman"/>
          <w:b/>
        </w:rPr>
        <w:t>6 noiembrie</w:t>
      </w:r>
      <w:r>
        <w:rPr>
          <w:rFonts w:cs="Times New Roman" w:ascii="Times New Roman" w:hAnsi="Times New Roman"/>
        </w:rPr>
        <w:t xml:space="preserve">: Scrisoare-apel adresată preşedintelui României, dl. Emil Constantinescu, pentru ca acesta, uzând de toate prerogativele constituţionale pe care le are, să ceară Parlamentului rediscutarea </w:t>
      </w:r>
      <w:r>
        <w:rPr>
          <w:rFonts w:cs="Times New Roman" w:ascii="Times New Roman" w:hAnsi="Times New Roman"/>
          <w:i/>
        </w:rPr>
        <w:t>Legii proprietăţii publice</w:t>
      </w:r>
      <w:r>
        <w:rPr>
          <w:rFonts w:cs="Times New Roman" w:ascii="Times New Roman" w:hAnsi="Times New Roman"/>
        </w:rPr>
        <w:t>, care „în forma actuală legitimează şi perpetuează abuzurile comise de statul comunist în domeniul proprietăţii private din România”.</w:t>
      </w:r>
    </w:p>
    <w:p>
      <w:pPr>
        <w:pStyle w:val="Testonormale"/>
        <w:ind w:firstLine="708"/>
        <w:jc w:val="both"/>
        <w:rPr/>
      </w:pPr>
      <w:r>
        <w:rPr>
          <w:rFonts w:cs="Times New Roman" w:ascii="Times New Roman" w:hAnsi="Times New Roman"/>
          <w:b/>
        </w:rPr>
        <w:t>Între 1 noiembrie şi 10 decembrie</w:t>
      </w:r>
      <w:r>
        <w:rPr>
          <w:rFonts w:cs="Times New Roman" w:ascii="Times New Roman" w:hAnsi="Times New Roman"/>
        </w:rPr>
        <w:t>: Expoziţie dedicată Memorialului de la Sighet, organizată la Dortmund de Ladislaus Füredi, împreună cu Societatea Germano - Română din Nordrhein Westfalia, Dortmund şi cu Ambasada Română din Bonn.</w:t>
      </w:r>
    </w:p>
    <w:p>
      <w:pPr>
        <w:pStyle w:val="Normal"/>
        <w:ind w:firstLine="720"/>
        <w:jc w:val="both"/>
        <w:rPr/>
      </w:pPr>
      <w:r>
        <w:rPr>
          <w:rFonts w:cs="Times New Roman" w:ascii="Times New Roman" w:hAnsi="Times New Roman"/>
          <w:sz w:val="20"/>
          <w:lang w:val="ro-RO"/>
        </w:rPr>
        <w:t>10 noiembrie</w:t>
      </w:r>
      <w:r>
        <w:rPr>
          <w:rFonts w:cs="Times New Roman" w:ascii="Times New Roman" w:hAnsi="Times New Roman"/>
          <w:b w:val="false"/>
          <w:sz w:val="20"/>
          <w:lang w:val="ro-RO"/>
        </w:rPr>
        <w:t>: Participare la comemorarea a trei ani de la moartea lui Corneliu Coposu, atât la parastasul de la Cimitirul Bellu – Catolic, cât şi la seara omagială.</w:t>
      </w:r>
    </w:p>
    <w:p>
      <w:pPr>
        <w:pStyle w:val="Normal"/>
        <w:ind w:firstLine="720"/>
        <w:jc w:val="both"/>
        <w:rPr/>
      </w:pPr>
      <w:r>
        <w:rPr>
          <w:rFonts w:cs="Times New Roman" w:ascii="Times New Roman" w:hAnsi="Times New Roman"/>
          <w:sz w:val="20"/>
          <w:lang w:val="ro-RO"/>
        </w:rPr>
        <w:t>10 noiembrie</w:t>
      </w:r>
      <w:r>
        <w:rPr>
          <w:rFonts w:cs="Times New Roman" w:ascii="Times New Roman" w:hAnsi="Times New Roman"/>
          <w:b w:val="false"/>
          <w:sz w:val="20"/>
          <w:lang w:val="ro-RO"/>
        </w:rPr>
        <w:t xml:space="preserve">: Ana Blandiana, preşedinta Alianţei Civice, şi Constantin Ticu Dumitrescu, preşedintele AFDPR, iniţiator al </w:t>
      </w:r>
      <w:r>
        <w:rPr>
          <w:rFonts w:cs="Times New Roman" w:ascii="Times New Roman" w:hAnsi="Times New Roman"/>
          <w:b w:val="false"/>
          <w:i/>
          <w:sz w:val="20"/>
          <w:lang w:val="ro-RO"/>
        </w:rPr>
        <w:t>Legii pentru accesul la propriul dosar şi pentru deconspirarea fostei Securităţi</w:t>
      </w:r>
      <w:r>
        <w:rPr>
          <w:rFonts w:cs="Times New Roman" w:ascii="Times New Roman" w:hAnsi="Times New Roman"/>
          <w:b w:val="false"/>
          <w:sz w:val="20"/>
          <w:lang w:val="ro-RO"/>
        </w:rPr>
        <w:t>, mulţumesc tuturor celor care au semnat Apelul din 9 septembrie 1998 pentru susţinerea proiectului de lege în forma iniţială. Mulţumiri speciale doamnei Doina Cornea şi domnului Nagy Benedek, care au strâns cele mai multe semnături. De asemenea, grupurilor de sprijin ale Alianţei Civice şi ale Fundaţiei Academia Civică din Los Angeles, New York, Paris şi M</w:t>
      </w:r>
      <w:r>
        <w:rPr>
          <w:rFonts w:eastAsia="Romantic;Symbol" w:cs="Romantic;Symbol" w:ascii="Romantic;Symbol" w:hAnsi="Romantic;Symbol"/>
          <w:b w:val="false"/>
          <w:sz w:val="20"/>
          <w:lang w:val="ro-RO"/>
        </w:rPr>
        <w:t></w:t>
      </w:r>
      <w:r>
        <w:rPr>
          <w:rFonts w:cs="Times New Roman" w:ascii="Times New Roman" w:hAnsi="Times New Roman"/>
          <w:b w:val="false"/>
          <w:sz w:val="20"/>
          <w:lang w:val="ro-RO"/>
        </w:rPr>
        <w:t>nchen.</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Dintre filialele Alianţei Civice, sunt menţionate pentru listele trimise (în ordinea numărului de semnături) cele din Hunedoara, Timiş, Maramureş, Bihor, Caraş–Severin, Cluj, Prahova, Iaşi, Arad, Sibiu, Constanţa, Vâlcea, Bistriţa–Năsăud, Alba, Bârlad, Câmpulung–Muscel, Brăila, Dâmboviţa (comuna Şelaru), Dolj, Argeş, Sălaj, Suceava, Giurgiu.</w:t>
      </w:r>
    </w:p>
    <w:p>
      <w:pPr>
        <w:pStyle w:val="Testonormale"/>
        <w:ind w:firstLine="708"/>
        <w:jc w:val="both"/>
        <w:rPr/>
      </w:pPr>
      <w:r>
        <w:rPr>
          <w:rFonts w:cs="Times New Roman" w:ascii="Times New Roman" w:hAnsi="Times New Roman"/>
          <w:b/>
        </w:rPr>
        <w:t>14 noiembrie</w:t>
      </w:r>
      <w:r>
        <w:rPr>
          <w:rFonts w:cs="Times New Roman" w:ascii="Times New Roman" w:hAnsi="Times New Roman"/>
        </w:rPr>
        <w:t xml:space="preserve">: Se desfăşoară la Bucureşti reuniunea trimestrială a Consiliului Director Naţional, încheiată cu supunerea la vot a documentului intitulat </w:t>
      </w:r>
      <w:r>
        <w:rPr>
          <w:rFonts w:cs="Times New Roman" w:ascii="Times New Roman" w:hAnsi="Times New Roman"/>
          <w:i/>
        </w:rPr>
        <w:t>Declaraţie despre starea Alianţei Civice</w:t>
      </w:r>
      <w:r>
        <w:rPr>
          <w:rFonts w:cs="Times New Roman" w:ascii="Times New Roman" w:hAnsi="Times New Roman"/>
        </w:rPr>
        <w:t>. Din motive profesionale, Valerian Stan demisionează din funcţia de preşedinte executiv al A.C. Totodată, din rândul membrilor substituţi au fost promovaţi cinci noi membri ai Comitetului de Coordonare, în locul altor colegi, deveniţi indisponibili. Seara, recepţie prilejuită de împlinirea a opt ani de la înfiinţarea Alianţei Civice.</w:t>
      </w:r>
    </w:p>
    <w:p>
      <w:pPr>
        <w:pStyle w:val="Normal"/>
        <w:ind w:firstLine="720"/>
        <w:jc w:val="both"/>
        <w:rPr/>
      </w:pPr>
      <w:r>
        <w:rPr>
          <w:rFonts w:cs="Times New Roman" w:ascii="Times New Roman" w:hAnsi="Times New Roman"/>
          <w:sz w:val="20"/>
          <w:lang w:val="ro-RO"/>
        </w:rPr>
        <w:t>19 noiembrie</w:t>
      </w:r>
      <w:r>
        <w:rPr>
          <w:rFonts w:cs="Times New Roman" w:ascii="Times New Roman" w:hAnsi="Times New Roman"/>
          <w:b w:val="false"/>
          <w:sz w:val="20"/>
          <w:lang w:val="ro-RO"/>
        </w:rPr>
        <w:t xml:space="preserve">: Participare la simpozionul cu tema </w:t>
      </w:r>
      <w:r>
        <w:rPr>
          <w:rFonts w:cs="Times New Roman" w:ascii="Times New Roman" w:hAnsi="Times New Roman"/>
          <w:b w:val="false"/>
          <w:i/>
          <w:sz w:val="20"/>
          <w:lang w:val="ro-RO"/>
        </w:rPr>
        <w:t>Siguranţa naţională şi drepturile omului – valori fundamentale ale statului democratic</w:t>
      </w:r>
      <w:r>
        <w:rPr>
          <w:rFonts w:cs="Times New Roman" w:ascii="Times New Roman" w:hAnsi="Times New Roman"/>
          <w:b w:val="false"/>
          <w:sz w:val="20"/>
          <w:lang w:val="ro-RO"/>
        </w:rPr>
        <w:t>, organizat de Comisia Naţională a României pentru UNESCO</w:t>
      </w:r>
    </w:p>
    <w:p>
      <w:pPr>
        <w:pStyle w:val="Normal"/>
        <w:ind w:firstLine="720"/>
        <w:jc w:val="both"/>
        <w:rPr/>
      </w:pPr>
      <w:r>
        <w:rPr>
          <w:rFonts w:cs="Times New Roman" w:ascii="Times New Roman" w:hAnsi="Times New Roman"/>
          <w:sz w:val="20"/>
          <w:lang w:val="ro-RO"/>
        </w:rPr>
        <w:t>20 - 21 noiembrie</w:t>
      </w:r>
      <w:r>
        <w:rPr>
          <w:rFonts w:cs="Times New Roman" w:ascii="Times New Roman" w:hAnsi="Times New Roman"/>
          <w:b w:val="false"/>
          <w:sz w:val="20"/>
          <w:lang w:val="ro-RO"/>
        </w:rPr>
        <w:t xml:space="preserve">: Participare la Satu Mare la simpozionul </w:t>
      </w:r>
      <w:r>
        <w:rPr>
          <w:rFonts w:cs="Times New Roman" w:ascii="Times New Roman" w:hAnsi="Times New Roman"/>
          <w:b w:val="false"/>
          <w:i/>
          <w:sz w:val="20"/>
          <w:lang w:val="ro-RO"/>
        </w:rPr>
        <w:t>Identitate creştin – democrată şi soluţii politice moderne. Posibile răspunsuri într-un timp al crizei</w:t>
      </w:r>
      <w:r>
        <w:rPr>
          <w:rFonts w:cs="Times New Roman" w:ascii="Times New Roman" w:hAnsi="Times New Roman"/>
          <w:b w:val="false"/>
          <w:sz w:val="20"/>
          <w:lang w:val="ro-RO"/>
        </w:rPr>
        <w:t>, la care s-au dezbătut importante probleme ale activităţii PNŢCD şi ale Convenţiei Democrate.</w:t>
      </w:r>
    </w:p>
    <w:p>
      <w:pPr>
        <w:pStyle w:val="Testonormale"/>
        <w:ind w:firstLine="708"/>
        <w:jc w:val="both"/>
        <w:rPr/>
      </w:pPr>
      <w:r>
        <w:rPr>
          <w:rFonts w:cs="Times New Roman" w:ascii="Times New Roman" w:hAnsi="Times New Roman"/>
          <w:b/>
        </w:rPr>
        <w:t>29 noiembrie</w:t>
      </w:r>
      <w:r>
        <w:rPr>
          <w:rFonts w:cs="Times New Roman" w:ascii="Times New Roman" w:hAnsi="Times New Roman"/>
        </w:rPr>
        <w:t xml:space="preserve">: Adunare solemnă, organizată de Alianţa Civică la Ateneul Român, pentru aniversarea a optzeci de ani de la înfăptuirea Marii Uniri de la 1 Decembrie 1918. Ţinuta desfăşurării, calitatea oaspeţilor au făcut ca adunarea să se constituie într-una dintre puţinele atitudini decente, potrivite momentului solemn, din noianul de manifestări festiviste care au însoţit aceasta aniversare. La finalul întrunirii a fost citit un </w:t>
      </w:r>
      <w:r>
        <w:rPr>
          <w:rFonts w:cs="Times New Roman" w:ascii="Times New Roman" w:hAnsi="Times New Roman"/>
          <w:i/>
        </w:rPr>
        <w:t>Apel către clasa politică</w:t>
      </w:r>
      <w:r>
        <w:rPr>
          <w:rFonts w:cs="Times New Roman" w:ascii="Times New Roman" w:hAnsi="Times New Roman"/>
        </w:rPr>
        <w:t xml:space="preserve">, document conceput ca o chemare la strângerea tuturor energiilor politice în vederea depăşirii crizei grave din ţară, aşa cum s-a întâmplat acum optzeci de ani. Specificându-se că „este târziu, dar încă nu prea târziu”, sunt reamintite reformele urgente de care va depinde „reintegrarea ţării în nucleul de civilizaţie şi raţionalitate al Europei”. Din păcate, </w:t>
      </w:r>
      <w:r>
        <w:rPr>
          <w:rFonts w:cs="Times New Roman" w:ascii="Times New Roman" w:hAnsi="Times New Roman"/>
          <w:i/>
        </w:rPr>
        <w:t>Apelul</w:t>
      </w:r>
      <w:r>
        <w:rPr>
          <w:rFonts w:cs="Times New Roman" w:ascii="Times New Roman" w:hAnsi="Times New Roman"/>
        </w:rPr>
        <w:t xml:space="preserve"> a fost ignorat sau minimalizat de oamenii politici, iar un partid extremist a cerut scoaterea Alianţei Civice în afara legii. Televiziunea publică a ignorat ostentativ evenimentul.</w:t>
      </w:r>
    </w:p>
    <w:p>
      <w:pPr>
        <w:pStyle w:val="Normal"/>
        <w:ind w:firstLine="720"/>
        <w:jc w:val="both"/>
        <w:rPr/>
      </w:pPr>
      <w:r>
        <w:rPr>
          <w:rFonts w:cs="Times New Roman" w:ascii="Times New Roman" w:hAnsi="Times New Roman"/>
          <w:sz w:val="20"/>
          <w:lang w:val="ro-RO"/>
        </w:rPr>
        <w:t>3 decembrie</w:t>
      </w:r>
      <w:r>
        <w:rPr>
          <w:rFonts w:cs="Times New Roman" w:ascii="Times New Roman" w:hAnsi="Times New Roman"/>
          <w:b w:val="false"/>
          <w:sz w:val="20"/>
          <w:lang w:val="ro-RO"/>
        </w:rPr>
        <w:t>: Întâlnire a Comitetului de Coordonare cu lideri ai Convenţiei Sindicatelor Democratice din România.</w:t>
      </w:r>
    </w:p>
    <w:p>
      <w:pPr>
        <w:pStyle w:val="Normal"/>
        <w:ind w:firstLine="720"/>
        <w:jc w:val="both"/>
        <w:rPr/>
      </w:pPr>
      <w:r>
        <w:rPr>
          <w:rFonts w:cs="Times New Roman" w:ascii="Times New Roman" w:hAnsi="Times New Roman"/>
          <w:sz w:val="20"/>
          <w:lang w:val="ro-RO"/>
        </w:rPr>
        <w:t>4 şi 5 decembrie</w:t>
      </w:r>
      <w:r>
        <w:rPr>
          <w:rFonts w:cs="Times New Roman" w:ascii="Times New Roman" w:hAnsi="Times New Roman"/>
          <w:b w:val="false"/>
          <w:sz w:val="20"/>
          <w:lang w:val="ro-RO"/>
        </w:rPr>
        <w:t>: Filiala Bucureşti a Alianţei Civice, în colaborare cu departamentul social, a distribuit ajutoarele trimise din Canada de „Asociaţia pentru Democraţie în România”, prin doamna Flavia Cosma, la spitalele Caraiman şi Cotroceni, unde se află 150 de copii abandonaţi, cu vârste cuprinse între două luni şi patru ani, proveniţi de la diverse maternităţi din Bucureşti.</w:t>
      </w:r>
    </w:p>
    <w:p>
      <w:pPr>
        <w:pStyle w:val="Normal"/>
        <w:ind w:firstLine="720"/>
        <w:jc w:val="both"/>
        <w:rPr/>
      </w:pPr>
      <w:r>
        <w:rPr>
          <w:rFonts w:cs="Times New Roman" w:ascii="Times New Roman" w:hAnsi="Times New Roman"/>
          <w:sz w:val="20"/>
          <w:lang w:val="ro-RO"/>
        </w:rPr>
        <w:t>10 decembrie</w:t>
      </w:r>
      <w:r>
        <w:rPr>
          <w:rFonts w:cs="Times New Roman" w:ascii="Times New Roman" w:hAnsi="Times New Roman"/>
          <w:b w:val="false"/>
          <w:sz w:val="20"/>
          <w:lang w:val="ro-RO"/>
        </w:rPr>
        <w:t>: Întâlnire cu lideri ai Forumului pentru Reformă şi Ştiinţă (FORS)</w:t>
      </w:r>
    </w:p>
    <w:p>
      <w:pPr>
        <w:pStyle w:val="Testonormale"/>
        <w:ind w:firstLine="708"/>
        <w:jc w:val="both"/>
        <w:rPr/>
      </w:pPr>
      <w:r>
        <w:rPr>
          <w:rFonts w:cs="Times New Roman" w:ascii="Times New Roman" w:hAnsi="Times New Roman"/>
          <w:b/>
        </w:rPr>
        <w:t>10 decembrie</w:t>
      </w:r>
      <w:r>
        <w:rPr>
          <w:rFonts w:cs="Times New Roman" w:ascii="Times New Roman" w:hAnsi="Times New Roman"/>
        </w:rPr>
        <w:t>: Într-o declaraţie trimisă principalelor reprezentanţe internaţionale din Bucureşti, precum şi presei, Alianţa Civică salută cu gratitudine şi recunoştinţă împlinirea a cincizeci de ani de la semnarea la Paris a Declaraţiei Universale a Drepturilor Omului, document cu valoare istorică, a cărui înrâurire asupra evoluţiei democraţiei din întreaga lume este de netăgăduit. În aceeaşi declaraţie, A.C. readuce în atenţia tuturor forurilor internaţionale gravele încălcări ale drepturilor omului, petrecute în Transnistria în cei şase ani de la arestarea grupului Ilaşcu.</w:t>
      </w:r>
    </w:p>
    <w:p>
      <w:pPr>
        <w:pStyle w:val="Normal"/>
        <w:ind w:firstLine="720"/>
        <w:jc w:val="both"/>
        <w:rPr/>
      </w:pPr>
      <w:r>
        <w:rPr>
          <w:rFonts w:cs="Times New Roman" w:ascii="Times New Roman" w:hAnsi="Times New Roman"/>
          <w:sz w:val="20"/>
          <w:lang w:val="ro-RO"/>
        </w:rPr>
        <w:t>decembrie</w:t>
      </w:r>
      <w:r>
        <w:rPr>
          <w:rFonts w:cs="Times New Roman" w:ascii="Times New Roman" w:hAnsi="Times New Roman"/>
          <w:b w:val="false"/>
          <w:sz w:val="20"/>
          <w:lang w:val="ro-RO"/>
        </w:rPr>
        <w:t>: Distribuirea de substanţiale ajutoare de Crăciun trimise de dl Mişu Cârciog şi dna Margaret Holmes (Londra), în 15 judeţe, şi de către Rumänien Hilfe (Wuppertal) în Capitală.</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stonormale"/>
        <w:jc w:val="center"/>
        <w:rPr>
          <w:rFonts w:ascii="Times New Roman" w:hAnsi="Times New Roman" w:cs="Times New Roman"/>
          <w:b/>
          <w:b/>
        </w:rPr>
      </w:pPr>
      <w:r>
        <w:rPr>
          <w:rFonts w:cs="Times New Roman" w:ascii="Times New Roman" w:hAnsi="Times New Roman"/>
          <w:b/>
        </w:rPr>
        <w:t>1999</w:t>
      </w:r>
    </w:p>
    <w:p>
      <w:pPr>
        <w:pStyle w:val="Testonormale"/>
        <w:ind w:firstLine="708"/>
        <w:jc w:val="both"/>
        <w:rPr/>
      </w:pPr>
      <w:r>
        <w:rPr>
          <w:rFonts w:cs="Times New Roman" w:ascii="Times New Roman" w:hAnsi="Times New Roman"/>
          <w:b/>
        </w:rPr>
        <w:t>12 ianuarie</w:t>
      </w:r>
      <w:r>
        <w:rPr>
          <w:rFonts w:cs="Times New Roman" w:ascii="Times New Roman" w:hAnsi="Times New Roman"/>
        </w:rPr>
        <w:t>: Printr-o declaraţie trimisă presei, Alianţa Civică salută noile demersuri ale autorităţilor juridice vizând ridicarea imunităţii parlamentare a senatorului C.V. Tudor. „Toleranţa faţă de vulgaritate şi impostură a durat oricum prea mult. Intransigenţa poate însemna, în acest caz, un început în asanarea vieţii politice româneşti”, se spune în încheierea declaraţiei.</w:t>
      </w:r>
    </w:p>
    <w:p>
      <w:pPr>
        <w:pStyle w:val="Testonormale"/>
        <w:ind w:firstLine="708"/>
        <w:jc w:val="both"/>
        <w:rPr/>
      </w:pPr>
      <w:r>
        <w:rPr>
          <w:rFonts w:cs="Times New Roman" w:ascii="Times New Roman" w:hAnsi="Times New Roman"/>
          <w:b/>
        </w:rPr>
        <w:t>22 ianuarie</w:t>
      </w:r>
      <w:r>
        <w:rPr>
          <w:rFonts w:cs="Times New Roman" w:ascii="Times New Roman" w:hAnsi="Times New Roman"/>
        </w:rPr>
        <w:t xml:space="preserve">: Minerii ameninţă din nou cu venirea la Bucureşti şi cu schimbarea guvernului. Partidele de sorginte comunistă, în special PRM, sprijină prin declaraţii incitante anunţata invazie, în speranţa unei lovituri de stat care să le facă posibilă revenirea la putere. Instituţiile statului dau dovada unei derute totale şi a incapacităţii de a apăra ordinea de drept. Alianţa Civică, împreună cu alte asociaţii şi organizaţii, au chemat bucureştenii la un </w:t>
      </w:r>
      <w:r>
        <w:rPr>
          <w:rFonts w:cs="Times New Roman" w:ascii="Times New Roman" w:hAnsi="Times New Roman"/>
          <w:i/>
        </w:rPr>
        <w:t>Marş al tăcerii şi al solidarizării cu instituţiile statului de drept</w:t>
      </w:r>
      <w:r>
        <w:rPr>
          <w:rFonts w:cs="Times New Roman" w:ascii="Times New Roman" w:hAnsi="Times New Roman"/>
        </w:rPr>
        <w:t>, un marş în care solidarizarea cu aceste instituţii însemna şi obligarea lor implicită de a începe să funcţioneze potrivit statutului fiecăreia. Participarea la marş a fost apreciată la 50.000 de persoane. Mitinguri şi marşuri asemănătoare au fost organizate de A.C. şi la Timişoara, Arad, Râmnicu Vâlcea.</w:t>
      </w:r>
    </w:p>
    <w:p>
      <w:pPr>
        <w:pStyle w:val="Testonormale"/>
        <w:ind w:firstLine="708"/>
        <w:jc w:val="both"/>
        <w:rPr/>
      </w:pPr>
      <w:r>
        <w:rPr>
          <w:rFonts w:cs="Times New Roman" w:ascii="Times New Roman" w:hAnsi="Times New Roman"/>
          <w:b/>
        </w:rPr>
        <w:t>6 februarie</w:t>
      </w:r>
      <w:r>
        <w:rPr>
          <w:rFonts w:cs="Times New Roman" w:ascii="Times New Roman" w:hAnsi="Times New Roman"/>
        </w:rPr>
        <w:t xml:space="preserve">: Are loc la Ploieşti conferinţa zonală cu tema </w:t>
      </w:r>
      <w:r>
        <w:rPr>
          <w:rFonts w:cs="Times New Roman" w:ascii="Times New Roman" w:hAnsi="Times New Roman"/>
          <w:i/>
        </w:rPr>
        <w:t>România încotro?.</w:t>
      </w:r>
      <w:r>
        <w:rPr>
          <w:rFonts w:cs="Times New Roman" w:ascii="Times New Roman" w:hAnsi="Times New Roman"/>
        </w:rPr>
        <w:t xml:space="preserve"> O mare parte a discuţiilor a fost ocupată de proaspăta mineriadă şi de degringolada instituţiilor statului în faţa acesteia. Declaraţia adoptată în finalul conferinţei cuprinde concluziile acestor discuţii, precum şi o reiterare a celor nouă puncte din </w:t>
      </w:r>
      <w:r>
        <w:rPr>
          <w:rFonts w:cs="Times New Roman" w:ascii="Times New Roman" w:hAnsi="Times New Roman"/>
          <w:i/>
        </w:rPr>
        <w:t>Apelul către clasa politică</w:t>
      </w:r>
      <w:r>
        <w:rPr>
          <w:rFonts w:cs="Times New Roman" w:ascii="Times New Roman" w:hAnsi="Times New Roman"/>
        </w:rPr>
        <w:t>.</w:t>
      </w:r>
    </w:p>
    <w:p>
      <w:pPr>
        <w:pStyle w:val="TextBody"/>
        <w:ind w:firstLine="720"/>
        <w:rPr/>
      </w:pPr>
      <w:r>
        <w:rPr>
          <w:rFonts w:cs="Times New Roman" w:ascii="Times New Roman" w:hAnsi="Times New Roman"/>
          <w:b/>
          <w:lang w:val="ro-RO"/>
        </w:rPr>
        <w:t>10 februarie</w:t>
      </w:r>
      <w:r>
        <w:rPr>
          <w:rFonts w:cs="Times New Roman" w:ascii="Times New Roman" w:hAnsi="Times New Roman"/>
          <w:lang w:val="ro-RO"/>
        </w:rPr>
        <w:t xml:space="preserve">: Dezbatere organizată de Alianţa Civică, Fundaţia Konrad Adenauer şi Comisia Naţională a României pentru UNESCO. Expertul Wolfgang Schreiber, invitat special la această întâlnire, a vorbit despre sistemul electoral mixt, aplicat de mulţi ani în Germania. Alianţa Civică a propus ea însăşi reprezentanţilor partidelor, prezenţi la întâlnire, scrutinul mixt (o combinaţie între votul uninominal şi votul  pe listă de partid). “Glisarea accentului electoral - pus astăzi exclusiv pe definiţia partidului - înspre definiţia persoanei care reprezintă partidul este un mijloc de a convinge partidele să dea mai multă importanţă calităţii (politice, morale, profesionale) a oamenilor şi, în acelaşi timp, o metodă de a-i pune pe parlamentari în situaţia de a răspunde în viitor nu numai în faţa partidelor, ci şi în faţa celor care i-au ales. </w:t>
      </w:r>
    </w:p>
    <w:p>
      <w:pPr>
        <w:pStyle w:val="TextBody"/>
        <w:ind w:firstLine="720"/>
        <w:rPr/>
      </w:pPr>
      <w:r>
        <w:rPr>
          <w:rFonts w:cs="Times New Roman" w:ascii="Times New Roman" w:hAnsi="Times New Roman"/>
          <w:b/>
          <w:lang w:val="ro-RO"/>
        </w:rPr>
        <w:t>13 februarie</w:t>
      </w:r>
      <w:r>
        <w:rPr>
          <w:rFonts w:cs="Times New Roman" w:ascii="Times New Roman" w:hAnsi="Times New Roman"/>
          <w:lang w:val="ro-RO"/>
        </w:rPr>
        <w:t>: Alianţa Civică salută printr-o declaraţie plină de speranţă anunţata vizită a Sanctităţii Sale Papa Ioan Paul al II-lea şi-şi exprimă încrederea că această primă vizită a înaltului prelat într-o ţară preponderent ortodoxă va întinde o punte spirituală între cele două Biserici surori, sacramentale şi apostolice.</w:t>
      </w:r>
    </w:p>
    <w:p>
      <w:pPr>
        <w:pStyle w:val="Testonormale"/>
        <w:ind w:firstLine="708"/>
        <w:jc w:val="both"/>
        <w:rPr/>
      </w:pPr>
      <w:r>
        <w:rPr>
          <w:rFonts w:cs="Times New Roman" w:ascii="Times New Roman" w:hAnsi="Times New Roman"/>
          <w:b/>
        </w:rPr>
        <w:t>1 martie</w:t>
      </w:r>
      <w:r>
        <w:rPr>
          <w:rFonts w:cs="Times New Roman" w:ascii="Times New Roman" w:hAnsi="Times New Roman"/>
        </w:rPr>
        <w:t xml:space="preserve">: Se poartă din nou discuţii despre o posibilă amnistiere a faptelor şi a infracţiunilor săvârşite în decembrie 1989, fără ca aceste fapte să fi fost cercetate fiecare în parte, în vederea stabilirii vinovăţiilor individuale. A.C., consecventă în demersurile sale privitoare la aflarea adevărului despre revoluţie, îşi exprimă din nou </w:t>
      </w:r>
      <w:r>
        <w:rPr>
          <w:rFonts w:cs="Times New Roman" w:ascii="Times New Roman" w:hAnsi="Times New Roman"/>
          <w:i/>
        </w:rPr>
        <w:t>Poziţia în legătură cu implicarea armatei în evenimentele din 1989</w:t>
      </w:r>
      <w:r>
        <w:rPr>
          <w:rFonts w:cs="Times New Roman" w:ascii="Times New Roman" w:hAnsi="Times New Roman"/>
        </w:rPr>
        <w:t>.</w:t>
      </w:r>
    </w:p>
    <w:p>
      <w:pPr>
        <w:pStyle w:val="TextBody"/>
        <w:ind w:firstLine="720"/>
        <w:rPr>
          <w:rFonts w:ascii="Times New Roman" w:hAnsi="Times New Roman" w:cs="Times New Roman"/>
          <w:lang w:val="ro-RO"/>
        </w:rPr>
      </w:pPr>
      <w:r>
        <w:rPr>
          <w:rFonts w:cs="Times New Roman" w:ascii="Times New Roman" w:hAnsi="Times New Roman"/>
          <w:b/>
          <w:lang w:val="ro-RO"/>
        </w:rPr>
        <w:t>6 martie</w:t>
      </w:r>
      <w:r>
        <w:rPr>
          <w:rFonts w:cs="Times New Roman" w:ascii="Times New Roman" w:hAnsi="Times New Roman"/>
          <w:lang w:val="ro-RO"/>
        </w:rPr>
        <w:t xml:space="preserve">: Filiala Bucureşti a Alianţei Civice a organizat la sediul său, la solicitarea câtorva filiale A.C. din judeţele limitrofe Bucureştiului, un seminar cu tema </w:t>
      </w:r>
      <w:r>
        <w:rPr>
          <w:rFonts w:cs="Times New Roman" w:ascii="Times New Roman" w:hAnsi="Times New Roman"/>
          <w:i/>
          <w:lang w:val="ro-RO"/>
        </w:rPr>
        <w:t>Rolul proiectelor în rezolvarea problemelor comunităţii şi în dezvoltarea organizaţiilor neguvernamentale.</w:t>
      </w:r>
    </w:p>
    <w:p>
      <w:pPr>
        <w:pStyle w:val="Testonormale"/>
        <w:ind w:firstLine="708"/>
        <w:jc w:val="both"/>
        <w:rPr/>
      </w:pPr>
      <w:r>
        <w:rPr>
          <w:rFonts w:cs="Times New Roman" w:ascii="Times New Roman" w:hAnsi="Times New Roman"/>
          <w:b/>
        </w:rPr>
        <w:t>22 martie</w:t>
      </w:r>
      <w:r>
        <w:rPr>
          <w:rFonts w:cs="Times New Roman" w:ascii="Times New Roman" w:hAnsi="Times New Roman"/>
        </w:rPr>
        <w:t>: Referitor la speculaţiile apărute în presă despre o eventuală participare a Alianţei Civice la crearea unui nou partid, A.C. a făcut următoarea precizare: „Aşa cum s-a hotărât în diverse foruri ale organizaţiei noastre, Alianţa Civică nu intenţionează nici să formeze un nou partid, nici să participe la o nouă coaliţie, nici să revină asupra autosuspendării din CDR. În viitorul previzibil, Alianţa Civică va sprijini punctual doar acele iniţiative politice, aparţinând unui partid sau altul, care vor fi conforme cu programul şi ideile sale.”</w:t>
      </w:r>
    </w:p>
    <w:p>
      <w:pPr>
        <w:pStyle w:val="Normal"/>
        <w:ind w:firstLine="708"/>
        <w:jc w:val="both"/>
        <w:rPr/>
      </w:pPr>
      <w:r>
        <w:rPr>
          <w:rFonts w:cs="Times New Roman" w:ascii="Times New Roman" w:hAnsi="Times New Roman"/>
          <w:sz w:val="20"/>
          <w:lang w:val="ro-RO"/>
        </w:rPr>
        <w:t>22 şi 29 martie</w:t>
      </w:r>
      <w:r>
        <w:rPr>
          <w:rFonts w:cs="Times New Roman" w:ascii="Times New Roman" w:hAnsi="Times New Roman"/>
          <w:b w:val="false"/>
          <w:sz w:val="20"/>
          <w:lang w:val="ro-RO"/>
        </w:rPr>
        <w:t>: Seria dialogurilor Alianţei Civice, în şcoli, despre drepturile omului, a continuat printr-o întâlnire cu elevii de la Şcoala Centrală din Bucureşti.</w:t>
      </w:r>
    </w:p>
    <w:p>
      <w:pPr>
        <w:pStyle w:val="Normal"/>
        <w:ind w:firstLine="708"/>
        <w:jc w:val="both"/>
        <w:rPr/>
      </w:pPr>
      <w:r>
        <w:rPr>
          <w:rFonts w:cs="Times New Roman" w:ascii="Times New Roman" w:hAnsi="Times New Roman"/>
          <w:sz w:val="20"/>
          <w:lang w:val="ro-RO"/>
        </w:rPr>
        <w:t>20 aprilie</w:t>
      </w:r>
      <w:r>
        <w:rPr>
          <w:rFonts w:cs="Times New Roman" w:ascii="Times New Roman" w:hAnsi="Times New Roman"/>
          <w:b w:val="false"/>
          <w:sz w:val="20"/>
          <w:lang w:val="ro-RO"/>
        </w:rPr>
        <w:t xml:space="preserve">: La sediul Alianţei Civice s-a desfăşurat o conferinţă de presă referitoare la stadiul în care se află demersurile pentru adoptarea legii pentru accesul la dosarele fostei Securităţi, numită </w:t>
      </w:r>
      <w:r>
        <w:rPr>
          <w:rFonts w:cs="Times New Roman" w:ascii="Times New Roman" w:hAnsi="Times New Roman"/>
          <w:b w:val="false"/>
          <w:i/>
          <w:sz w:val="20"/>
          <w:lang w:val="ro-RO"/>
        </w:rPr>
        <w:t xml:space="preserve">Legea Ticu, </w:t>
      </w:r>
      <w:r>
        <w:rPr>
          <w:rFonts w:cs="Times New Roman" w:ascii="Times New Roman" w:hAnsi="Times New Roman"/>
          <w:b w:val="false"/>
          <w:sz w:val="20"/>
          <w:lang w:val="ro-RO"/>
        </w:rPr>
        <w:t>după numele iniţiatorului ei. Scopul organizării conferinţei de presă a fost acela de a avertiza societatea civilă de pericolul ca varianta finală a legii în discuţie să fie diferită de cea iniţială. Într-un comunicat, filiala Timiş a Alianţei Civice spune că „legea a devenit un surogat de nerecunoscut şi care-i protejează tocmai pe mulţi dintre torţionarii sistemului comunist, care  ştim cu toţii câte nenorociri au provocat în anii de dictatură a proletariatului şi a comunismului”.</w:t>
      </w:r>
    </w:p>
    <w:p>
      <w:pPr>
        <w:pStyle w:val="Normal"/>
        <w:ind w:firstLine="708"/>
        <w:jc w:val="both"/>
        <w:rPr/>
      </w:pPr>
      <w:r>
        <w:rPr>
          <w:rFonts w:cs="Times New Roman" w:ascii="Times New Roman" w:hAnsi="Times New Roman"/>
          <w:sz w:val="20"/>
          <w:lang w:val="ro-RO"/>
        </w:rPr>
        <w:t>20 aprilie</w:t>
      </w:r>
      <w:r>
        <w:rPr>
          <w:rFonts w:cs="Times New Roman" w:ascii="Times New Roman" w:hAnsi="Times New Roman"/>
          <w:b w:val="false"/>
          <w:sz w:val="20"/>
          <w:lang w:val="ro-RO"/>
        </w:rPr>
        <w:t>: Într-o declaraţie dată presei, se spune: „Alianţa Creştin Democrată şi PNŢCD vor trebui să treacă examenul de a înţelege că nu au dreptul să se sfâşie între ele şi, rămânând separate, dacă tot s-a ajuns aici, trebuie să vadă care sunt adversarii lor. (...) Este evident că ANCD şi PNŢCD sunt două partide care au aceiaşi adversari, aceeaşi ideologie, chiar dacă în intensităţi diferite, şi vor fi până la urmă împreună, sau înainte de alegeri, sau după.”</w:t>
      </w:r>
    </w:p>
    <w:p>
      <w:pPr>
        <w:pStyle w:val="Normal"/>
        <w:ind w:firstLine="708"/>
        <w:jc w:val="both"/>
        <w:rPr/>
      </w:pPr>
      <w:r>
        <w:rPr>
          <w:rFonts w:cs="Times New Roman" w:ascii="Times New Roman" w:hAnsi="Times New Roman"/>
          <w:sz w:val="20"/>
          <w:lang w:val="ro-RO"/>
        </w:rPr>
        <w:t>18 mai</w:t>
      </w:r>
      <w:r>
        <w:rPr>
          <w:rFonts w:cs="Times New Roman" w:ascii="Times New Roman" w:hAnsi="Times New Roman"/>
          <w:b w:val="false"/>
          <w:sz w:val="20"/>
          <w:lang w:val="ro-RO"/>
        </w:rPr>
        <w:t xml:space="preserve">: Într-o scrisoare deschisă către CDR, Alianţa Civică precizează că nu va reveni în Convenţie din cauza lipsei de coerenţă şi a lipsei de voinţă politică pe care le-a generat nefuncţionarea, după alegeri, a Convenţiei. „Ca şi până acum, nu vom obosi să insistăm asupra necesităţii reformei în toate domeniile, asupra condiţiilor şi mijloacelor care duc la îndeplinirea ei, ca şi asupra convingerii că, în răstimpul care a mai rămas până la alegeri, multe dintre acestea pot fi încă realizate. Chiar nemaifăcând parte din Convenţia Democrată, Alianţa Civică va sprijini punctual </w:t>
      </w:r>
      <w:r>
        <w:rPr>
          <w:rFonts w:cs="Times New Roman" w:ascii="Times New Roman" w:hAnsi="Times New Roman"/>
          <w:b w:val="false"/>
          <w:sz w:val="20"/>
          <w:u w:val="single"/>
          <w:lang w:val="ro-RO"/>
        </w:rPr>
        <w:t>persoane</w:t>
      </w:r>
      <w:r>
        <w:rPr>
          <w:rFonts w:cs="Times New Roman" w:ascii="Times New Roman" w:hAnsi="Times New Roman"/>
          <w:b w:val="false"/>
          <w:sz w:val="20"/>
          <w:lang w:val="ro-RO"/>
        </w:rPr>
        <w:t xml:space="preserve"> şi </w:t>
      </w:r>
      <w:r>
        <w:rPr>
          <w:rFonts w:cs="Times New Roman" w:ascii="Times New Roman" w:hAnsi="Times New Roman"/>
          <w:b w:val="false"/>
          <w:sz w:val="20"/>
          <w:u w:val="single"/>
          <w:lang w:val="ro-RO"/>
        </w:rPr>
        <w:t>iniţiative</w:t>
      </w:r>
      <w:r>
        <w:rPr>
          <w:rFonts w:cs="Times New Roman" w:ascii="Times New Roman" w:hAnsi="Times New Roman"/>
          <w:b w:val="false"/>
          <w:sz w:val="20"/>
          <w:lang w:val="ro-RO"/>
        </w:rPr>
        <w:t xml:space="preserve"> </w:t>
      </w:r>
      <w:r>
        <w:rPr>
          <w:rFonts w:cs="Times New Roman" w:ascii="Times New Roman" w:hAnsi="Times New Roman"/>
          <w:b w:val="false"/>
          <w:sz w:val="20"/>
          <w:u w:val="single"/>
          <w:lang w:val="ro-RO"/>
        </w:rPr>
        <w:t>politice</w:t>
      </w:r>
      <w:r>
        <w:rPr>
          <w:rFonts w:cs="Times New Roman" w:ascii="Times New Roman" w:hAnsi="Times New Roman"/>
          <w:b w:val="false"/>
          <w:sz w:val="20"/>
          <w:lang w:val="ro-RO"/>
        </w:rPr>
        <w:t>, atunci când ele sunt concordante cu programul său de acţiune şi de idei”.</w:t>
      </w:r>
    </w:p>
    <w:p>
      <w:pPr>
        <w:pStyle w:val="Normal"/>
        <w:ind w:firstLine="708"/>
        <w:jc w:val="both"/>
        <w:rPr/>
      </w:pPr>
      <w:r>
        <w:rPr>
          <w:rFonts w:cs="Times New Roman" w:ascii="Times New Roman" w:hAnsi="Times New Roman"/>
          <w:sz w:val="20"/>
          <w:lang w:val="ro-RO"/>
        </w:rPr>
        <w:t>26 mai</w:t>
      </w:r>
      <w:r>
        <w:rPr>
          <w:rFonts w:cs="Times New Roman" w:ascii="Times New Roman" w:hAnsi="Times New Roman"/>
          <w:b w:val="false"/>
          <w:sz w:val="20"/>
          <w:lang w:val="ro-RO"/>
        </w:rPr>
        <w:t>: Ca răspuns dat unor atacuri din unele cotidiane, conducerea A.C. a dat publicităţii o scrisoare cu precizări asupra activităţii sale din ultimul timp, în care conchide: „Mulţumind ziariştilor care au mediatizat de-a lungul anilor acţiunile sale, Alianţa Civică nu poate să nu se sesizeze în acelaşi timp de reaua credinţă a celor care i-au vestit – sau mai degrabă i-ar dori – dispariţia. Neremuneraţi şi nerăsplătiţi decât prin adeziunea populară la ideile lor, intelectualii care formează Alianţa Civică nu şi-au făcut din această apartenenţă o carieră, ci o formă de dăruire pentru principiile care pot duce la transformarea României într-un stat de drept, riguros democratic, şi sunt recunoscători tuturor celor care le sunt alături în susţinerea şi transformarea în realitate a acestor principii”.</w:t>
      </w:r>
    </w:p>
    <w:p>
      <w:pPr>
        <w:pStyle w:val="Normal"/>
        <w:ind w:firstLine="708"/>
        <w:jc w:val="both"/>
        <w:rPr/>
      </w:pPr>
      <w:r>
        <w:rPr>
          <w:rFonts w:cs="Times New Roman" w:ascii="Times New Roman" w:hAnsi="Times New Roman"/>
          <w:sz w:val="20"/>
          <w:lang w:val="ro-RO"/>
        </w:rPr>
        <w:t>29 - 30 mai</w:t>
      </w:r>
      <w:r>
        <w:rPr>
          <w:rFonts w:cs="Times New Roman" w:ascii="Times New Roman" w:hAnsi="Times New Roman"/>
          <w:b w:val="false"/>
          <w:sz w:val="20"/>
          <w:lang w:val="ro-RO"/>
        </w:rPr>
        <w:t xml:space="preserve">: La Bacău şi Tescani s-a desfăşurat conferinţa zonală, pe Moldova, la care au participat membri ai Consiliului Director Naţional şi reprezentanţi ai filialelor Bacău, Botoşani, Brăila, Galaţi, Iaşi, Neamţ, Suceava, Vaslui şi Vrancea. </w:t>
      </w:r>
    </w:p>
    <w:p>
      <w:pPr>
        <w:pStyle w:val="Normal"/>
        <w:ind w:firstLine="708"/>
        <w:jc w:val="both"/>
        <w:rPr/>
      </w:pPr>
      <w:r>
        <w:rPr>
          <w:rFonts w:cs="Times New Roman" w:ascii="Times New Roman" w:hAnsi="Times New Roman"/>
          <w:b w:val="false"/>
          <w:sz w:val="20"/>
          <w:lang w:val="ro-RO"/>
        </w:rPr>
        <w:t xml:space="preserve">Sub auspiciile fundaţiei germane Friedrich Ebert, a avut loc o dezbatere pe tema </w:t>
      </w:r>
      <w:r>
        <w:rPr>
          <w:rFonts w:cs="Times New Roman" w:ascii="Times New Roman" w:hAnsi="Times New Roman"/>
          <w:b w:val="false"/>
          <w:i/>
          <w:sz w:val="20"/>
          <w:lang w:val="ro-RO"/>
        </w:rPr>
        <w:t>Raporturile dintre societatea civilă şi clasa politică</w:t>
      </w:r>
      <w:r>
        <w:rPr>
          <w:rFonts w:cs="Times New Roman" w:ascii="Times New Roman" w:hAnsi="Times New Roman"/>
          <w:b w:val="false"/>
          <w:sz w:val="20"/>
          <w:lang w:val="ro-RO"/>
        </w:rPr>
        <w:t>, în cadrul căreia reprezentanţii filialelor Alianţei Civice au subliniat necesitatea votării unor legi care să favorizeze reforma morală şi asanarea vieţii publice.</w:t>
      </w:r>
    </w:p>
    <w:p>
      <w:pPr>
        <w:pStyle w:val="Testonormale"/>
        <w:ind w:firstLine="708"/>
        <w:jc w:val="both"/>
        <w:rPr/>
      </w:pPr>
      <w:r>
        <w:rPr>
          <w:rFonts w:cs="Times New Roman" w:ascii="Times New Roman" w:hAnsi="Times New Roman"/>
          <w:b/>
        </w:rPr>
        <w:t>11 iunie</w:t>
      </w:r>
      <w:r>
        <w:rPr>
          <w:rFonts w:cs="Times New Roman" w:ascii="Times New Roman" w:hAnsi="Times New Roman"/>
        </w:rPr>
        <w:t>: La împlinirea a nouă ani de la mineriada din iunie 1990, Alianţa Civică îşi exprimă printr-o declaraţie dezamăgirea şi protestul faţă de neelucidarea împrejurărilor şi nedezvăluirea autorilor acelui tragic eveniment.</w:t>
      </w:r>
    </w:p>
    <w:p>
      <w:pPr>
        <w:pStyle w:val="Testonormale"/>
        <w:ind w:firstLine="708"/>
        <w:jc w:val="both"/>
        <w:rPr/>
      </w:pPr>
      <w:r>
        <w:rPr>
          <w:rFonts w:cs="Times New Roman" w:ascii="Times New Roman" w:hAnsi="Times New Roman"/>
          <w:b/>
        </w:rPr>
        <w:t>Iunie</w:t>
      </w:r>
      <w:r>
        <w:rPr>
          <w:rFonts w:cs="Times New Roman" w:ascii="Times New Roman" w:hAnsi="Times New Roman"/>
        </w:rPr>
        <w:t>: Doctorul Patrick Malle din oraşul Halluin – Franţa a trimis un transport cu donaţii de medicamente.</w:t>
      </w:r>
    </w:p>
    <w:p>
      <w:pPr>
        <w:pStyle w:val="Testonormale"/>
        <w:ind w:firstLine="708"/>
        <w:jc w:val="both"/>
        <w:rPr/>
      </w:pPr>
      <w:r>
        <w:rPr>
          <w:rFonts w:cs="Times New Roman" w:ascii="Times New Roman" w:hAnsi="Times New Roman"/>
          <w:b/>
        </w:rPr>
        <w:t>2 - 4 iulie</w:t>
      </w:r>
      <w:r>
        <w:rPr>
          <w:rFonts w:cs="Times New Roman" w:ascii="Times New Roman" w:hAnsi="Times New Roman"/>
        </w:rPr>
        <w:t xml:space="preserve">: Al VII-lea simpozion la Memorialul Sighet, cu tema </w:t>
      </w:r>
      <w:r>
        <w:rPr>
          <w:rFonts w:cs="Times New Roman" w:ascii="Times New Roman" w:hAnsi="Times New Roman"/>
          <w:i/>
        </w:rPr>
        <w:t>Anii 1949-1953 – mecanismele terorii</w:t>
      </w:r>
      <w:r>
        <w:rPr>
          <w:rFonts w:cs="Times New Roman" w:ascii="Times New Roman" w:hAnsi="Times New Roman"/>
        </w:rPr>
        <w:t xml:space="preserve">. În acelaşi timp are loc Şcoala de Vară pentru elevi, la care participă o sută de adolescenţi din România, Republica Moldova şi Ucraina, selecţionaţi în baza unui concurs. </w:t>
      </w:r>
    </w:p>
    <w:p>
      <w:pPr>
        <w:pStyle w:val="Normal"/>
        <w:ind w:firstLine="708"/>
        <w:jc w:val="both"/>
        <w:rPr/>
      </w:pPr>
      <w:r>
        <w:rPr>
          <w:rFonts w:cs="Times New Roman" w:ascii="Times New Roman" w:hAnsi="Times New Roman"/>
          <w:sz w:val="20"/>
          <w:lang w:val="ro-RO"/>
        </w:rPr>
        <w:t>18 iulie</w:t>
      </w:r>
      <w:r>
        <w:rPr>
          <w:rFonts w:cs="Times New Roman" w:ascii="Times New Roman" w:hAnsi="Times New Roman"/>
          <w:b w:val="false"/>
          <w:sz w:val="20"/>
          <w:lang w:val="ro-RO"/>
        </w:rPr>
        <w:t>: La Tulcea are loc reuniunea Consiliului Naţional Director al Alianţei Civice. În declaraţia finală se arată că Alianţa Civică este profund îngrijorată de evoluţia CDR, care nu a reuşit să-şi coaguleze activitatea în pofida repetatelor semnale de alarmă. Poziţia PNL în legătură cu participarea pe liste separate la alegerile locale dă o ultimă lovitură atât posibilei coeziuni, cât şi speranţelor electoratului Cheii şi oferă un nesperat ajutor politic adversarilor Convenţiei. După părerea Alianţei Civice, incapacitatea CDR de a câştiga singură alegerile din 1996 s-a datorat în mare măsură şicanelor din interiorul ei, care sunt reluate acum de aceiaşi oameni şi în termeni identici.</w:t>
      </w:r>
    </w:p>
    <w:p>
      <w:pPr>
        <w:pStyle w:val="Corpodeltesto2"/>
        <w:ind w:firstLine="708"/>
        <w:jc w:val="both"/>
        <w:rPr>
          <w:rFonts w:ascii="Times New Roman" w:hAnsi="Times New Roman" w:cs="Times New Roman"/>
          <w:lang w:val="ro-RO"/>
        </w:rPr>
      </w:pPr>
      <w:r>
        <w:rPr>
          <w:rFonts w:cs="Times New Roman" w:ascii="Times New Roman" w:hAnsi="Times New Roman"/>
          <w:lang w:val="ro-RO"/>
        </w:rPr>
        <w:t>În continuare, sunt enumerate legile pe care Alianţa Civică le consideră necesare unei reforme morale a clasei politice şi a societăţii în ansamblul ei: legi drastice împotriva corupţiei şi reglementări care să oprească amestecul dintre politică şi afaceri, statutul funcţionarului public, legea accesului la dosare şi a deconspirării fostei Securităţi, legea lustraţiei, anularea prin lege a condamnărilor politice din anii comunismului, o lege electorală bazată pe sistemul de vot mixt, care ar permite partidelor să promoveze candidaţii parlamentari cei mai competenţi, iar Alianţei Civice să-i sprijine în mod special pe aceştia.</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va sprijini solidarizarea forţelor politice de centru şi centru-dreapta care se află ori s-au aflat în CDR, considerând că numai coeziunea lor şi victoria în viitoarele alegeri vor fi în stare să împiedice ascensiunea şi revenirea la putere a partidelor neocomuniste.</w:t>
      </w:r>
    </w:p>
    <w:p>
      <w:pPr>
        <w:pStyle w:val="Normal"/>
        <w:ind w:firstLine="708"/>
        <w:jc w:val="both"/>
        <w:rPr/>
      </w:pPr>
      <w:r>
        <w:rPr>
          <w:rFonts w:cs="Times New Roman" w:ascii="Times New Roman" w:hAnsi="Times New Roman"/>
          <w:sz w:val="20"/>
          <w:lang w:val="ro-RO"/>
        </w:rPr>
        <w:t>22 iulie</w:t>
      </w:r>
      <w:r>
        <w:rPr>
          <w:rFonts w:cs="Times New Roman" w:ascii="Times New Roman" w:hAnsi="Times New Roman"/>
          <w:b w:val="false"/>
          <w:sz w:val="20"/>
          <w:lang w:val="ro-RO"/>
        </w:rPr>
        <w:t xml:space="preserve">: „În anul în care se împlinesc zece ani de la revoluţie, Curtea Supremă de Justiţie s-a pronunţat, printr-o soluţie nedefinitivă încă, asupra responsabilităţilor unora dintre principalii conducători militari implicaţi în reprimarea manifestaţiilor anticomuniste de la Timişoara. Alianţa Civică socoteşte că decizia Curţii demonstrează autentica independenţă a instanţei judecătoreşti supreme. </w:t>
      </w:r>
    </w:p>
    <w:p>
      <w:pPr>
        <w:pStyle w:val="Normal"/>
        <w:ind w:firstLine="708"/>
        <w:jc w:val="both"/>
        <w:rPr/>
      </w:pPr>
      <w:r>
        <w:rPr>
          <w:rFonts w:cs="Times New Roman" w:ascii="Times New Roman" w:hAnsi="Times New Roman"/>
          <w:sz w:val="20"/>
          <w:lang w:val="ro-RO"/>
        </w:rPr>
        <w:t>iulie</w:t>
      </w:r>
      <w:r>
        <w:rPr>
          <w:rFonts w:cs="Times New Roman" w:ascii="Times New Roman" w:hAnsi="Times New Roman"/>
          <w:b w:val="false"/>
          <w:sz w:val="20"/>
          <w:lang w:val="ro-RO"/>
        </w:rPr>
        <w:t>: Filiala din Alba Iulia a Alianţei Civice împreună cu Albamont au avut iniţiativa creştinării unor copii de la Leagănul de Copii din Alba Iulia. Câţiva dintre membrii celor două asociaţii organizatoare, precum şi câteva personalităţi din localitate, au devenit naşi sociali în cadrul unei ceremonii desfăşurate la Biserica Ortodoxă din cartierul Lipoveni al Albei Iulia.</w:t>
      </w:r>
    </w:p>
    <w:p>
      <w:pPr>
        <w:pStyle w:val="Testonormale"/>
        <w:ind w:firstLine="708"/>
        <w:jc w:val="both"/>
        <w:rPr/>
      </w:pPr>
      <w:r>
        <w:rPr>
          <w:rFonts w:cs="Times New Roman" w:ascii="Times New Roman" w:hAnsi="Times New Roman"/>
          <w:b/>
        </w:rPr>
        <w:t>23 iulie</w:t>
      </w:r>
      <w:r>
        <w:rPr>
          <w:rFonts w:cs="Times New Roman" w:ascii="Times New Roman" w:hAnsi="Times New Roman"/>
        </w:rPr>
        <w:t xml:space="preserve">: Alianţa Civică trimite Comisiei de mediere a </w:t>
      </w:r>
      <w:r>
        <w:rPr>
          <w:rFonts w:cs="Times New Roman" w:ascii="Times New Roman" w:hAnsi="Times New Roman"/>
          <w:u w:val="single"/>
        </w:rPr>
        <w:t>Legii accesului la propriul dosar şi deconspirarea securităţii ca poliţie politică</w:t>
      </w:r>
      <w:r>
        <w:rPr>
          <w:rFonts w:cs="Times New Roman" w:ascii="Times New Roman" w:hAnsi="Times New Roman"/>
        </w:rPr>
        <w:t xml:space="preserve"> listele cu semnături colectate în ultimele luni.</w:t>
      </w:r>
    </w:p>
    <w:p>
      <w:pPr>
        <w:pStyle w:val="Normal"/>
        <w:ind w:firstLine="708"/>
        <w:jc w:val="both"/>
        <w:rPr/>
      </w:pPr>
      <w:r>
        <w:rPr>
          <w:rFonts w:cs="Times New Roman" w:ascii="Times New Roman" w:hAnsi="Times New Roman"/>
          <w:sz w:val="20"/>
          <w:lang w:val="ro-RO"/>
        </w:rPr>
        <w:t>28 iulie</w:t>
      </w:r>
      <w:r>
        <w:rPr>
          <w:rFonts w:cs="Times New Roman" w:ascii="Times New Roman" w:hAnsi="Times New Roman"/>
          <w:b w:val="false"/>
          <w:sz w:val="20"/>
          <w:lang w:val="ro-RO"/>
        </w:rPr>
        <w:t xml:space="preserve">: În cadrul proiectului </w:t>
      </w:r>
      <w:r>
        <w:rPr>
          <w:rFonts w:cs="Times New Roman" w:ascii="Times New Roman" w:hAnsi="Times New Roman"/>
          <w:b w:val="false"/>
          <w:i/>
          <w:sz w:val="20"/>
          <w:lang w:val="ro-RO"/>
        </w:rPr>
        <w:t>Cartierul în care locuiesc</w:t>
      </w:r>
      <w:r>
        <w:rPr>
          <w:rFonts w:cs="Times New Roman" w:ascii="Times New Roman" w:hAnsi="Times New Roman"/>
          <w:b w:val="false"/>
          <w:sz w:val="20"/>
          <w:lang w:val="ro-RO"/>
        </w:rPr>
        <w:t>, desfăşurat prin parteneriatul dintre Alianţa Civică - filiala Bucureşti şi Primăria Sectorului 5, a fost amenajat un loc de joacă pentru copii, mult solicitat de locuitorii cartierului, în zona Sebastian din Sectorul 5.</w:t>
      </w:r>
    </w:p>
    <w:p>
      <w:pPr>
        <w:pStyle w:val="Normal"/>
        <w:ind w:firstLine="708"/>
        <w:jc w:val="both"/>
        <w:rPr/>
      </w:pPr>
      <w:r>
        <w:rPr>
          <w:rFonts w:cs="Times New Roman" w:ascii="Times New Roman" w:hAnsi="Times New Roman"/>
          <w:sz w:val="20"/>
          <w:lang w:val="ro-RO"/>
        </w:rPr>
        <w:t>august</w:t>
      </w:r>
      <w:r>
        <w:rPr>
          <w:rFonts w:cs="Times New Roman" w:ascii="Times New Roman" w:hAnsi="Times New Roman"/>
          <w:b w:val="false"/>
          <w:sz w:val="20"/>
          <w:lang w:val="ro-RO"/>
        </w:rPr>
        <w:t>: Elaborarea şi difuzarea noului regulament de alegeri, vizând o mai bună structurare a filialelor A.C. şi o mai flexibilă funcţionare a acestora. Alegerile interne care au început în toamnă au reorganizat practic toate filialele Alianţei Civice.</w:t>
      </w:r>
    </w:p>
    <w:p>
      <w:pPr>
        <w:pStyle w:val="Normal"/>
        <w:ind w:firstLine="708"/>
        <w:jc w:val="both"/>
        <w:rPr/>
      </w:pPr>
      <w:r>
        <w:rPr>
          <w:rFonts w:cs="Times New Roman" w:ascii="Times New Roman" w:hAnsi="Times New Roman"/>
          <w:sz w:val="20"/>
          <w:lang w:val="ro-RO"/>
        </w:rPr>
        <w:t>3 august</w:t>
      </w:r>
      <w:r>
        <w:rPr>
          <w:rFonts w:cs="Times New Roman" w:ascii="Times New Roman" w:hAnsi="Times New Roman"/>
          <w:b w:val="false"/>
          <w:sz w:val="20"/>
          <w:lang w:val="ro-RO"/>
        </w:rPr>
        <w:t xml:space="preserve">: În urma inundaţiilor catastrofale din judeţul Hunedoara, Alianţa Civică a cumpărat şi transportat ajutoare sinistraţilor din colonia muncitorească Sântămăria-Orlea. </w:t>
      </w:r>
    </w:p>
    <w:p>
      <w:pPr>
        <w:pStyle w:val="Normal"/>
        <w:ind w:firstLine="708"/>
        <w:jc w:val="both"/>
        <w:rPr/>
      </w:pPr>
      <w:r>
        <w:rPr>
          <w:rFonts w:cs="Times New Roman" w:ascii="Times New Roman" w:hAnsi="Times New Roman"/>
          <w:sz w:val="20"/>
          <w:lang w:val="ro-RO"/>
        </w:rPr>
        <w:t>5 septembrie</w:t>
      </w:r>
      <w:r>
        <w:rPr>
          <w:rFonts w:cs="Times New Roman" w:ascii="Times New Roman" w:hAnsi="Times New Roman"/>
          <w:b w:val="false"/>
          <w:sz w:val="20"/>
          <w:lang w:val="ro-RO"/>
        </w:rPr>
        <w:t xml:space="preserve">: La sediul din Bacău al Alianţei Civice a avut loc, în prezenţa reprezentanţilor Consiliului Judeţean, ai Prefecturii şi ai presei, lansarea proiectului </w:t>
      </w:r>
      <w:r>
        <w:rPr>
          <w:rFonts w:cs="Times New Roman" w:ascii="Times New Roman" w:hAnsi="Times New Roman"/>
          <w:b w:val="false"/>
          <w:i/>
          <w:sz w:val="20"/>
          <w:lang w:val="ro-RO"/>
        </w:rPr>
        <w:t>Centrul de Sprijin Comunitar</w:t>
      </w:r>
      <w:r>
        <w:rPr>
          <w:rFonts w:cs="Times New Roman" w:ascii="Times New Roman" w:hAnsi="Times New Roman"/>
          <w:b w:val="false"/>
          <w:sz w:val="20"/>
          <w:lang w:val="ro-RO"/>
        </w:rPr>
        <w:t>, cu sprijin financiar din parte Fundaţiei pentru o Societate Deschisă, urmărind eficientizarea raporturilor dintre cetăţeni şi administraţia publică locală.</w:t>
      </w:r>
    </w:p>
    <w:p>
      <w:pPr>
        <w:pStyle w:val="Normal"/>
        <w:ind w:firstLine="708"/>
        <w:jc w:val="both"/>
        <w:rPr/>
      </w:pPr>
      <w:r>
        <w:rPr>
          <w:rFonts w:cs="Times New Roman" w:ascii="Times New Roman" w:hAnsi="Times New Roman"/>
          <w:sz w:val="20"/>
          <w:lang w:val="ro-RO"/>
        </w:rPr>
        <w:t>13 septembrie</w:t>
      </w:r>
      <w:r>
        <w:rPr>
          <w:rFonts w:cs="Times New Roman" w:ascii="Times New Roman" w:hAnsi="Times New Roman"/>
          <w:b w:val="false"/>
          <w:sz w:val="20"/>
          <w:lang w:val="ro-RO"/>
        </w:rPr>
        <w:t>: Alianţa Civică protestează faţă de anularea, prin Ordonanţa nr. 73/1999, a unor drepturi dobândite de foştii deţinuţi şi deportaţi politici prin Decretul-lege nr. 118/1990.</w:t>
      </w:r>
    </w:p>
    <w:p>
      <w:pPr>
        <w:pStyle w:val="Normal"/>
        <w:ind w:firstLine="708"/>
        <w:jc w:val="both"/>
        <w:rPr/>
      </w:pPr>
      <w:r>
        <w:rPr>
          <w:rFonts w:cs="Times New Roman" w:ascii="Times New Roman" w:hAnsi="Times New Roman"/>
          <w:sz w:val="20"/>
          <w:lang w:val="ro-RO"/>
        </w:rPr>
        <w:t>22 septembrie</w:t>
      </w:r>
      <w:r>
        <w:rPr>
          <w:rFonts w:cs="Times New Roman" w:ascii="Times New Roman" w:hAnsi="Times New Roman"/>
          <w:b w:val="false"/>
          <w:sz w:val="20"/>
          <w:lang w:val="ro-RO"/>
        </w:rPr>
        <w:t>: Masă rotundă pe problemele proprietăţii, organizată de Alianţa Civică. Participă oamenii politici şi jurişti care analizează motivele şi consecinţele amânării adoptării legilor proprietăţii.</w:t>
      </w:r>
    </w:p>
    <w:p>
      <w:pPr>
        <w:pStyle w:val="Normal"/>
        <w:ind w:firstLine="708"/>
        <w:jc w:val="both"/>
        <w:rPr/>
      </w:pPr>
      <w:r>
        <w:rPr>
          <w:rFonts w:cs="Times New Roman" w:ascii="Times New Roman" w:hAnsi="Times New Roman"/>
          <w:sz w:val="20"/>
          <w:lang w:val="ro-RO"/>
        </w:rPr>
        <w:t>24 septembrie</w:t>
      </w:r>
      <w:r>
        <w:rPr>
          <w:rFonts w:cs="Times New Roman" w:ascii="Times New Roman" w:hAnsi="Times New Roman"/>
          <w:b w:val="false"/>
          <w:sz w:val="20"/>
          <w:lang w:val="ro-RO"/>
        </w:rPr>
        <w:t>: Ana Blandiana a participat la un seminar internaţional organizat la Braşov de Fundaţia pentru Pluralism Politic, pe tema organizaţiilor neguvernamentale (ONG). Preşedinta Alianţei Civice a avut o intervenţie în care a criticat modul formalist şi ineficient în care se implică organizaţiile din străinătate, prin reprezentanţii lor locali, în activitatea ONG-urilor din România.</w:t>
      </w:r>
    </w:p>
    <w:p>
      <w:pPr>
        <w:pStyle w:val="Normal"/>
        <w:ind w:firstLine="708"/>
        <w:jc w:val="both"/>
        <w:rPr/>
      </w:pPr>
      <w:r>
        <w:rPr>
          <w:rFonts w:cs="Times New Roman" w:ascii="Times New Roman" w:hAnsi="Times New Roman"/>
          <w:sz w:val="20"/>
          <w:lang w:val="ro-RO"/>
        </w:rPr>
        <w:t>2 - 3 octombrie</w:t>
      </w:r>
      <w:r>
        <w:rPr>
          <w:rFonts w:cs="Times New Roman" w:ascii="Times New Roman" w:hAnsi="Times New Roman"/>
          <w:b w:val="false"/>
          <w:sz w:val="20"/>
          <w:lang w:val="ro-RO"/>
        </w:rPr>
        <w:t>: Preşedinta Alianţei Civice, Ana Blandiana, a fost invitată de Comunitatea Românilor din Ungaria, în oraşele Szeged şi Gyula, unde a avut loc un schimb de vederi despre situaţia culturală şi politică a minorităţilor în cele două ţări.</w:t>
      </w:r>
    </w:p>
    <w:p>
      <w:pPr>
        <w:pStyle w:val="Normal"/>
        <w:ind w:firstLine="708"/>
        <w:jc w:val="both"/>
        <w:rPr/>
      </w:pPr>
      <w:r>
        <w:rPr>
          <w:rFonts w:cs="Times New Roman" w:ascii="Times New Roman" w:hAnsi="Times New Roman"/>
          <w:sz w:val="20"/>
          <w:lang w:val="ro-RO"/>
        </w:rPr>
        <w:t>6 octombrie</w:t>
      </w:r>
      <w:r>
        <w:rPr>
          <w:rFonts w:cs="Times New Roman" w:ascii="Times New Roman" w:hAnsi="Times New Roman"/>
          <w:b w:val="false"/>
          <w:sz w:val="20"/>
          <w:lang w:val="ro-RO"/>
        </w:rPr>
        <w:t xml:space="preserve">: În legătură cu intenţia ministrului Justiţiei, dl. Valeriu Stoica, de a iniţia un proiect de ordonanţă de urgenţă privind încetarea consecinţelor condamnărilor politice şi a măsurilor administrative abuzive, Alianţa Civică precizează că anularea </w:t>
      </w:r>
      <w:r>
        <w:rPr>
          <w:rFonts w:cs="Times New Roman" w:ascii="Times New Roman" w:hAnsi="Times New Roman"/>
          <w:b w:val="false"/>
          <w:sz w:val="20"/>
          <w:u w:val="single"/>
          <w:lang w:val="ro-RO"/>
        </w:rPr>
        <w:t>numai</w:t>
      </w:r>
      <w:r>
        <w:rPr>
          <w:rFonts w:cs="Times New Roman" w:ascii="Times New Roman" w:hAnsi="Times New Roman"/>
          <w:b w:val="false"/>
          <w:sz w:val="20"/>
          <w:lang w:val="ro-RO"/>
        </w:rPr>
        <w:t xml:space="preserve"> a consecinţelor este ineficientă, un adevărat act de justiţie fiind acela al anulării în bloc a condamnărilor în substanţa lor, fapt care ar atrage după sine şi anularea consecinţelor.</w:t>
      </w:r>
    </w:p>
    <w:p>
      <w:pPr>
        <w:pStyle w:val="Normal"/>
        <w:ind w:firstLine="708"/>
        <w:jc w:val="both"/>
        <w:rPr/>
      </w:pPr>
      <w:r>
        <w:rPr>
          <w:rFonts w:cs="Times New Roman" w:ascii="Times New Roman" w:hAnsi="Times New Roman"/>
          <w:sz w:val="20"/>
          <w:lang w:val="ro-RO"/>
        </w:rPr>
        <w:t>14 octombrie</w:t>
      </w:r>
      <w:r>
        <w:rPr>
          <w:rFonts w:cs="Times New Roman" w:ascii="Times New Roman" w:hAnsi="Times New Roman"/>
          <w:b w:val="false"/>
          <w:sz w:val="20"/>
          <w:lang w:val="ro-RO"/>
        </w:rPr>
        <w:t xml:space="preserve">: În legătură cu repetatele respingeri ale cererii ANCD de a se înscrie la tribunalul Municipiului Bucureşti, Alianţa Civică remarcă reaua-credinţă manifestă a magistraţilor care se ocupă de acest dosar, concluzionând – ca şi o mare parte a opiniei publice – că în spatele acestui refuz se află interese politice.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sz w:val="20"/>
          <w:lang w:val="ro-RO"/>
        </w:rPr>
        <w:t>17 noiembrie</w:t>
      </w:r>
      <w:r>
        <w:rPr>
          <w:rFonts w:cs="Times New Roman" w:ascii="Times New Roman" w:hAnsi="Times New Roman"/>
          <w:b w:val="false"/>
          <w:sz w:val="20"/>
          <w:lang w:val="ro-RO"/>
        </w:rPr>
        <w:t xml:space="preserve">: Alianţa Civică, Grupul pentru Dialog Social şi Solidaritatea Universitară organizează o dezbatere cu tema </w:t>
      </w:r>
      <w:r>
        <w:rPr>
          <w:rFonts w:cs="Times New Roman" w:ascii="Times New Roman" w:hAnsi="Times New Roman"/>
          <w:b w:val="false"/>
          <w:i/>
          <w:sz w:val="20"/>
          <w:lang w:val="ro-RO"/>
        </w:rPr>
        <w:t>Studenţimea română încotro?</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sz w:val="20"/>
          <w:lang w:val="ro-RO"/>
        </w:rPr>
        <w:t>24 noiembrie</w:t>
      </w:r>
      <w:r>
        <w:rPr>
          <w:rFonts w:cs="Times New Roman" w:ascii="Times New Roman" w:hAnsi="Times New Roman"/>
          <w:b w:val="false"/>
          <w:sz w:val="20"/>
          <w:lang w:val="ro-RO"/>
        </w:rPr>
        <w:t xml:space="preserve">: Alianţa Civică filiala Bucureşti a organizat la sediul său din Piaţa Amzei o dezbatere cu tema </w:t>
      </w:r>
      <w:r>
        <w:rPr>
          <w:rFonts w:cs="Times New Roman" w:ascii="Times New Roman" w:hAnsi="Times New Roman"/>
          <w:b w:val="false"/>
          <w:i/>
          <w:sz w:val="20"/>
          <w:lang w:val="ro-RO"/>
        </w:rPr>
        <w:t>De ce este Bucureştiul un oraş murdar?</w:t>
      </w:r>
    </w:p>
    <w:p>
      <w:pPr>
        <w:pStyle w:val="Normal"/>
        <w:ind w:firstLine="720"/>
        <w:jc w:val="both"/>
        <w:rPr/>
      </w:pPr>
      <w:r>
        <w:rPr>
          <w:rFonts w:cs="Times New Roman" w:ascii="Times New Roman" w:hAnsi="Times New Roman"/>
          <w:sz w:val="20"/>
          <w:lang w:val="ro-RO"/>
        </w:rPr>
        <w:t>29 noiembrie</w:t>
      </w:r>
      <w:r>
        <w:rPr>
          <w:rFonts w:cs="Times New Roman" w:ascii="Times New Roman" w:hAnsi="Times New Roman"/>
          <w:b w:val="false"/>
          <w:sz w:val="20"/>
          <w:lang w:val="ro-RO"/>
        </w:rPr>
        <w:t>: Mesajul către Congresul ANCD: „Alianţa Civică nu putea fi de acord şi  nu a încurajat ruperea PNŢCD, dar crede totuşi – în faţa faptului consumat – că de succesul acestui nou partid, al partidului dumneavoastră, la al cărui prim congres participăm astăzi, poate depinde revenirea spre urne a acelei părţi dezamăgite a electoratului care nu va trece spre celălalt pol al spectrului politic, dar se poate pierde în absenteism. Ceea ce trebuie să înţelegem însă este că acest electorat nu aşteaptă de la ANCD să atace PNŢCD, situându-se astfel, prin paradox, alături de forţele de sorginte comunistă care îl atacă, ci să fie  mai ferm şi mai radical decât PNŢCD în încleştarea cu aceste forţe”.</w:t>
      </w:r>
    </w:p>
    <w:p>
      <w:pPr>
        <w:pStyle w:val="Normal"/>
        <w:ind w:firstLine="720"/>
        <w:jc w:val="both"/>
        <w:rPr/>
      </w:pPr>
      <w:r>
        <w:rPr>
          <w:rFonts w:cs="Times New Roman" w:ascii="Times New Roman" w:hAnsi="Times New Roman"/>
          <w:sz w:val="20"/>
          <w:lang w:val="ro-RO"/>
        </w:rPr>
        <w:t>2 decembrie</w:t>
      </w:r>
      <w:r>
        <w:rPr>
          <w:rFonts w:cs="Times New Roman" w:ascii="Times New Roman" w:hAnsi="Times New Roman"/>
          <w:b w:val="false"/>
          <w:sz w:val="20"/>
          <w:lang w:val="ro-RO"/>
        </w:rPr>
        <w:t>: Filiala A.C. Cluj participă la înfiinţarea filialei locale a Fundaţiei Corneliu Coposu.</w:t>
      </w:r>
    </w:p>
    <w:p>
      <w:pPr>
        <w:pStyle w:val="Normal"/>
        <w:ind w:firstLine="720"/>
        <w:jc w:val="both"/>
        <w:rPr/>
      </w:pPr>
      <w:r>
        <w:rPr>
          <w:rFonts w:cs="Times New Roman" w:ascii="Times New Roman" w:hAnsi="Times New Roman"/>
          <w:sz w:val="20"/>
          <w:lang w:val="ro-RO"/>
        </w:rPr>
        <w:t>2 decembrie</w:t>
      </w:r>
      <w:r>
        <w:rPr>
          <w:rFonts w:cs="Times New Roman" w:ascii="Times New Roman" w:hAnsi="Times New Roman"/>
          <w:b w:val="false"/>
          <w:sz w:val="20"/>
          <w:lang w:val="ro-RO"/>
        </w:rPr>
        <w:t>: Alianţa Civică priveşte cu îngrijorare actele de vandalism spiritual consumate la Alba Iulia, în timpul ceremoniilor ocazionate de Ziua Naţională, când vociferările unor grupuri organizate au împiedicat discursul preşedintelui României şi au profanat slujba religioasă, ca şi momentul jurământului militar.</w:t>
      </w:r>
    </w:p>
    <w:p>
      <w:pPr>
        <w:pStyle w:val="Normal"/>
        <w:ind w:firstLine="720"/>
        <w:jc w:val="both"/>
        <w:rPr/>
      </w:pPr>
      <w:r>
        <w:rPr>
          <w:rFonts w:cs="Times New Roman" w:ascii="Times New Roman" w:hAnsi="Times New Roman"/>
          <w:sz w:val="20"/>
          <w:lang w:val="ro-RO"/>
        </w:rPr>
        <w:t>4 şi 5 decembrie</w:t>
      </w:r>
      <w:r>
        <w:rPr>
          <w:rFonts w:cs="Times New Roman" w:ascii="Times New Roman" w:hAnsi="Times New Roman"/>
          <w:b w:val="false"/>
          <w:sz w:val="20"/>
          <w:lang w:val="ro-RO"/>
        </w:rPr>
        <w:t xml:space="preserve">: La Köln (în 4 decembrie) şi la Wuppertal (în 5 decembrie) au avut loc întâlniri publice, în cadrul cărora Ana Blandiana şi Romulus Rusan au prezentat publicului german </w:t>
      </w:r>
      <w:r>
        <w:rPr>
          <w:rFonts w:cs="Times New Roman" w:ascii="Times New Roman" w:hAnsi="Times New Roman"/>
          <w:b w:val="false"/>
          <w:i/>
          <w:sz w:val="20"/>
          <w:lang w:val="ro-RO"/>
        </w:rPr>
        <w:t>Memorialul Sighe</w:t>
      </w:r>
      <w:r>
        <w:rPr>
          <w:rFonts w:cs="Times New Roman" w:ascii="Times New Roman" w:hAnsi="Times New Roman"/>
          <w:b w:val="false"/>
          <w:sz w:val="20"/>
          <w:lang w:val="ro-RO"/>
        </w:rPr>
        <w:t>t.</w:t>
      </w:r>
    </w:p>
    <w:p>
      <w:pPr>
        <w:pStyle w:val="Normal"/>
        <w:ind w:firstLine="720"/>
        <w:jc w:val="both"/>
        <w:rPr/>
      </w:pPr>
      <w:r>
        <w:rPr>
          <w:rFonts w:cs="Times New Roman" w:ascii="Times New Roman" w:hAnsi="Times New Roman"/>
          <w:sz w:val="20"/>
          <w:lang w:val="ro-RO"/>
        </w:rPr>
        <w:t>9 decembrie</w:t>
      </w:r>
      <w:r>
        <w:rPr>
          <w:rFonts w:cs="Times New Roman" w:ascii="Times New Roman" w:hAnsi="Times New Roman"/>
          <w:b w:val="false"/>
          <w:sz w:val="20"/>
          <w:lang w:val="ro-RO"/>
        </w:rPr>
        <w:t xml:space="preserve">: Ca urmare a numeroaselor demersuri bilaterale făcute după Consiliul Director Naţional din 18 iulie 1999, Alianţa Civică reuneşte pentru prima dată  la sediul său patru partide făcând parte sau desprinse din CDR: PNŢCD, PNL, UFD, ANCD, propunându-le să înceteze atacurile reciproce şi să găsească o strategie comună de colaborare </w:t>
      </w:r>
      <w:r>
        <w:rPr>
          <w:rFonts w:cs="Times New Roman" w:ascii="Times New Roman" w:hAnsi="Times New Roman"/>
          <w:b w:val="false"/>
          <w:sz w:val="20"/>
          <w:u w:val="single"/>
          <w:lang w:val="ro-RO"/>
        </w:rPr>
        <w:t>pre</w:t>
      </w:r>
      <w:r>
        <w:rPr>
          <w:rFonts w:cs="Times New Roman" w:ascii="Times New Roman" w:hAnsi="Times New Roman"/>
          <w:b w:val="false"/>
          <w:sz w:val="20"/>
          <w:lang w:val="ro-RO"/>
        </w:rPr>
        <w:t xml:space="preserve"> şi </w:t>
      </w:r>
      <w:r>
        <w:rPr>
          <w:rFonts w:cs="Times New Roman" w:ascii="Times New Roman" w:hAnsi="Times New Roman"/>
          <w:b w:val="false"/>
          <w:sz w:val="20"/>
          <w:u w:val="single"/>
          <w:lang w:val="ro-RO"/>
        </w:rPr>
        <w:t>post</w:t>
      </w:r>
      <w:r>
        <w:rPr>
          <w:rFonts w:cs="Times New Roman" w:ascii="Times New Roman" w:hAnsi="Times New Roman"/>
          <w:b w:val="false"/>
          <w:sz w:val="20"/>
          <w:lang w:val="ro-RO"/>
        </w:rPr>
        <w:t>-electorală.</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sz w:val="20"/>
          <w:lang w:val="ro-RO"/>
        </w:rPr>
        <w:t>10 decembrie</w:t>
      </w:r>
      <w:r>
        <w:rPr>
          <w:rFonts w:cs="Times New Roman" w:ascii="Times New Roman" w:hAnsi="Times New Roman"/>
          <w:b w:val="false"/>
          <w:sz w:val="20"/>
          <w:lang w:val="ro-RO"/>
        </w:rPr>
        <w:t xml:space="preserve">: “…Reforma morală în România nu se poate înfăptui fără legiferarea unor acte normative care să conducă la însănătoşirea vieţii politice şi a mentalităţilor publice. (…) Aceste acte ar fi: </w:t>
      </w:r>
      <w:r>
        <w:rPr>
          <w:rFonts w:cs="Times New Roman" w:ascii="Times New Roman" w:hAnsi="Times New Roman"/>
          <w:b w:val="false"/>
          <w:i/>
          <w:sz w:val="20"/>
          <w:lang w:val="ro-RO"/>
        </w:rPr>
        <w:t>Legea răspunderii ministeriale, Legea funcţionarului public</w:t>
      </w:r>
      <w:r>
        <w:rPr>
          <w:rFonts w:cs="Times New Roman" w:ascii="Times New Roman" w:hAnsi="Times New Roman"/>
          <w:b w:val="false"/>
          <w:sz w:val="20"/>
          <w:lang w:val="ro-RO"/>
        </w:rPr>
        <w:t xml:space="preserve">, posibilitatea ridicării imunităţii parlamentare cu majoritate simplă, şi, bineînţeles, </w:t>
      </w:r>
      <w:r>
        <w:rPr>
          <w:rFonts w:cs="Times New Roman" w:ascii="Times New Roman" w:hAnsi="Times New Roman"/>
          <w:b w:val="false"/>
          <w:i/>
          <w:sz w:val="20"/>
          <w:lang w:val="ro-RO"/>
        </w:rPr>
        <w:t>Legea accesului la dosarul propriu şi pentru deconspirarea fostei Securităţi”.</w:t>
      </w:r>
    </w:p>
    <w:p>
      <w:pPr>
        <w:pStyle w:val="TextBody"/>
        <w:ind w:firstLine="720"/>
        <w:rPr/>
      </w:pPr>
      <w:r>
        <w:rPr>
          <w:rFonts w:cs="Times New Roman" w:ascii="Times New Roman" w:hAnsi="Times New Roman"/>
          <w:b/>
          <w:lang w:val="ro-RO"/>
        </w:rPr>
        <w:t>13 decembrie</w:t>
      </w:r>
      <w:r>
        <w:rPr>
          <w:rFonts w:cs="Times New Roman" w:ascii="Times New Roman" w:hAnsi="Times New Roman"/>
          <w:lang w:val="ro-RO"/>
        </w:rPr>
        <w:t>: Participare, la Bucureşti, la Adunarea Naţională a proprietarilor de bunuri confiscate de regimul comunist.</w:t>
      </w:r>
    </w:p>
    <w:p>
      <w:pPr>
        <w:pStyle w:val="TextBody"/>
        <w:ind w:firstLine="720"/>
        <w:rPr/>
      </w:pPr>
      <w:r>
        <w:rPr>
          <w:rFonts w:cs="Times New Roman" w:ascii="Times New Roman" w:hAnsi="Times New Roman"/>
          <w:b/>
          <w:lang w:val="ro-RO"/>
        </w:rPr>
        <w:t>18 -19 decembrie</w:t>
      </w:r>
      <w:r>
        <w:rPr>
          <w:rFonts w:cs="Times New Roman" w:ascii="Times New Roman" w:hAnsi="Times New Roman"/>
          <w:lang w:val="ro-RO"/>
        </w:rPr>
        <w:t>: În cadrul aniversării unui deceniu de la revoluţia din Timişoara, Fundaţia Academia Civică a organizat o dezbatere cu tema „</w:t>
      </w:r>
      <w:r>
        <w:rPr>
          <w:rFonts w:cs="Times New Roman" w:ascii="Times New Roman" w:hAnsi="Times New Roman"/>
          <w:i/>
          <w:lang w:val="ro-RO"/>
        </w:rPr>
        <w:t>1989 – zece ani după</w:t>
      </w:r>
      <w:r>
        <w:rPr>
          <w:rFonts w:cs="Times New Roman" w:ascii="Times New Roman" w:hAnsi="Times New Roman"/>
          <w:lang w:val="ro-RO"/>
        </w:rPr>
        <w:t xml:space="preserve">”. Au participat importanţi istorici, magistraţi, politologi şi ziarişti din ţară şi străinătate precum şi numeroşi revoluţionari timişoreni. A fost dezvelit cel de-al doisprezecelea monument din cadrul </w:t>
      </w:r>
      <w:r>
        <w:rPr>
          <w:rFonts w:cs="Times New Roman" w:ascii="Times New Roman" w:hAnsi="Times New Roman"/>
          <w:i/>
          <w:lang w:val="ro-RO"/>
        </w:rPr>
        <w:t>Memorialului Revoluţiei</w:t>
      </w:r>
      <w:r>
        <w:rPr>
          <w:rFonts w:cs="Times New Roman" w:ascii="Times New Roman" w:hAnsi="Times New Roman"/>
          <w:lang w:val="ro-RO"/>
        </w:rPr>
        <w:t xml:space="preserve">, lucrarea intitulată </w:t>
      </w:r>
      <w:r>
        <w:rPr>
          <w:rFonts w:cs="Times New Roman" w:ascii="Times New Roman" w:hAnsi="Times New Roman"/>
          <w:i/>
          <w:lang w:val="ro-RO"/>
        </w:rPr>
        <w:t>Pieta</w:t>
      </w:r>
      <w:r>
        <w:rPr>
          <w:rFonts w:cs="Times New Roman" w:ascii="Times New Roman" w:hAnsi="Times New Roman"/>
          <w:lang w:val="ro-RO"/>
        </w:rPr>
        <w:t>, a artistului plastic Petru Jecza.</w:t>
      </w:r>
    </w:p>
    <w:p>
      <w:pPr>
        <w:pStyle w:val="TextBody"/>
        <w:ind w:firstLine="720"/>
        <w:rPr/>
      </w:pPr>
      <w:r>
        <w:rPr>
          <w:rFonts w:cs="Times New Roman" w:ascii="Times New Roman" w:hAnsi="Times New Roman"/>
          <w:b/>
          <w:lang w:val="ro-RO"/>
        </w:rPr>
        <w:t>23 decembrie</w:t>
      </w:r>
      <w:r>
        <w:rPr>
          <w:rFonts w:cs="Times New Roman" w:ascii="Times New Roman" w:hAnsi="Times New Roman"/>
          <w:lang w:val="ro-RO"/>
        </w:rPr>
        <w:t xml:space="preserve">: La sediul Alianţei Civice a avut loc lansarea a două cărţi: </w:t>
      </w:r>
      <w:r>
        <w:rPr>
          <w:rFonts w:cs="Times New Roman" w:ascii="Times New Roman" w:hAnsi="Times New Roman"/>
          <w:i/>
          <w:lang w:val="ro-RO"/>
        </w:rPr>
        <w:t>Memoria închisorii Sighet</w:t>
      </w:r>
      <w:r>
        <w:rPr>
          <w:rFonts w:cs="Times New Roman" w:ascii="Times New Roman" w:hAnsi="Times New Roman"/>
          <w:lang w:val="ro-RO"/>
        </w:rPr>
        <w:t xml:space="preserve">, cuprinzând mărturii despre anii 1948-1955, şi </w:t>
      </w:r>
      <w:r>
        <w:rPr>
          <w:rFonts w:cs="Times New Roman" w:ascii="Times New Roman" w:hAnsi="Times New Roman"/>
          <w:i/>
          <w:lang w:val="ro-RO"/>
        </w:rPr>
        <w:t>Exerciţii de memorie</w:t>
      </w:r>
      <w:r>
        <w:rPr>
          <w:rFonts w:cs="Times New Roman" w:ascii="Times New Roman" w:hAnsi="Times New Roman"/>
          <w:lang w:val="ro-RO"/>
        </w:rPr>
        <w:t>, o carte alcătuită din răspunsurile participanţilor la concursul „Ce ştiu eu despre anii comunismului?”, organizat de Fundaţia Academia Civică. Au participat numeroşi adolescenţi, dintre autorii ultimei cărţi.</w:t>
      </w:r>
    </w:p>
    <w:p>
      <w:pPr>
        <w:pStyle w:val="TextBody"/>
        <w:ind w:firstLine="720"/>
        <w:rPr/>
      </w:pPr>
      <w:r>
        <w:rPr>
          <w:rFonts w:cs="Times New Roman" w:ascii="Times New Roman" w:hAnsi="Times New Roman"/>
          <w:b/>
          <w:lang w:val="ro-RO"/>
        </w:rPr>
        <w:t>decembrie</w:t>
      </w:r>
      <w:r>
        <w:rPr>
          <w:rFonts w:cs="Times New Roman" w:ascii="Times New Roman" w:hAnsi="Times New Roman"/>
          <w:lang w:val="ro-RO"/>
        </w:rPr>
        <w:t>: Alte 15 judeţe au primit ajutoare de la familia Cârciog din Anglia, prin intermediul Alianţei Civice.</w:t>
      </w:r>
    </w:p>
    <w:p>
      <w:pPr>
        <w:pStyle w:val="TextBody"/>
        <w:ind w:firstLine="720"/>
        <w:rPr>
          <w:rFonts w:ascii="Times New Roman" w:hAnsi="Times New Roman" w:cs="Times New Roman"/>
          <w:lang w:val="ro-RO"/>
        </w:rPr>
      </w:pPr>
      <w:r>
        <w:rPr>
          <w:rFonts w:cs="Times New Roman" w:ascii="Times New Roman" w:hAnsi="Times New Roman"/>
          <w:lang w:val="ro-RO"/>
        </w:rPr>
      </w:r>
    </w:p>
    <w:p>
      <w:pPr>
        <w:pStyle w:val="TextBody"/>
        <w:ind w:firstLine="720"/>
        <w:rPr>
          <w:rFonts w:ascii="Times New Roman" w:hAnsi="Times New Roman" w:cs="Times New Roman"/>
          <w:lang w:val="ro-RO"/>
        </w:rPr>
      </w:pPr>
      <w:r>
        <w:rPr>
          <w:rFonts w:cs="Times New Roman" w:ascii="Times New Roman" w:hAnsi="Times New Roman"/>
          <w:lang w:val="ro-RO"/>
        </w:rPr>
      </w:r>
    </w:p>
    <w:p>
      <w:pPr>
        <w:pStyle w:val="TextBody"/>
        <w:ind w:firstLine="720"/>
        <w:rPr>
          <w:rFonts w:ascii="Times New Roman" w:hAnsi="Times New Roman" w:cs="Times New Roman"/>
          <w:lang w:val="ro-RO"/>
        </w:rPr>
      </w:pPr>
      <w:r>
        <w:rPr>
          <w:rFonts w:cs="Times New Roman" w:ascii="Times New Roman" w:hAnsi="Times New Roman"/>
          <w:lang w:val="ro-RO"/>
        </w:rPr>
      </w:r>
    </w:p>
    <w:p>
      <w:pPr>
        <w:pStyle w:val="TextBody"/>
        <w:ind w:firstLine="720"/>
        <w:jc w:val="center"/>
        <w:rPr>
          <w:rFonts w:ascii="Times New Roman" w:hAnsi="Times New Roman" w:cs="Times New Roman"/>
          <w:b/>
          <w:b/>
          <w:lang w:val="ro-RO"/>
        </w:rPr>
      </w:pPr>
      <w:r>
        <w:rPr>
          <w:rFonts w:cs="Times New Roman" w:ascii="Times New Roman" w:hAnsi="Times New Roman"/>
          <w:b/>
          <w:lang w:val="ro-RO"/>
        </w:rPr>
        <w:t>2000</w:t>
      </w:r>
    </w:p>
    <w:p>
      <w:pPr>
        <w:pStyle w:val="TextBody"/>
        <w:ind w:firstLine="720"/>
        <w:rPr/>
      </w:pPr>
      <w:r>
        <w:rPr>
          <w:rFonts w:cs="Times New Roman" w:ascii="Times New Roman" w:hAnsi="Times New Roman"/>
          <w:b/>
          <w:lang w:val="ro-RO"/>
        </w:rPr>
        <w:t>5 ianuarie</w:t>
      </w:r>
      <w:r>
        <w:rPr>
          <w:rFonts w:cs="Times New Roman" w:ascii="Times New Roman" w:hAnsi="Times New Roman"/>
          <w:lang w:val="ro-RO"/>
        </w:rPr>
        <w:t>: Alianţa Civică solicită urgentarea votării Colegiului care va conduce Consiliul Naţional pentru Studierea Arhivelor Securităţii. Comunicate în acest sens dau publicităţii şi filialele Timiş şi Deva.</w:t>
      </w:r>
    </w:p>
    <w:p>
      <w:pPr>
        <w:pStyle w:val="Normal"/>
        <w:ind w:firstLine="708"/>
        <w:jc w:val="both"/>
        <w:rPr/>
      </w:pPr>
      <w:r>
        <w:rPr>
          <w:rFonts w:cs="Times New Roman" w:ascii="Times New Roman" w:hAnsi="Times New Roman"/>
          <w:sz w:val="20"/>
          <w:lang w:val="ro-RO"/>
        </w:rPr>
        <w:t>10 ianuarie</w:t>
      </w:r>
      <w:r>
        <w:rPr>
          <w:rFonts w:cs="Times New Roman" w:ascii="Times New Roman" w:hAnsi="Times New Roman"/>
          <w:b w:val="false"/>
          <w:sz w:val="20"/>
          <w:lang w:val="ro-RO"/>
        </w:rPr>
        <w:t>: A doua întâlnire PNŢCD, PNL, UFD, ANCD, la sediul Alianţei Civice. Se cade de acord asupra conjugării eforturilor în vederea aplicării corecte a legilor esenţiale deja votate (Legea proprietăţii funciare, Legea accesului la dosare şi a deconspirării Securităţii), ca şi pentru adoptarea Legii caselor naţionalizate şi îmbunătăţirea legilor electorale. S-a hotărât, de asemenea, să fie organizate întâlniri bilaterale între partide, având ca scop discutarea unor probleme punctuale şi îmbunătăţirea relaţiilor dintre ele.</w:t>
      </w:r>
    </w:p>
    <w:p>
      <w:pPr>
        <w:pStyle w:val="TextBody"/>
        <w:ind w:firstLine="720"/>
        <w:rPr/>
      </w:pPr>
      <w:r>
        <w:rPr>
          <w:rFonts w:cs="Times New Roman" w:ascii="Times New Roman" w:hAnsi="Times New Roman"/>
          <w:b/>
          <w:lang w:val="ro-RO"/>
        </w:rPr>
        <w:t>1 februarie</w:t>
      </w:r>
      <w:r>
        <w:rPr>
          <w:rFonts w:cs="Times New Roman" w:ascii="Times New Roman" w:hAnsi="Times New Roman"/>
          <w:lang w:val="ro-RO"/>
        </w:rPr>
        <w:t xml:space="preserve">: La Universitatea din Tübingen a fost vernisată expoziţia dedicată </w:t>
      </w:r>
      <w:r>
        <w:rPr>
          <w:rFonts w:cs="Times New Roman" w:ascii="Times New Roman" w:hAnsi="Times New Roman"/>
          <w:i/>
          <w:lang w:val="ro-RO"/>
        </w:rPr>
        <w:t>Memorialului Sighet</w:t>
      </w:r>
      <w:r>
        <w:rPr>
          <w:rFonts w:cs="Times New Roman" w:ascii="Times New Roman" w:hAnsi="Times New Roman"/>
          <w:lang w:val="ro-RO"/>
        </w:rPr>
        <w:t>, iniţiată de Katharina Kilzer la Frankfurt. Expoziţia a devenit itinerantă, urmând să plece în viitor la Berlin şi în alte oraşe din Germania.</w:t>
      </w:r>
    </w:p>
    <w:p>
      <w:pPr>
        <w:pStyle w:val="Normal"/>
        <w:ind w:firstLine="708"/>
        <w:jc w:val="both"/>
        <w:rPr/>
      </w:pPr>
      <w:r>
        <w:rPr>
          <w:rFonts w:cs="Times New Roman" w:ascii="Times New Roman" w:hAnsi="Times New Roman"/>
          <w:sz w:val="20"/>
          <w:lang w:val="ro-RO"/>
        </w:rPr>
        <w:t>1 februarie</w:t>
      </w:r>
      <w:r>
        <w:rPr>
          <w:rFonts w:cs="Times New Roman" w:ascii="Times New Roman" w:hAnsi="Times New Roman"/>
          <w:b w:val="false"/>
          <w:sz w:val="20"/>
          <w:lang w:val="ro-RO"/>
        </w:rPr>
        <w:t>: Reprezentanţii AC Timiş şi ai Solidarităţii Universitare îşi exprimă nemulţumirea şi totalul dezacord faţă de incapacitatea partidelor de a-şi manifesta unitatea prin dialog. „Pentru a pune capăt demisiilor urmate de constituirea unor alte partide, având drept consecinţă schimbarea spectrului politic din Parlamentul României, propunem ca demisia din partid să antreneze cu sine pierderea calităţii de parlamentar şi validarea următorului candidat de pe lista votată în alegeri.”</w:t>
      </w:r>
    </w:p>
    <w:p>
      <w:pPr>
        <w:pStyle w:val="Normal"/>
        <w:ind w:firstLine="708"/>
        <w:jc w:val="both"/>
        <w:rPr/>
      </w:pPr>
      <w:r>
        <w:rPr>
          <w:rFonts w:cs="Times New Roman" w:ascii="Times New Roman" w:hAnsi="Times New Roman"/>
          <w:sz w:val="20"/>
          <w:lang w:val="ro-RO"/>
        </w:rPr>
        <w:t>1 şi 5 februarie</w:t>
      </w:r>
      <w:r>
        <w:rPr>
          <w:rFonts w:cs="Times New Roman" w:ascii="Times New Roman" w:hAnsi="Times New Roman"/>
          <w:b w:val="false"/>
          <w:sz w:val="20"/>
          <w:lang w:val="ro-RO"/>
        </w:rPr>
        <w:t>:</w:t>
      </w:r>
      <w:r>
        <w:rPr>
          <w:rFonts w:cs="Times New Roman" w:ascii="Times New Roman" w:hAnsi="Times New Roman"/>
          <w:lang w:val="ro-RO"/>
        </w:rPr>
        <w:t xml:space="preserve"> </w:t>
      </w:r>
      <w:r>
        <w:rPr>
          <w:rFonts w:cs="Times New Roman" w:ascii="Times New Roman" w:hAnsi="Times New Roman"/>
          <w:b w:val="false"/>
          <w:sz w:val="20"/>
          <w:lang w:val="ro-RO"/>
        </w:rPr>
        <w:t>La Tübingen (1 februarie) şi Heidelberg (5 februarie), Ana Blandiana a prezentat publicului german programele Alianţei Civice şi ale Fundaţiei Academia Civică.</w:t>
      </w:r>
    </w:p>
    <w:p>
      <w:pPr>
        <w:pStyle w:val="Normal"/>
        <w:ind w:firstLine="708"/>
        <w:jc w:val="both"/>
        <w:rPr/>
      </w:pPr>
      <w:r>
        <w:rPr>
          <w:rFonts w:cs="Times New Roman" w:ascii="Times New Roman" w:hAnsi="Times New Roman"/>
          <w:sz w:val="20"/>
          <w:lang w:val="ro-RO"/>
        </w:rPr>
        <w:t>16 februarie</w:t>
      </w:r>
      <w:r>
        <w:rPr>
          <w:rFonts w:cs="Times New Roman" w:ascii="Times New Roman" w:hAnsi="Times New Roman"/>
          <w:b w:val="false"/>
          <w:sz w:val="20"/>
          <w:lang w:val="ro-RO"/>
        </w:rPr>
        <w:t xml:space="preserve">: A treia întâlnire a partidelor de centru-dreapta, mediată de Alianţa Civică. De astă dată au participat doar PNŢCD şi UFD. Trecându-se în revistă punctele de convergenţă şi acţiunile stabilite la 10 ianuarie, s-a constatat că, în majoritate, ele nu au fost îndeplinite, din cauza neconjugării eforturilor partidelor de la putere, care acţionează necoordonat şi fără voinţă politică. Mai mult, s-au votat în acest interval câteva legi antireformiste, impulsionate de opoziţie, din cauza asteniei şi chiar a absenteismului parlamentarilor puterii. ANCD n-a participat la această întâlnire. Iniţiativa Alianţei Civice, de mediere a colaborării între partidele de centru-dreapta, a suscitat reacţiile furioase ale unor reprezentanţi de frunte ai PDSR (Ion Iliescu, Ioan Mircea Paşcu şi Victor Apostolache), care au susţinut că Alianţa Civică este o formaţiune extremistă, asemeni celor care, </w:t>
      </w:r>
      <w:r>
        <w:rPr>
          <w:rFonts w:cs="Times New Roman" w:ascii="Times New Roman" w:hAnsi="Times New Roman"/>
          <w:b w:val="false"/>
          <w:i/>
          <w:sz w:val="20"/>
          <w:lang w:val="ro-RO"/>
        </w:rPr>
        <w:t>în anii ’30</w:t>
      </w:r>
      <w:r>
        <w:rPr>
          <w:rFonts w:cs="Times New Roman" w:ascii="Times New Roman" w:hAnsi="Times New Roman"/>
          <w:b w:val="false"/>
          <w:sz w:val="20"/>
          <w:lang w:val="ro-RO"/>
        </w:rPr>
        <w:t>, (sic!) „fluturau drapelele anticomunismului şi anticominternismului” (ultimele cuvinte aparţin chiar lui Ion Iliescu!). Într-o declaraţie ulterioară, filiala A.C. Timiş spune că această reacţie arată nivelul culturii politice a preşedintelui PDSR, care „confundă consecvenţa morală cu extremismul primitiv al unei epoci în care s-a format ca om politic. (...) Considerăm că domnia sa nu reprezintă stânga modernă de tip european, ci se dovedeşte a fi un susţinător feroce al comunismulu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lianţa Civică Piatra Neamţ îşi face o datorie din a reaminti senatorilor şi deputaţilor de Neamţ, aparţinând partidelor de orientare democratică, faptul că nu au dreptul să-i dezamăgească pe cei care i-au adus în Parlament şi, ca atare, ar trebui să stabilească o strategie comună prin care să propună atât noi candidaţi, cât şi un program coerent.</w:t>
      </w:r>
    </w:p>
    <w:p>
      <w:pPr>
        <w:pStyle w:val="TextBody"/>
        <w:ind w:firstLine="720"/>
        <w:rPr/>
      </w:pPr>
      <w:r>
        <w:rPr>
          <w:rFonts w:cs="Times New Roman" w:ascii="Times New Roman" w:hAnsi="Times New Roman"/>
          <w:b/>
          <w:lang w:val="ro-RO"/>
        </w:rPr>
        <w:t>19 februarie</w:t>
      </w:r>
      <w:r>
        <w:rPr>
          <w:rFonts w:cs="Times New Roman" w:ascii="Times New Roman" w:hAnsi="Times New Roman"/>
          <w:lang w:val="ro-RO"/>
        </w:rPr>
        <w:t>: Reuniunea comitetului Director Naţional al Alianţei Civice face un bilanţ al alegerilor interne desfăşurate în toate filialele, începând din toamna trecută, şi stabileşte calendarul viitoarei perioade, până la Congresul al VI-lea.</w:t>
      </w:r>
    </w:p>
    <w:p>
      <w:pPr>
        <w:pStyle w:val="Corpodeltesto2"/>
        <w:ind w:firstLine="720"/>
        <w:rPr>
          <w:rFonts w:ascii="Times New Roman" w:hAnsi="Times New Roman" w:cs="Times New Roman"/>
          <w:lang w:val="ro-RO"/>
        </w:rPr>
      </w:pPr>
      <w:r>
        <w:rPr>
          <w:rFonts w:cs="Times New Roman" w:ascii="Times New Roman" w:hAnsi="Times New Roman"/>
          <w:lang w:val="ro-RO"/>
        </w:rPr>
        <w:t>În privinţa implicării electorale, vor continua discuţiile la masa rotundă, în scopul creării unei strategii comune a partidelor de centru-dreapta, şi va fi elaborată oferta Alianţei Civice, însoţită de condiţiile de sprijin electoral.</w:t>
      </w:r>
    </w:p>
    <w:p>
      <w:pPr>
        <w:pStyle w:val="Normal"/>
        <w:ind w:firstLine="720"/>
        <w:jc w:val="both"/>
        <w:rPr/>
      </w:pPr>
      <w:r>
        <w:rPr>
          <w:rFonts w:cs="Times New Roman" w:ascii="Times New Roman" w:hAnsi="Times New Roman"/>
          <w:sz w:val="20"/>
          <w:lang w:val="ro-RO"/>
        </w:rPr>
        <w:t>2 martie</w:t>
      </w:r>
      <w:r>
        <w:rPr>
          <w:rFonts w:cs="Times New Roman" w:ascii="Times New Roman" w:hAnsi="Times New Roman"/>
          <w:b w:val="false"/>
          <w:sz w:val="20"/>
          <w:lang w:val="ro-RO"/>
        </w:rPr>
        <w:t>: AC Braşov comemorează, împreună cu Fundaţia „Liviu Babeş”, pe eroul care şi-a dat foc în semn de protest împotriva lui Ceauşescu.</w:t>
      </w:r>
    </w:p>
    <w:p>
      <w:pPr>
        <w:pStyle w:val="TextBodyIndent"/>
        <w:rPr>
          <w:rFonts w:ascii="Times New Roman" w:hAnsi="Times New Roman" w:cs="Times New Roman"/>
          <w:lang w:val="ro-RO"/>
        </w:rPr>
      </w:pPr>
      <w:r>
        <w:rPr>
          <w:rFonts w:cs="Times New Roman" w:ascii="Times New Roman" w:hAnsi="Times New Roman"/>
          <w:lang w:val="ro-RO"/>
        </w:rPr>
        <w:t>La Braşov se organizează, la Alianţa Civică, meditaţii pentru elevii nevoiaş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Iniţiativa este preluată şi de Filiala AC Bucureşti  care organizează meditaţii la sfârşit de săptămână.</w:t>
      </w:r>
    </w:p>
    <w:p>
      <w:pPr>
        <w:pStyle w:val="Normal"/>
        <w:ind w:firstLine="720"/>
        <w:jc w:val="both"/>
        <w:rPr/>
      </w:pPr>
      <w:r>
        <w:rPr>
          <w:rFonts w:cs="Times New Roman" w:ascii="Times New Roman" w:hAnsi="Times New Roman"/>
          <w:sz w:val="20"/>
          <w:lang w:val="ro-RO"/>
        </w:rPr>
        <w:t>4 martie</w:t>
      </w:r>
      <w:r>
        <w:rPr>
          <w:rFonts w:cs="Times New Roman" w:ascii="Times New Roman" w:hAnsi="Times New Roman"/>
          <w:b w:val="false"/>
          <w:sz w:val="20"/>
          <w:lang w:val="ro-RO"/>
        </w:rPr>
        <w:t xml:space="preserve">: Este dată publicităţii </w:t>
      </w:r>
      <w:r>
        <w:rPr>
          <w:rFonts w:cs="Times New Roman" w:ascii="Times New Roman" w:hAnsi="Times New Roman"/>
          <w:b w:val="false"/>
          <w:i/>
          <w:sz w:val="20"/>
          <w:lang w:val="ro-RO"/>
        </w:rPr>
        <w:t>Oferta şi condiţiile Alianţei Civice pentru alegerile din anul 2000.</w:t>
      </w:r>
    </w:p>
    <w:p>
      <w:pPr>
        <w:pStyle w:val="Normal"/>
        <w:ind w:firstLine="720"/>
        <w:jc w:val="both"/>
        <w:rPr/>
      </w:pPr>
      <w:r>
        <w:rPr>
          <w:rFonts w:cs="Times New Roman" w:ascii="Times New Roman" w:hAnsi="Times New Roman"/>
          <w:sz w:val="20"/>
          <w:lang w:val="ro-RO"/>
        </w:rPr>
        <w:t>6 martie</w:t>
      </w:r>
      <w:r>
        <w:rPr>
          <w:rFonts w:cs="Times New Roman" w:ascii="Times New Roman" w:hAnsi="Times New Roman"/>
          <w:b w:val="false"/>
          <w:sz w:val="20"/>
          <w:lang w:val="ro-RO"/>
        </w:rPr>
        <w:t>: Ajutoare umanitare aduse de la Misiunea Creştină Veterinară din SUA, distribuite la Aşezământul „Pro Vita” din Valea Plopului (Prahova), la spitalul Budimex şi la un cămin – spital din Bucureşti.</w:t>
      </w:r>
    </w:p>
    <w:p>
      <w:pPr>
        <w:pStyle w:val="Normal"/>
        <w:ind w:firstLine="720"/>
        <w:jc w:val="both"/>
        <w:rPr/>
      </w:pPr>
      <w:r>
        <w:rPr>
          <w:rFonts w:cs="Times New Roman" w:ascii="Times New Roman" w:hAnsi="Times New Roman"/>
          <w:sz w:val="20"/>
          <w:lang w:val="ro-RO"/>
        </w:rPr>
        <w:t>7 martie</w:t>
      </w:r>
      <w:r>
        <w:rPr>
          <w:rFonts w:cs="Times New Roman" w:ascii="Times New Roman" w:hAnsi="Times New Roman"/>
          <w:b w:val="false"/>
          <w:sz w:val="20"/>
          <w:lang w:val="ro-RO"/>
        </w:rPr>
        <w:t xml:space="preserve">: A patra întâlnire la sediul A.C. Participă reprezentanţi ai PNŢCD, PNL, UFD, FER şi PER. Partidele sunt de acord cu oferta şi condiţiile Alianţei Civice şi propun, în plus, un </w:t>
      </w:r>
      <w:r>
        <w:rPr>
          <w:rFonts w:cs="Times New Roman" w:ascii="Times New Roman" w:hAnsi="Times New Roman"/>
          <w:b w:val="false"/>
          <w:sz w:val="20"/>
          <w:u w:val="single"/>
          <w:lang w:val="ro-RO"/>
        </w:rPr>
        <w:t>cod de conduită</w:t>
      </w:r>
      <w:r>
        <w:rPr>
          <w:rFonts w:cs="Times New Roman" w:ascii="Times New Roman" w:hAnsi="Times New Roman"/>
          <w:b w:val="false"/>
          <w:sz w:val="20"/>
          <w:lang w:val="ro-RO"/>
        </w:rPr>
        <w:t xml:space="preserve"> pentru alegerile locale. Se hotărăşte ca următoarele întâlniri să fie convocate în viitor de către partide şi ele vor avea loc la 21 martie, la sediul PNŢCD, şi la 4 aprilie, la sediul PNL. Dar, prin faptul că partidele Convenţiei candidează pe liste separate, în urma menţinerii deciziei PNL, impresia este că rezultatele rundei de întâlniri rămân aproape formale.</w:t>
      </w:r>
    </w:p>
    <w:p>
      <w:pPr>
        <w:pStyle w:val="Normal"/>
        <w:ind w:firstLine="720"/>
        <w:jc w:val="both"/>
        <w:rPr/>
      </w:pPr>
      <w:r>
        <w:rPr>
          <w:rFonts w:cs="Times New Roman" w:ascii="Times New Roman" w:hAnsi="Times New Roman"/>
          <w:sz w:val="20"/>
          <w:lang w:val="ro-RO"/>
        </w:rPr>
        <w:t>8 martie</w:t>
      </w:r>
      <w:r>
        <w:rPr>
          <w:rFonts w:cs="Times New Roman" w:ascii="Times New Roman" w:hAnsi="Times New Roman"/>
          <w:b w:val="false"/>
          <w:sz w:val="20"/>
          <w:lang w:val="ro-RO"/>
        </w:rPr>
        <w:t>:  un grup important de membri ai Alianţei Civice participă la lucrările Camerelor Reunite, în semn de solidaritate cu Şerban Rădulescu-Zoner, aflat în grevă parlamentară pentru urgentarea votării Colegiului CNSAS.</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Totodată, Alianţa Civică a făcut demersuri către preşedinţii partidelor din CDR pentru a interveni în vederea includerii CNSAS în bugetul anului 2000, astfel încât verificarea candidaţilor să poată funcţiona încă înainte de alegeri.</w:t>
      </w:r>
    </w:p>
    <w:p>
      <w:pPr>
        <w:pStyle w:val="Normal"/>
        <w:ind w:firstLine="720"/>
        <w:jc w:val="both"/>
        <w:rPr/>
      </w:pPr>
      <w:r>
        <w:rPr>
          <w:rFonts w:cs="Times New Roman" w:ascii="Times New Roman" w:hAnsi="Times New Roman"/>
          <w:sz w:val="20"/>
          <w:lang w:val="ro-RO"/>
        </w:rPr>
        <w:t>11 martie</w:t>
      </w:r>
      <w:r>
        <w:rPr>
          <w:rFonts w:cs="Times New Roman" w:ascii="Times New Roman" w:hAnsi="Times New Roman"/>
          <w:b w:val="false"/>
          <w:sz w:val="20"/>
          <w:lang w:val="ro-RO"/>
        </w:rPr>
        <w:t>: Aniversarea unui deceniu de la lansarea Proclamaţiei de la Timişoara. O delegaţie a Alianţei Civice participă la toate momentele jubiliare organizate la Timişoara. Premiul „Speranţa” pe anul 2000 este decernat Anei Blandiana, preşedinta Alianţei Civice.</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31 martie: La Bucureşti, Daniel Vighi, unul din autorii Proclamaţiei de la Timişoara, vorbeşte în faţa adolescenţilor din grupurile „Civis” despre naşterea şi semnificaţia acestui document care a relansat, cu zece ani în urmă, idealurile revoluţiei române.</w:t>
      </w:r>
    </w:p>
    <w:p>
      <w:pPr>
        <w:pStyle w:val="Normal"/>
        <w:ind w:firstLine="720"/>
        <w:jc w:val="both"/>
        <w:rPr/>
      </w:pPr>
      <w:r>
        <w:rPr>
          <w:rFonts w:cs="Times New Roman" w:ascii="Times New Roman" w:hAnsi="Times New Roman"/>
          <w:sz w:val="20"/>
          <w:lang w:val="ro-RO"/>
        </w:rPr>
        <w:t>În cursul lunii martie</w:t>
      </w:r>
      <w:r>
        <w:rPr>
          <w:rFonts w:cs="Times New Roman" w:ascii="Times New Roman" w:hAnsi="Times New Roman"/>
          <w:b w:val="false"/>
          <w:sz w:val="20"/>
          <w:lang w:val="ro-RO"/>
        </w:rPr>
        <w:t>: lansări de cărţi editate de Fundaţia Academia Civică, la Târgul de Carte de la Leipzig. Televiziunea „Arte” şi televiziunea olandeză „Hilversun” pregătesc filme despre Memorialul Sighet.</w:t>
      </w:r>
    </w:p>
    <w:p>
      <w:pPr>
        <w:pStyle w:val="Normal"/>
        <w:ind w:firstLine="708"/>
        <w:jc w:val="both"/>
        <w:rPr/>
      </w:pPr>
      <w:r>
        <w:rPr>
          <w:rFonts w:cs="Times New Roman" w:ascii="Times New Roman" w:hAnsi="Times New Roman"/>
          <w:sz w:val="20"/>
          <w:lang w:val="ro-RO"/>
        </w:rPr>
        <w:t>17 aprilie</w:t>
      </w:r>
      <w:r>
        <w:rPr>
          <w:rFonts w:cs="Times New Roman" w:ascii="Times New Roman" w:hAnsi="Times New Roman"/>
          <w:b w:val="false"/>
          <w:sz w:val="20"/>
          <w:lang w:val="ro-RO"/>
        </w:rPr>
        <w:t>: După şedinţa în care parlamentarii şi-au votat majorarea salariilor, pentru ca ulterior liderii de partide să declare că nu exista această intenţie, Alianţa Civică a cerut reluarea nominală a votului. Totodată A.C. a revenit asupra solicitării mai vechi de a se legifera un raport decent între salariile cadrelor de conducere şi salariile medii (minime) acolo unde retribuirea se face din banii publici, inclusiv în regiile de stat.</w:t>
      </w:r>
    </w:p>
    <w:p>
      <w:pPr>
        <w:pStyle w:val="Normal"/>
        <w:ind w:firstLine="708"/>
        <w:jc w:val="both"/>
        <w:rPr/>
      </w:pPr>
      <w:r>
        <w:rPr>
          <w:rFonts w:cs="Times New Roman" w:ascii="Times New Roman" w:hAnsi="Times New Roman"/>
          <w:sz w:val="20"/>
          <w:lang w:val="ro-RO"/>
        </w:rPr>
        <w:t>26 aprilie</w:t>
      </w:r>
      <w:r>
        <w:rPr>
          <w:rFonts w:cs="Times New Roman" w:ascii="Times New Roman" w:hAnsi="Times New Roman"/>
          <w:b w:val="false"/>
          <w:sz w:val="20"/>
          <w:lang w:val="ro-RO"/>
        </w:rPr>
        <w:t>: În vederea alegerilor din Congresul al VI-lea, candidaţii pentru Consiliul Naţional al Alianţei Civice semnează în faţa notarului o declaraţie că nu au colaborat cu fosta Securita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rPr>
          <w:rFonts w:ascii="Times New Roman" w:hAnsi="Times New Roman" w:cs="Times New Roman"/>
          <w:b/>
          <w:b/>
          <w:sz w:val="20"/>
          <w:lang w:val="ro-RO"/>
        </w:rPr>
      </w:pPr>
      <w:r>
        <w:rPr>
          <w:rFonts w:cs="Times New Roman" w:ascii="Times New Roman" w:hAnsi="Times New Roman"/>
          <w:b/>
          <w:sz w:val="20"/>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 xml:space="preserve">INTERVENŢIA  PREŞEDINTELUI  ROMÂNIEI, </w:t>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 xml:space="preserve">dnul EMIL  CONSTANTINESCU, </w:t>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la al VI-lea congres al Alianţei Civice</w:t>
      </w:r>
    </w:p>
    <w:p>
      <w:pPr>
        <w:pStyle w:val="Normal"/>
        <w:jc w:val="both"/>
        <w:rPr>
          <w:rFonts w:ascii="Times New Roman" w:hAnsi="Times New Roman" w:cs="Times New Roman"/>
          <w:bCs/>
          <w:sz w:val="20"/>
          <w:lang w:val="ro-RO"/>
        </w:rPr>
      </w:pPr>
      <w:r>
        <w:rPr>
          <w:rFonts w:cs="Times New Roman" w:ascii="Times New Roman" w:hAnsi="Times New Roman"/>
          <w:bCs/>
          <w:sz w:val="20"/>
          <w:lang w:val="ro-RO"/>
        </w:rPr>
      </w:r>
    </w:p>
    <w:p>
      <w:pPr>
        <w:pStyle w:val="Normal"/>
        <w:ind w:firstLine="708"/>
        <w:jc w:val="both"/>
        <w:rPr/>
      </w:pPr>
      <w:r>
        <w:rPr>
          <w:rFonts w:cs="Times New Roman" w:ascii="Times New Roman" w:hAnsi="Times New Roman"/>
          <w:b w:val="false"/>
          <w:sz w:val="20"/>
          <w:lang w:val="ro-RO"/>
        </w:rPr>
        <w:t>Este destul de greu să găsesc şi o substanţă şi un mod de prezentare pentru intervenţia mea. Sigur, a fost plasată la sfârşitul mesajelor; nu poate să fie un mesaj, pentru că mesajul vine din afară…iar eu sunt în interiorul Alianţei Civice. Pentru că, dacã Constituţia îmi impune să nu fac parte dintr-un partid politic, ea nu mi-a impus şi să părăsesc Alianţa Civică. Sunt şi membru fondator. În acelaşi timp, sigur, ca să ies din această dilemă, o să parafrazez oarecum începutul intervenţiei dnei Blandiana, care spunea că aceşti ultimi doi ani şi jumătate, trei ani au fost cei mai dificili - în mod paradoxal – din istoria Alianţei Civice de zece ani, nu pentru că ceilalţi ar fi fost mai uşori sau mai lipsiţi de provocări, dar pentru că a fost greu de definit o relaţie cu cei care erau angajaţi în cadrul puterii. Pot să spun exact acelaşi lucru, că şi pentru mine au fost cei mai dificili ani, nu pentru că ceilalţi ar fi fost mai uşori – când eram angajat în luptă ca lider al AC şi al CDR, ci pentru că aceştia au fost mai dificili, din acelaşi motiv. Poţi să primeşti în faţă</w:t>
      </w:r>
      <w:r>
        <w:rPr>
          <w:b w:val="false"/>
          <w:sz w:val="20"/>
          <w:lang w:val="ro-RO"/>
        </w:rPr>
        <w:t xml:space="preserve"> </w:t>
      </w:r>
      <w:r>
        <w:rPr>
          <w:rFonts w:cs="Times New Roman" w:ascii="Times New Roman" w:hAnsi="Times New Roman"/>
          <w:b w:val="false"/>
          <w:sz w:val="20"/>
          <w:lang w:val="ro-RO"/>
        </w:rPr>
        <w:t>toate atacurile adversarilor – şi, cu cât ele, aceste atacuri, sunt mai dure, mai puternice, înseamnă că eşti pe calea cea bună şi că ceea ce faci, faci bine - dar primeşti cu multă greutate nesusţinerea sau neînţelegerea din partea prietenilor. Sigur că s-a spus aici că invidia</w:t>
      </w:r>
      <w:r>
        <w:rPr>
          <w:b w:val="false"/>
          <w:sz w:val="20"/>
          <w:lang w:val="ro-RO"/>
        </w:rPr>
        <w:t xml:space="preserve"> </w:t>
      </w:r>
      <w:r>
        <w:rPr>
          <w:rFonts w:cs="Times New Roman" w:ascii="Times New Roman" w:hAnsi="Times New Roman"/>
          <w:b w:val="false"/>
          <w:sz w:val="20"/>
          <w:lang w:val="ro-RO"/>
        </w:rPr>
        <w:t>nu încape între noi; e un sentiment omenesc şi eu mărturisesc că o invidiez pe Ana Blandiana pentru dragostea şi aprecierea de care se</w:t>
      </w:r>
      <w:r>
        <w:rPr>
          <w:b w:val="false"/>
          <w:sz w:val="20"/>
          <w:lang w:val="ro-RO"/>
        </w:rPr>
        <w:t xml:space="preserve"> </w:t>
      </w:r>
      <w:r>
        <w:rPr>
          <w:rFonts w:cs="Times New Roman" w:ascii="Times New Roman" w:hAnsi="Times New Roman"/>
          <w:b w:val="false"/>
          <w:sz w:val="20"/>
          <w:lang w:val="ro-RO"/>
        </w:rPr>
        <w:t>bucură şi care vin şi din partea</w:t>
      </w:r>
      <w:r>
        <w:rPr>
          <w:b w:val="false"/>
          <w:sz w:val="20"/>
          <w:lang w:val="ro-RO"/>
        </w:rPr>
        <w:t xml:space="preserve"> mea. </w:t>
      </w:r>
      <w:r>
        <w:rPr>
          <w:rFonts w:cs="Times New Roman" w:ascii="Times New Roman" w:hAnsi="Times New Roman"/>
          <w:b w:val="false"/>
          <w:sz w:val="20"/>
          <w:lang w:val="ro-RO"/>
        </w:rPr>
        <w:t>La fel, tocmai pentru că, sigur, în ultimul timp, am început să simt lipsa acestora, din partea celor la care mă aşteptam…Nu vreau să intru însă în amănunte, în această atmosferă de până acum, în care m-am simţit foarte bine; m-am simţit foarte bine pentru că i-am recunoscut pe toţi cei cu care am început construcţia Alianţei Civice. Nu numai prin semnarea individuală a acelui apel, prin care s-a construit această mare structură a societăţii civile, dar şi prin faptul că ea a fost rodul unirii unor organizaţii existente atunci. Şi-mi amintesc şi eu, când am fost la Timişoara – eram pe vremea aceea lider şi purtător de cuvânt al Solidarităţii Universitare - şi, alături de AFDPR, reprezentată de Ticu Dumitrescu, de GDS unde se găsea Radu Filipescu, de Societatea Timişoara, cu Orban, de Liga Studenţilor, reprezentată de Gheorghiu, deci, cam toţi cei care, în toamna lui 1990, la GDS, la Timişoara, am hotărât să ne unim – ca structuri – în această unică organizaţie a societăţii civile. Sigur, şi ca oamen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cum, m-am simţit bine şi ascultând luările de cuvânt, pentru că nu pot să le spun discursuri, care sunt aceleaşi, în aceeaşi notă, tonalitate, muzică aproape, aş putea spune, care erau la începuturi: venind din inimă, multe sentimente şi cu o radicalitate morală, care ne-a unit atunc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să, este ceva ce mi s-a părut alăturat forţat. Şi anume, speranţa într-o victorie în continuare, a celor care au format Alianţa Civicã şi i-au rămas fideli spiritului, şi un sentiment de vinovăţie, un sentiment de vinovăţie generalizat. Şi aceasta este problema! Tocmai noi, care ne-am propus să identificăm „omul” şi „oamenii” şi o responsabilitatea individuală, singura care poate sta la baza unei adevărate responsabilităţi colective şi – mai ales – a unei solidarităţi colective. Ele nu merg împreună! Nu este posibil să-ţi exprimi nici măcar speranţa într-o victorie, atâta timp cât o însoţeşti cu un sentiment general de vinovăţie. De aceea, ceea ce  în continuare vreau să vă spun, probabil nu va place multora. Şi, de aceea, nu mi-am pregătit nici un fel de discurs şi nici un fel de mesaj, tocmai pentru ca să las să iasă la iveală ceea ce simt în acest moment. Pentru că miza noastră, a tuturor, nu este o miză electorală! Nu aceasta este miza; miza este adevărul</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Or, adevărul trebuie să fie complet şi el trebuie să fie luminat cel puţin din două puncte de vedere.</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Aşa cum am spus în mai multe intervenţii televizate şi chiar aseară, dacă aş fi un simplu cetăţean al României eu nu aş avea motive să-l susţin pe preşedintele Constantinescu, şi nici actuala putere, pentru că nu am informaţii corecte despre ceea ce s-a realizat. Şi mare parte a cetăţenilor României nu au informaţii corecte, sau nu au informaţii deloc. La fel, cred că şi în ceea ce ne priveşte – nu există aceste informaţii corecte. Şi nu se discută realitatea!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tr-un mod foarte ciudat, şi pentru mine este extraordinar de greu, pentru că atunci când vorbesc în faţa unei camere de luat vederi, şi-n spate este o „sticlă”, şi în spatele acestei sticle, undeva, sunt oamenii care ascultă - am acest sentiment de dificultate, de a prezenta faptele. Sincer vreau să vă spun şi o să vă rog să faceţi acest experiment împreună cu mine. Am acest sentiment şi acum – în mare parte – şi în faţa Dvs. Pentru că, aşa cum a fost prezentat acest material – foarte frumos şi foarte emoţionant – părea că a fost în 1997, dar acuma, nu ştiu de ce, el eludează şi ceea ce s–a făcut. Ne ruşinăm şi de ceea ce am făcut bun. Eu nu pot să înţeleg acest lucru! Şi sigur că, fără a vrea să fac un discurs pe dos, o să spun, în începutul acestui discurs, că s-a creat o situaţie între Alianţa Civică şi putere, o situaţie în care aflăm din ziare ceea ce se întâmplă, pentru că s-a produs o ruptură.</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Care este realitatea?</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În noiembrie şi apoi în decembrie ‘96, Alianţa Civică, prin membrii ei, a câştigat puterea politică în România. Preşedinte al ţării a devenit un membru al Alianţei Civice. La propunerea Alianţei Civice, preşedintele ţării a propus şi a impus ca prim-ministru al României o persoană propusă de Alianţa Civică, care, chiar dacă nu fusese alături de noi membru, nu era membru – practic - al unui partid politic. Preşedintele a propus şi a impus miniştri importanţi în guvernul României, care, apoi, au fost aleşi în conducerea Alianţei Civice; asta de astăzi. Preşedintele României şi-a luat aproape toţi consilierii prezidenţiali şi parlamentari din Alianţa Civică, iar doi demnitari, consilieri la Preşedinţia României, sunt membri în conducerea Alianţei Civice. Aceasta, acum, până la acest congres. Preşedintele Curţii Supreme de Justiţie – propus de Preşedintele României – a fost membru fondator al Alianţei Civice. Până şi directorul SRI, propus de preşedintele României, a fost membru fondator al Alianţei Civice. Până şi numeroşi ambasadori - aţi ascultat - oarecum jenat ne spune, ne scrie, de la 10.000 de kilometri, Nae Constantinescu, fost consilier prezidenţial şi actual consul al României. El nu a ajuns acolo într-o călătorie. El este într-o funcţie oficială şi un demnitar al statului român. Practic, cei mai importanţi demnitari ai statului român au fost membri importanţi ai Alianţei Civice şi înţeleg – pentru că trebuie să-i adaug pe parlamentarii care au vorbit aici – deputaţi, senatori, şi ei sunt membri AC şi toţi au declarat că nu au cunoştinţă să fi fost eliminaţi de către Alianţa Civică. Or, aceasta este problema pe care trebuie să o punem: Îşi asumă Alianţa Civică responsabilitatea şi pentru ei? Şi trebuie să o tranşăm, Da sau Nu! Au făcut bine ce au făcut? Cel puţin aceasta. Dacă nu, atunci să fie o delimitare foarte clară şi să fie – în mod public – excluşi din această organizaţie. Pentru că legătura de care vorbeam, trebuia să se facă chiar prin ei. Sigur că s-a evocat un fapt real, absolut real: nefuncţionalitatea CDR-ului, care a acordat – cât am fost preşedinte – un rol important AC şi rigorilor ei. Dar nu putem face abstracţie de această prezenţă efectivă a membrilor şi a celor din conducerea AC în structurile puterii din România. În această situaţie, informaţia trebuie să circule, informaţia trebuie să existe şi sprijinul trebuie să fie, iar selecţia trebuie să se facă atitudinilor critice, individual şi – mai ales – concret, privind fiecare problemă, în ziare, după ce toate informaţiile existau. Cred că nu este târziu ca, acum, să rezolvaţi Dvs. această problemă, pentru că, aşa cum spunea Ana Blandiana, tema acestui congres – extrem de bine aleasă – este tocmai această relaţie dintre societatea civilă şi clasa politică. Nu există nimic mai păgubitor decât tema propusă ( încă una din temele propuse, fiindcă o să revin) de fosta securitate şi de către foştii comunişti, a condamnării clasei politice în ansamblul ei. Nu există nimic mai periculos, pentru că taie orice şansă democraţiei, decât a condamna clasa politică în ansamblul ei şi a nu încerca să-i separăm foarte clar pe cei care sunt vinovaţi, care nu au satisfăcut exigenţele noastre, de cei care – cel puţin – au încercat să apere aceste idealuri şi aceste idei.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ici s-a vorbit că există şi corupţi printre noi. Care corupţi? Păi, dacă sunt, să-i pedepsim! Nu există „şi „ corupţi! Există nişte corupţi care au nume, prenume, funcţie. Şi trebuie să existe dovezi! Dacă sunt aşa, eu am spus, când aud aceste lucruri începe o anchetă. Nu a existat nici o ezitare, ca să înceapă o anchetă penală (pentru că justiţia poate pedepsi) împotriva oricăruia există cea mai vagă acuzaţie de necinste şi de corupţie. Cine ne împiedică să facem această anchetă? Cine ne împiedică să spunem nume? Pentru că, dacă vom continua să vorbim de clasa politică în general, laolaltă, foşti securişti, comunişti, infractori şi alţii, atunci ea (clasa politică  n.n.)nu există. Aşa cum nu există democraţie, fără o societate civilă puternică, ea nu poate să existe nici fără partide puternice şi fără o clasă politică şi fără o administraţie puternică. Aceasta este o problemă extrem de importantă de discutat şi, de aceea, încă o dată, sunt foarte recunoscător faţă de conducerea AC fiindcă a pus această temă de dezbatere. Sunt sigur că Dvs. veţi reuşi într-adevăr să rupeţi odată această situaţie ambiguă şi incertă în care am fost aruncaţ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cum aş vrea să vă spun foarte pe scurt – ca să facem un exerciţiu extrem de sincer şi extrem de deschis - ceea ce s-a făcut în România. Pentru că mi se pare foarte greu să vin aici şi să pledez, aici, pentru ce s-a făcut. Dar a nu recunoaşte că în România s-a produs o mare schimbare, schimbare  istorică şi fundamentală, în ultimii trei ani de zile, şi să aşteptăm istoria să stabilească, a pluti în continuare în această ceaţă şi acest fum care a fost aruncat asupra noastră, este lucrul cel mai grav care ni se poate întâmpla acum. Pentru că această schimbare profundă, această mare schimbare a istoriei României în ultimul secol, şi chiar în toată istoria ei, s-a produs acum. În aceşti trei ani şi jumătate, această clasă politică, aşa cum este ea, această administraţie, care a fost zvârlită, terfelită– pe bună dreptate unii, pe nedrept alţii - a realizat totuşi nişte lucruri care sunt concrete şi clare. S-a schimbat totuşi, acum în mod fundamental, sistemul legislativ al României. Toate legile pentru care am militat sunt votate şi promulgate. Avem şi legea funcţionarului public, avem şi legea dosarelor securităţii, avem legea referendumului şi o serie întreagă de instituţii, inclusiv (pentru că-l văd aici) avem legea Avocatului poporului. Toate legile care existau în Constituţie şi nu fuseseră votate până atunci, în ciuda faptului că erau menţionate în Constituţie, au fost votate şi în baza lor s-au creat şi instituţiile statului care să le aplice. S-a produs tot pentru ceea ce am luptat. Am uitat că s-a realizat legea bugetelor locale şi a finanţelor locale pentru care ne-am zbătut atât, care face exact obiectul Dvs., pentru că dă în mâna comunităţilor locale, consiliilor judeţene capacitatea de a decide? Acolo se stabileşte modul de folosire a banilor... Pentru că au, acum, baza legislativă. Mai este legea învăţământului pentru care am luptat, inclusiv asigurarea drepturilor minorităţilor, care părea ceva absurd şi putea părea să trimită ţara într-un război civil. Ele există, se aplică şi reprezintă baza pentru care România este admirată. Aceasta este una din bazele pentru care noi suntem acuma în negocieri cu Uniunea Europeană, pentru că avem o legislaţie europeană care o depăşeşte chiar pe a celorlalte ţări asociate în ritmul ei. Şi acestea le-a făcut acest parlament! Aşa cum este el: cu certuri, cu ezitări, cu acuzaţii reciproce…dar până la urmă s-a votat. Aşa cum s-au creat – după cum spuneam – instituţiile fundamentale. Şi aş vrea să ajung la schimbarea unor instituţii. O să încerc să vă prezint nişte date, pentru că sunt sigur că e singura dată în care puteţi să le aflaţi, cel puţin Dvs.</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 xml:space="preserve">Ni se spune că nu s-a schimbat nimic. Una din temele de atac – pe bună dreptate – este ce s-a întâmplat cu fosta poliţie politică. O să vă dau nişte date privind SRI. Între 10 iunie 1999 – când l-am schimbat pe directorul SRI pentru a pune un membru al AC – şi 1 mai 2000, au fost trecuţi în rezervă 910 ofiţeri – între care 5 generali şi 570 colonei şi locotenent-colonei. Au fost angajaţi 1130 de ofiţeri, între care 98% sunt tineri absolvenţi ai instituţiilor de învăţământ superior. O mare parte dintre ei sunt foşti membri ai Ligii Studenţilor şi ai universităţilor noastre. Au fost schimbaţi din funcţii de conducere 24 de şefi de secţii judeţene, 19 şefi de unitate centrală, 66 de locţiitori şefi, 1000 şefi de sector şi şefi de birou. Totalul schimbărilor operate de SRI, peste 3100. În 3 ani, 3000 de schimbări, nu mi se pare a fi puţin, pentru o instituţie! Şi pentru cei care spun: nu s-a schimbat nimic în România. Sigur că SIE are dimensiuni mai reduse. Dar după numirea noului director, fost consilier prezidenţial, au fost peste 300 de schimbări de la SIE, în locul cărora au fost încadrate persoane tinere şi absolvenţi de studii universitare.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Ministerul de Interne: în anii 1997 – 2000, primul trimestru, s-au luat măsuri extrem de drastice. 76 de ofiţeri au fost trimişi în justiţie, 121 de ofiţeri au fost trecuţi în rezervă, 310 ofiţeri au fost retrogradaţi din funcţii, 1675 de ofiţeri prin consemnări. Se poate spune că nu s-a schimbat nimic în aceste instituţii fundamentale, că nu s-a schimbat Curtea Supremă de Justiţie – care în mod radical a fost înlocuită, pe criterii extrem de clare? (Am anunţat direct că refuz să semnez orice propunere pentru CSJ a celor care au făcut parte din CSJ şi s-au pronunţat împotriva dreptului de proprietate. Şi, într-adevăr, nimeni n-a intrat, inclusiv o persoană care votase pentru dreptul de proprietate, dar refuzase să elibereze o casă câştigată de către cineva, în urma unui proces. (Deci, nu făcuse şi gestul concret al asumării principiului fundamental al proprietăţi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Credeţi că aceste schimbări au fost uşoare? Credeţi că era posibil ca, fără aceste schimbări, să se producă şi celelalte? Se spune că nu s-a făcut nimic, şi este o obsesie aceasta, în lupta împotriva crimei şi corupţiei organizate. Este cea mai mare maşinaţie pusă în mişcare – şi, din păcate, aţi fost manipulaţi în ea…Am să vă prezint, la începutul săptămânii viitoare, pentru fiecare persoană, lista celor care au fost condamnaţi pentru corupţie. Nu există nici o ţară europeană în care să fie aduşi în justiţie, într-un termen atât de scurt, foşti miniştri, actuali prefecţi, actuali primari, şefi, înalţi funcţionari guvernamentali, şefi de vamă, şefi de poliţie. Nu există nici o categorie de conducere în care să nu fie anchetaţi, trimişi în judecată şi condamnaţi. Şi cu condamnări definitive! Nu reprezintă nimic aceste lucruri şi nu vrem să le luăm în considerare? Ca şi cum nu s-ar fi făcut?!… Credeţi că uşor s-au rezolvat aceste lucruri? Vă repet: Cu ele în mână, România este prima ţară europeană la acest nivel. Şi nu s-a făcut nici un rabat pentru cei care sunt acum la putere. Primul dosar care a fost trimis în judecată a fost cel al fostului şef al SAFI, fost ministru liberal de finanţe şi secretar general – până în acel moment – inclusiv în campania generală a PNL. Nimeni din PNL nu s-a opus ca acest dosar să plece, după venirea noastră la putere, dând semnalul că nu se va face nici un compromis. Asta a permis şi trimiterea în judecată a unui general, care-şi folosise soldaţii pentru vila proprie şi care astăzi este condamnat. Chiar dacă conducea unul din corpurile de armată. Şi asta s-a făcut în momentele tulburi din decembrie 1996, când încă nu se ştia pe cine şi pe ce ne putem baza.</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Sigur că poate mulţi ar fi dorit ca această luptă împotriva crimei organizate şi a corupţiei să se desfăşoare în câteva luni. Atunci nu mai eram democraţie, şi exact ceea ce noi am vrut să construim în România, nu s-ar fi construit.</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şa cum am spus, toţi marii directori de bănci care erau falimentare, în momentul de faţă sunt condamnaţi. Şi nu puteam să nu luăm în considerare ceea ce s-ar fi întâmplat în România dacă schimbarea nu s-ar fi produs. Pentru că, vin să vă spun acum: în ianuarie s-ar fi produs ce am spus aseară la televiziune: crahul total al României! Resursele nu mai existau, datoriile erau enorme, rezervele în Banca Naţională erau nule, deficitul era enorm. Băncile erau goale.</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Şi atunci, pentru ce să ne fie ruşine? Să ne fie ruşine pentru că am salvat ţara dintr-un dezastru iremediabil, care ar fi trimis-o pentru încă o jumătate de secol în afară? Să ne fie ruşine pentru asta? Să ţinem capul plecat? Să spunem: poate se putea face şi mai bine? Să ne fie ruşine pentru că am împiedicat ca România să devină o ţară a crimei organizate? Păi, România era deja ţara structurilor crimei organizate şi mafiote. Acum putem spune, pentru că acum o pot spune cu dovezi. Nu vă mai citesc, dar vă rog să citiţi, o să vă dau…</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Flota României – care a fost pusă la pământ şi a fost distrusă -, dacă nu veneam la alegeri, era împărţită în patru bonuri la purtător, de către directori. Şi fiindcă am câştigat alegerile, de frică s-a blocat. Astăzi ştim acest lucru pentru că toţi conducătorii flotei maritime, oceanice, fluviale, de pescuit oceanic, toţi acum sunt condamnaţi. Nici unul nu-i condamnat la mai puţin de 10 ani de închisoare; sunt patru procese care s-au terminat cu hotărâri date de CSJ – între 10 şi 14 ani de închisoare. Finalizate. Din păcate, sigur, flota nu mai există. În mare parte, banii sunt transferaţi prin insule şi prejudiciul este imens şi marchează inclusiv securitatea Românie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Vor începe, în curând, nişte procese – şi unele s-au finalizat – privind marile fraude din domeniul petrolului, care au dus la pagube de peste 3 miliarde de dolari în România, întâmplate sub vechiul regim. Sigur că pedepsele sunt tot de la 10 ani închisoare. În plus, au fost şi zilele trecute confirmate şi vor urma –în curând - şi alte procese privind marile abuzuri care s-au produs în domeniul petrolului, generate de mafia petrolului care exista. Şi aceasta a existat peste tot: în domeniul îngrăşămintelor chimice, în domeniul contrabandei cu alcool, cu ţigări, şi toate au fost anchetate. Şi nimeni nu a fost protejat! Nimeni, absolut nimeni nu a fost protejat!</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Sigur că, în domeniul infracţiunilor economico-financiare, nici în Occident şi nici nicăieri nu se termină un proces mai devreme de 3 ani. Pentru că suntem o ţară democratică, în care trebuie să acorzi celui mai abject criminal dreptul la apărare, şi în acest domeniu – dreptul la expertize, contraexpertize, verificarea constituţionalităţii, tot ceea ce avocaţii fac şi ceea ce este normal să se facă într-un stat democratic. Dar, a spune că nu s-a făcut nimic, a arunca asupra moralităţii generale o umbră a unor corupţi care au fost şi printre noi… Păi, care au fost printre noi, au fost judecaţ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PNŢCD nu s-a opus când inspectorul guvernamental a fost prins cu mită, în flagrant; a fost anchetat şi condamnat în regim de urgenţă! Nu s-a opus când primarul din Arad - căruia eu i-am făcut campanie, alături de alţii, asta este situaţia! – a fost anchetat, pus sub urmărire generală şi, în final, judecat. Cum nu s-a opus şi nu se va opune niciodată acolo unde există probe. Dar acest lucru nu trebuie să-l ştim? Chiar şi pentru propria noastră mândrie?! Noi nu trebuie să arătăm oamenilor – dar mai întâi trebuie să ştim – că anul 1999 a fost unul din cei mai dramatici ani din toată istoria României? (Ajunge să ne gândim la perioada 1939).</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anul 1999 România a fost la un pas de a-i fi afectate independenţa, integritatea, unitatea, de a se vedea târâtă într-un război şi a-şi pierde pacea. Şi a reuşit să iasă cu o soluţie care a întărit-o, ca o candidată NATO de forţă.</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România a fost în pragul unui război civil! Aceasta este problema care a arătat şi slăbiciunea unor structuri ale instituţiilor statului, dar şi capacitatea – a preşedintelui, spun - de a lua hotărâri într-un moment decisiv -  într-o noapte – spre a se obţine şi legea de intervenţie şi a se pune capăt pentru totdeauna acestei ameninţări a minerilor, care n-au mai ajuns la Bucureşti – şi, apoi, a se aplica o hotărârea a CSJ, terminând o dată şi terminând definitiv în România, cred eu, cu şantajul unor grupuri organizate ale fostei puter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Astea nu sunt o realitate?</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Că România a scăpat de o povară a unei datorii externe – pe care Ana Blandiana a menţionat-o foarte bine, care provenea din vechiul regim şi pusă într-un mod în care numai în cele mai subdezvoltate ţări se acumulează într-un singur an: o datorie de 3 miliarde a reuşit să fie plătită şi, în final, să fie salvate economiile oamenilor. Aceste lucruri s-au făcut uşor? Nu! S-au făcut cu un preţ. Cu un preţ care înseamnă suferinţa multor oameni. Cu un preţ care a însemnat grele privaţiuni ale multor oameni. Dar oamenii pot să accepte privaţiunile, dacă li se explică, dacă află, dacă ştiu. Dacă nu ştiu pentru ce, atunci, cu adevărat, suferinţa pare fără sens. Dacă se ştie că nu este sacrificiu, ci este un preţ pentru ceva foarte precis, ale cărui rezultate se văd.</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Nu mai spun modul în care este tratată acum problema noastră fundamentală, a proprietăţii! Aceste legi ale proprietăţii vor fi finalizate în acest mandat. Pentru că această restituire a pământului şi pădurilor este în acţiune, este o lege!</w:t>
      </w:r>
    </w:p>
    <w:p>
      <w:pPr>
        <w:pStyle w:val="Normal"/>
        <w:ind w:firstLine="708"/>
        <w:jc w:val="both"/>
        <w:rPr/>
      </w:pPr>
      <w:r>
        <w:rPr>
          <w:rFonts w:cs="Times New Roman" w:ascii="Times New Roman" w:hAnsi="Times New Roman"/>
          <w:b w:val="false"/>
          <w:sz w:val="20"/>
          <w:lang w:val="ro-RO"/>
        </w:rPr>
        <w:t xml:space="preserve">Şi legea restituirii caselor se va realiza! Cu greu, cu eforturi, va fi promulgată! Şi n-o voi abandona! Inclusiv privatizarea IAS-urilor! Se va schimba raportul care s-a spus. Şi România va fi o altă ţară, cu o altă structură de proprietate, ceea ce va asigura ireversibilitatea, şi va asigura, în sfârşit, componenta care-i lipsea. Pentru că, din condiţii obiective, România este un caz cunoscut în analiza mondială, atunci când analiza politică mondială se face corect. România a fost ţara în care democratizarea a fost în prim plan, iar prosperitatea în planul doi. Pentru că, numai mergând înainte democratizarea, s-a putut face reforma economică, care să ducă la prosperitate. Spre deosebire de alte ţări, care au putut să le abordeze invers sau simultan. Şi aceste lucruri trebuie spuse! Dar cine să le spună? Nu este oare, aceasta vocaţia Alianţei Civice, de dialog? Nu este exact aceasta? Eu ştiu că este greu. Ştiu că este greu să rupi miturile care au construit independenţa, numai ca o critică a puterii, permanentă şi nediferenţiată. Acesta este un stereotip mental, foarte greu de rupt în România, după Ceauşescu, şi chiar după perioada fostului preşedinte. Foarte greu de rupt, pentru că el a rămas; şi foarte mulţi, care nu au fost dizidenţi când trebuia, îşi construiesc acuma o dizidenţă generalizată faţă de oricine ar fi la putere şi faţă de orice ar face această putere. Şi, ca şi Roxana Iordache, eu spun că e mai corect să nu mai vorbim despre putere, ci să vorbim despre administraţie, pentru că aşa este corect. Este cea mai mare aberaţie – şi aceasta a fost acceptată – să vorbim despre regimul Constantinescu. Ea a fost acceptată şi de oamenii noştri – şi fără să vă daţi seama de Dvs. Pentru mine este o mare problemă, pentru că regimul Ceauşescu a fost regimul Ceauşescu, care avea toate pârghiile, regimul Iliescu a avut toate structurile în mână. Iar eu? N-am aproape nimic! Nici chiar sprijinul Alianţei Civice! Când am spus, imediat după alegeri, că am câştigat alegerile, dar n-am câştigat puterea politică, am spus un adevăr! Dar, în continuare, am fost tratat ca şi cum eram exponentul unui regim! Am spus, în fine, că am obţinut puterea politică, dar nu avem puterea economică, ceea ce este o realitate şi acuma, pentru că nu avem puterea economică! </w:t>
      </w:r>
      <w:r>
        <w:rPr>
          <w:rFonts w:cs="Times New Roman" w:ascii="Times New Roman" w:hAnsi="Times New Roman"/>
          <w:b w:val="false"/>
          <w:sz w:val="20"/>
          <w:u w:val="single"/>
          <w:lang w:val="ro-RO"/>
        </w:rPr>
        <w:t>De aceea</w:t>
      </w:r>
      <w:r>
        <w:rPr>
          <w:rFonts w:cs="Times New Roman" w:ascii="Times New Roman" w:hAnsi="Times New Roman"/>
          <w:b w:val="false"/>
          <w:sz w:val="20"/>
          <w:lang w:val="ro-RO"/>
        </w:rPr>
        <w:t xml:space="preserve"> nu suntem capabili să avem şi să punem la punct dialogul prin mass-media. Pentru că nu există posturi de televiziune cum au partidele fostei opoziţii, posturi de radio, ziare, presă. Nu există! Dac-ar fi existat o forţă politică, chiar cei mai răi – eu fac un raţionament prin absurd – chiar cei mai răi şi mai compromişi şi mai compromiţători ar fi vrut să mai păstreze puterea, ca o sursă de venituri, şi ar fi fost capabili să-şi construiască ziare, presă care să-i laude, să-i susţină, sau – cel puţin – să-i atace pe adversarii lor politici.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Nu există aceasta!</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Şi de aceea este nevoie de nişte forţe cum este Alianţa Civică! E nevoie ca Alianţa Civică să-şi regăsească vocaţia de dialog şi să-şi regăsească curajul – pentru că, astăzi, cel mai mare curaj în România este să aperi ceea ce se face bun de către puterea actuală şi de către oamenii pe care i-aţi promovat! Trebuie un mare curaj. Pentru că marea majoritate se poartă ca şi cum le-ar fi ruşine cu cei care au făcut reforma. Aceasta este situaţia. Aşa...din când în când...şi...nu se deţin argumentele foarte clare. Or, aşa nu se poate câştiga nici o bătălie politică. Ruşinat de ceea ce ai făcut, jenat de ceea ce se întâmplă, nu poţi fi credibil. Nu mai putem recăpăta forţa pe care am avut-o până în noiembrie 1996, dacă nu credem cu adevărat în ceea ce am făcut bun. Şi, sigur, individualizându-i pe cei care au greşit, individualizând ceea ce s-a făcut rău, sau nu s-a putut face dintr-un anume motiv. O să-l rog  - pentru că sunt convins că nu ştiţi – ca în dezbaterea care urmează, dl ministru Noica – care este aici – să vă prezinte ce s-a realizat din Contractul cu România, ca să vedeţi ce s-a realizat! Pentru că, aşa cum am spus la Congresul medicilor, dezbaterile în societatea civilă românească s-au făcut după temele imaginate, fixate, propuse şi impuse de către reprezentanţii fostei securităţi şi ai fostei nomenclaturi comuniste. Toate temele de dezbatere, inclusiv cele pe care, poate, le veţi dezbate Dvs., au fost propuse, fixate şi impuse de ei, inclusiv în termenii: de la regimul Constantinescu, la problema algoritmului. Cum, democratic, putea să fie condusă România, fără acest algoritm? Care era alternativa? Menţinerea în opoziţie, cu nici o putere de a face nimic, şi asistarea – cu mici proteste de pe margine – la crahul şi la tot ceea ce ameninţă distrugerea României? Cum se putea altfel face? Care modalitate de gestionare democratică a alegerilor este posibilă în afara respectării unui algoritm? A fost cineva care cu curaj a spus „trebuie să recunoaştem, Convenţia Democratică a avut majoritatea în acest guvern”, care a fost un guvern de luptă internă continuă. Dar cu această luptă, lucrurile au mers mai departe!</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Toate temele de genul „nu există luptă anticorupţie”, „este un eşec” - toate au fost mai întâi scoase în laboratoarele de dezinformare, prezentate direct sau mediate în presă şi preluate de către noi, fără discernământ, Pentru că a lipsit un elemente fudamental: Încrederea. Aceasta este problema!</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Nu cred că noi, cei care am plecat împreună, putem să pierdem astăzi încrederea care ne-a ţinut împreună! Pentru că vom reuşi împreună, dacă vom reconstrui această încredere în noi şi în cei de lângă no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Vă mulţumesc!</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extBody"/>
        <w:jc w:val="center"/>
        <w:rPr>
          <w:rFonts w:ascii="Times New Roman" w:hAnsi="Times New Roman" w:cs="Times New Roman"/>
          <w:b/>
          <w:b/>
          <w:bCs/>
          <w:lang w:val="ro-RO"/>
        </w:rPr>
      </w:pPr>
      <w:r>
        <w:rPr>
          <w:rFonts w:cs="Times New Roman" w:ascii="Times New Roman" w:hAnsi="Times New Roman"/>
          <w:b/>
          <w:bCs/>
          <w:lang w:val="ro-RO"/>
        </w:rPr>
        <w:t>REPLICA PREŞEDINTEI ALIANŢEI CIVICE,</w:t>
      </w:r>
    </w:p>
    <w:p>
      <w:pPr>
        <w:pStyle w:val="TextBody"/>
        <w:jc w:val="center"/>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dna ANA BLANDIANA,</w:t>
      </w:r>
    </w:p>
    <w:p>
      <w:pPr>
        <w:pStyle w:val="TextBody"/>
        <w:jc w:val="center"/>
        <w:rPr>
          <w:rFonts w:ascii="Times New Roman" w:hAnsi="Times New Roman" w:cs="Times New Roman"/>
          <w:b/>
          <w:b/>
          <w:bCs/>
          <w:lang w:val="ro-RO"/>
        </w:rPr>
      </w:pPr>
      <w:r>
        <w:rPr>
          <w:rFonts w:cs="Times New Roman" w:ascii="Times New Roman" w:hAnsi="Times New Roman"/>
          <w:b/>
          <w:bCs/>
          <w:lang w:val="ro-RO"/>
        </w:rPr>
        <w:t xml:space="preserve">la intervenţia preşedintelui României </w:t>
      </w:r>
    </w:p>
    <w:p>
      <w:pPr>
        <w:pStyle w:val="Normal"/>
        <w:jc w:val="both"/>
        <w:rPr>
          <w:rFonts w:ascii="Times New Roman" w:hAnsi="Times New Roman" w:cs="Times New Roman"/>
          <w:b w:val="false"/>
          <w:b w:val="false"/>
          <w:bCs/>
          <w:sz w:val="20"/>
          <w:lang w:val="ro-RO"/>
        </w:rPr>
      </w:pPr>
      <w:r>
        <w:rPr>
          <w:rFonts w:cs="Times New Roman" w:ascii="Times New Roman" w:hAnsi="Times New Roman"/>
          <w:b w:val="false"/>
          <w:bCs/>
          <w:sz w:val="20"/>
          <w:lang w:val="ro-RO"/>
        </w:rPr>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Îi mulţumesc domnului preşedinte Constantinescu pentru tot ceea ce ne-a spus, mai ales pentru toate succesele şi realizările pe care ni le-a comunicat şi pe care, dacă pe parcursul acestor ani consilierii Domniei sale şi demnitarii care sunt membri ai Alianţei ar fi ţinut legătura cu Alianţa, le-aş fi putut cunoaşte şi comunica şi eu. Aşa, în ziare nu le-am găsit, deci nu aveam cum să le spun.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Vreau să îmi permiteţi, tocmai pentru că ştiu că nu i se răspunde unui preşedinte, să mă adresez – pentru că Domnia voastră sunteţi cel care nu v-aţi dezis nici o clipă de calitatea de membru al Alianţei Civice – domnului profesor Emil Constantinescu, membru al Alianţei Civice, fondator şi vicepreşedinte al ei din prima clipă.</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Vreau să vă spun, înainte de toate, că o organizaţie sau un partid – ştiţi, ca şi mine, acest lucru – nu este suma membrilor săi, ci suma ideilor sale. Deci, Alianţa Civică nu a acces la putere prin acei membri ai ei care sunt demnitari. Pentru că ei, în primul rând, nu se află acolo ca membri ai Alianţei Civice; se află acolo ca membri ai partidelor care i-au propus. Alianţa Civică nu a propus demnitar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Dintre cei numeroşi ajunşi demnitari graţie poziţiei lor în partide, dar care sunt şi membri ai Alianţei Civice, există doar doi care au fost absolut tot timpul prezenţi: activi şi legaţi de Alianţa Civică. Aceştia sunt domnul ministru Noica şi domnul deputat Zoner. Prin tot ceea ce au făcut, aceşti oameni au pus în practică ideile Alianţei Civice şi au luptat pentru ele. Iar dacă o bună parte din punctele Contractului cu România sunt îndeplinite (Contractul cu România, după cum ştiţi, a fost propus de Alianţa Civică), aceasta i se datoreşte domnului ministru Noica şi luptei pe care a dus-o să le îndeplinească. Luptă pe care a dus-o şi în interiorul guvernului, şi nu numai cu miniştrii Partidului Democrat.</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Vreau să vă spun  - însă - că, fără să ştiţi, aţi repetat aici o idee a domnului ministru Băsescu. Ea fusese formulată în presă în felul următor: „Alianţa Civică este - ca securitatea – peste tot.” Ei bine, această idee este extrem de nocivă, nu pentru Alianţa Civică, ci pentru actuala putere. Pentru că problema actualei puteri nu este să culpabilizeze Alianţa Civică, lucru care n-are la ce să-i folosească, ci cum să fie sprijinită de Alianţa Civică. Alianţa Civică nu poate răspunde şi nu poate să sprijine lucruri pe care nu le cunoaşte decât după ce s-au întâmplat. Singura formă instituţională prin care Alianţa Civică ar fi putut să aibă un dialog cu actuala putere era Convenţia Democrată. Faptul că Convenţia Democrată nu a funcţionat, a tăiat orice legătură între Alianţa Civică şi actuala putere, în sensul discutării problemelor, ţinerii la curent a unora cu alţi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De altfel, nu vreau să insist. Vreau să remarc doar că aţi spus că şeful S.R.I. este membru fondator al Alianţei Civice – ceea ce este adevărat; lucrul este foarte grav şi elocvent pentru această ruptură. Pentru că Alianţa Civică şi creatorii Memorialului de la Sighet s-au adresat în repetate rânduri  S.R.I.-ului, cerând sprijin  pentru aflarea diverselor adevăruri. Şi S.R.I.-ul nu a răspuns. Suntem alături de G.D.S. şi am făcut demersuri în acest sens, pentru aflarea şi pentru lămurirea - în sfârşit – a celui mai recent şi simbolic dintre cazurile neelucidate, acela al morţii inginerului Gheorghe Ursu. Nu am primit răspunsuri, nu s-au lămurit cazurile. Deci, vă rog foarte mult, să rămânem între limitele adevărului.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Dar, pentru că suntem aici şi pentru că vă cred din toată inima şi pentru că ştiu că aţi pornit dintre noi: nici o clipă n-am susţinut că nu s-a făcut nimic, nici o clipă, în raportul pe care l-am ţinut – nu am spus că nu s-a schimbat nimic. Dimpotrivă, am spus textual că este pentru prima oară că nu ne mai jenăm de conducătorii noştri! Asta se întâmplă numai după 1996.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Dar problema noastră este nu cât s-a făcut, ci cât ar fi trebuit să facă aceşti conducători. De data asta, mă adresez prietenului meu, care în numeroase rânduri mi-a spus „când o să spui ceva de bine despre mine şi o să mă lauzi pentru ceva?” Şi eu, de fiecare dată, răspundeam: „Asta mi se pare că se înţelege de la sine. Pentru că tot ceea ce faci bine, dovedeşte că am avut dreptate atunci când ne-am bătut cu întreaga societate românească ca să impunem pe Emil Constantinescu candidat al Convenţiei Democratice şi după aceea, Preşedinte al României. Şi toţi oamenii din această sală sunt martori ai felului în care cei care v-au susţinut au fost atacaţi şi terfeliţi, pentru că v-au susţinut.</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Faptul că, acum, cei care vă atacau atunci îl sprijină mai tare decât noi pe Preşedintele României nu este decât o formă de a fi oportunişti şi atunci, şi acum.</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Noi suntem aceiaşi.</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Noi susţinem exact aceleaşi lucruri, şi sperăm din toată inima - şi punem condiţia ca, în lunile care urmează, aceste lucruri să devină, în cât mai mare măsură, realitate.</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perăm din toată inima ca Domnia voastră, care sunteţi singurul dintre cei care au şansa să câştige alegerile prezidenţiale – capabil să continue integrarea europeană, să le câştigaţi!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Vom fi alături de Domnia voastră!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Vom fi alături de Domnia voastră, nu ca să spunem că momentul de faţă este cel mai înalt din istoria României, nu ca să spunem că nu s-a făcut nici o greşeală, nu ca să linguşim pe cineva care se află la putere, ci ca să fim în permanenţă nemulţumiţi că nu s-a făcut cât se putea face şi că se poate face mult mai mult. Şi sunt convinsă chiar că vom reuşi să facem cât mai mult.</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Vă mulţumesc că aţi venit la acest congres. Ştiu că a veni în rândul Alianţei Civice şi a te întâlni cu conducătorii ei, dovadă că ne întâlnim atât de rar, nu este un lucru uşor. Dar faptul că o faceţi este o dovadă de real curaj civic, pentru care vă admir. </w:t>
      </w:r>
    </w:p>
    <w:p>
      <w:pPr>
        <w:pStyle w:val="Normal"/>
        <w:ind w:firstLine="708"/>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STATUTU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Capitolul I - DISPOZIŢII GENERAL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pPr>
      <w:r>
        <w:rPr>
          <w:rFonts w:cs="Times New Roman" w:ascii="Times New Roman" w:hAnsi="Times New Roman"/>
          <w:sz w:val="20"/>
          <w:lang w:val="ro-RO"/>
        </w:rPr>
        <w:t>Art. 1</w:t>
      </w:r>
      <w:r>
        <w:rPr>
          <w:rFonts w:cs="Times New Roman" w:ascii="Times New Roman" w:hAnsi="Times New Roman"/>
          <w:b w:val="false"/>
          <w:sz w:val="20"/>
          <w:lang w:val="ro-RO"/>
        </w:rPr>
        <w:t xml:space="preserve"> </w:t>
        <w:tab/>
        <w:t>Alianţa Civică este o asociaţie cu caracter civic, care militează pentru consolidarea societăţii civile şi a statului de drept în Români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rFonts w:ascii="Times New Roman" w:hAnsi="Times New Roman" w:cs="Times New Roman"/>
          <w:b w:val="false"/>
          <w:b w:val="false"/>
          <w:sz w:val="20"/>
          <w:u w:val="single"/>
          <w:lang w:val="ro-RO"/>
        </w:rPr>
      </w:pPr>
      <w:r>
        <w:rPr>
          <w:rFonts w:cs="Times New Roman" w:ascii="Times New Roman" w:hAnsi="Times New Roman"/>
          <w:sz w:val="20"/>
          <w:lang w:val="ro-RO"/>
        </w:rPr>
        <w:t>Art. 2</w:t>
      </w:r>
      <w:r>
        <w:rPr>
          <w:rFonts w:cs="Times New Roman" w:ascii="Times New Roman" w:hAnsi="Times New Roman"/>
          <w:b w:val="false"/>
          <w:sz w:val="20"/>
          <w:lang w:val="ro-RO"/>
        </w:rPr>
        <w:t xml:space="preserve"> </w:t>
        <w:tab/>
        <w:t>Pot deveni membri ai asociaţiei toţi cei care aderă la Carta, Statutul şi Regulamentul de Organizare şi Funcţionare ale Alianţei Civice. Membrii altor formaţiuni şi asociaţii cu scopuri asemănătoare pot face parte din Alianţa Civică, în urma acordului Comitetului de Coordonare al filialei judeţene sau al filialei municipiului Bucureşti, care poartă răspunderea îndeplinirii condiţiilor de admitere.</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pPr>
      <w:r>
        <w:rPr>
          <w:rFonts w:cs="Times New Roman" w:ascii="Times New Roman" w:hAnsi="Times New Roman"/>
          <w:sz w:val="20"/>
          <w:lang w:val="ro-RO"/>
        </w:rPr>
        <w:t>Art. 3</w:t>
      </w:r>
      <w:r>
        <w:rPr>
          <w:rFonts w:cs="Times New Roman" w:ascii="Times New Roman" w:hAnsi="Times New Roman"/>
          <w:b w:val="false"/>
          <w:sz w:val="20"/>
          <w:lang w:val="ro-RO"/>
        </w:rPr>
        <w:t xml:space="preserve"> </w:t>
        <w:tab/>
        <w:t>Nu pot fi membri ai Alianţei Civice următoarele persoane:</w:t>
      </w:r>
    </w:p>
    <w:p>
      <w:pPr>
        <w:pStyle w:val="Rientrocorpodeltesto2"/>
        <w:rPr>
          <w:lang w:val="ro-RO"/>
        </w:rPr>
      </w:pPr>
      <w:r>
        <w:rPr>
          <w:lang w:val="ro-RO"/>
        </w:rPr>
        <w:t>a) foştii membri ai structurilor centrale de conducere ale P.C.R. şi ale statului comunist;</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fostele cadre ale Securităţii;</w:t>
      </w:r>
    </w:p>
    <w:p>
      <w:pPr>
        <w:pStyle w:val="Rientrocorpodeltesto2"/>
        <w:rPr>
          <w:lang w:val="ro-RO"/>
        </w:rPr>
      </w:pPr>
      <w:r>
        <w:rPr>
          <w:lang w:val="ro-RO"/>
        </w:rPr>
        <w:t xml:space="preserve">c) foştii activişti care, renunţând la propria profesiune, au fost retribuiţi de către Partidul Comunist pentru activitatea politico-ideologică depusă în aparatul de partid;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persoanele care au săvârşit abuzuri, acte de corupţie sau extremism, precum şi cele care au avut o comportare incompatibilă cu exigenţele unei vieţi civiliza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pPr>
      <w:r>
        <w:rPr>
          <w:rFonts w:cs="Times New Roman" w:ascii="Times New Roman" w:hAnsi="Times New Roman"/>
          <w:sz w:val="20"/>
          <w:lang w:val="ro-RO"/>
        </w:rPr>
        <w:t>Art. 4</w:t>
      </w:r>
      <w:r>
        <w:rPr>
          <w:rFonts w:cs="Times New Roman" w:ascii="Times New Roman" w:hAnsi="Times New Roman"/>
          <w:b w:val="false"/>
          <w:sz w:val="20"/>
          <w:lang w:val="ro-RO"/>
        </w:rPr>
        <w:t xml:space="preserve"> </w:t>
        <w:tab/>
        <w:t>Aderarea se face prin opţiune individuală, prin completarea unei cereri de înscriere tipizate, confirmată de conducerea filialei, potrivit Regulamentulu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pPr>
      <w:r>
        <w:rPr>
          <w:rFonts w:cs="Times New Roman" w:ascii="Times New Roman" w:hAnsi="Times New Roman"/>
          <w:sz w:val="20"/>
          <w:lang w:val="ro-RO"/>
        </w:rPr>
        <w:t>Art.5</w:t>
      </w:r>
      <w:r>
        <w:rPr>
          <w:rFonts w:cs="Times New Roman" w:ascii="Times New Roman" w:hAnsi="Times New Roman"/>
          <w:b w:val="false"/>
          <w:sz w:val="20"/>
          <w:lang w:val="ro-RO"/>
        </w:rPr>
        <w:t xml:space="preserve"> </w:t>
        <w:tab/>
        <w:t>Alianţa Civică este organizată în filiale judeţene, filiale locale, nuclee şi grupuri de sprijin, care pun în practică principiile şi strategia Alianţei Civice, adaptându-le la specificul şi necesitaţile din teritoriu.</w:t>
      </w:r>
    </w:p>
    <w:p>
      <w:pPr>
        <w:pStyle w:val="Rientrocorpodeltesto2"/>
        <w:rPr>
          <w:u w:val="single"/>
          <w:lang w:val="ro-RO"/>
        </w:rPr>
      </w:pPr>
      <w:r>
        <w:rPr>
          <w:lang w:val="ro-RO"/>
        </w:rPr>
        <w:t>Regulamentul de Organizare şi Funcţionare al Alianţei Civice detaliază prevederile Statutului, în spiritul acestuia.</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cadrul Alianţei Civice pot exista departamente de studii, funcţionale şi un departament de tineret.</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epartamentul de tineret funcţionează pe baza unui regulament propriu, confirmat de Consiliul Director Naţional.</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pPr>
      <w:r>
        <w:rPr>
          <w:rFonts w:cs="Times New Roman" w:ascii="Times New Roman" w:hAnsi="Times New Roman"/>
          <w:sz w:val="20"/>
          <w:lang w:val="ro-RO"/>
        </w:rPr>
        <w:t>Art.6</w:t>
      </w:r>
      <w:r>
        <w:rPr>
          <w:rFonts w:cs="Times New Roman" w:ascii="Times New Roman" w:hAnsi="Times New Roman"/>
          <w:b w:val="false"/>
          <w:sz w:val="20"/>
          <w:lang w:val="ro-RO"/>
        </w:rPr>
        <w:t xml:space="preserve"> </w:t>
        <w:tab/>
        <w:t>Alianţa Civică poate încheia convenţii de colaborare cu alte formaţiuni, ale căror scopuri sunt compatibile cu Carta Alianţei Civice. Convenţiile se încheie numai cu avizul Comitetului Naţional.</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e Coordonar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pPr>
      <w:r>
        <w:rPr>
          <w:rFonts w:cs="Times New Roman" w:ascii="Times New Roman" w:hAnsi="Times New Roman"/>
          <w:lang w:val="ro-RO"/>
        </w:rPr>
        <w:t>Art.7</w:t>
        <w:tab/>
      </w:r>
      <w:r>
        <w:rPr>
          <w:rFonts w:cs="Times New Roman" w:ascii="Times New Roman" w:hAnsi="Times New Roman"/>
          <w:b w:val="false"/>
          <w:sz w:val="20"/>
          <w:lang w:val="ro-RO"/>
        </w:rPr>
        <w:t>Sediul naţional al asociaţiei este în Bucureşti.</w:t>
      </w:r>
      <w:r>
        <w:rPr>
          <w:rFonts w:cs="Times New Roman" w:ascii="Times New Roman" w:hAnsi="Times New Roman"/>
          <w:lang w:val="ro-RO"/>
        </w:rPr>
        <w:t xml:space="preserve"> </w:t>
      </w:r>
      <w:r>
        <w:rPr>
          <w:rFonts w:cs="Times New Roman" w:ascii="Times New Roman" w:hAnsi="Times New Roman"/>
          <w:b w:val="false"/>
          <w:sz w:val="20"/>
          <w:lang w:val="ro-RO"/>
        </w:rPr>
        <w:t>Sediile filialelor judeţene vor fi, de regulă, în capitalele de judeţ, în funcţie de ponderea organizaţiilor local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720"/>
        <w:jc w:val="both"/>
        <w:rPr/>
      </w:pPr>
      <w:r>
        <w:rPr>
          <w:rFonts w:cs="Times New Roman" w:ascii="Times New Roman" w:hAnsi="Times New Roman"/>
          <w:sz w:val="20"/>
          <w:lang w:val="ro-RO"/>
        </w:rPr>
        <w:t>Art. 8</w:t>
      </w:r>
      <w:r>
        <w:rPr>
          <w:rFonts w:cs="Times New Roman" w:ascii="Times New Roman" w:hAnsi="Times New Roman"/>
          <w:b w:val="false"/>
          <w:sz w:val="20"/>
          <w:lang w:val="ro-RO"/>
        </w:rPr>
        <w:t xml:space="preserve"> </w:t>
        <w:tab/>
        <w:t>Durata de funcţionare a asociaţiei este determinată de realizarea scopurilor propuse.</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Capitolul II- SCOPURILE ŞI MIJLOACELE DE ACŢIUN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9</w:t>
      </w:r>
      <w:r>
        <w:rPr>
          <w:rFonts w:cs="Times New Roman" w:ascii="Times New Roman" w:hAnsi="Times New Roman"/>
          <w:b w:val="false"/>
          <w:sz w:val="20"/>
          <w:lang w:val="ro-RO"/>
        </w:rPr>
        <w:t xml:space="preserve">  </w:t>
        <w:tab/>
        <w:t>Alianţa Civică îsi propune următoarele scopur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să militeze pentru consolidarea societăţii civile si a statului de drept în Români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să apere drepturile şi libertăţile fundamentale ale omulu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să promoveze valorile si instituţiile democratice şi să contribuie la instalarea unei democraţii reale în România;</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să acţioneze pentru instaurarea unui climat de moralitate, toleranţă şi încreder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e) să apere interesele civice ale persoanei, fară deosebire de origine etnică, limbă, religie, etc.;</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f) să iniţieze, să organizeze şi să desfăşoare programe de educaţie civică;</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g) să lupte pentru cunoaşterea, respectarea şi răspândirea adevărului în viaţa publică a ţării, împotriva oricărei forme de violenţă şi mistificare, promovând toleranţa şi dialogul în interiorul asociaţiei şi în viaţa socială şi politică a ţării;</w:t>
      </w:r>
    </w:p>
    <w:p>
      <w:pPr>
        <w:pStyle w:val="Rientrocorpodeltesto2"/>
        <w:rPr>
          <w:lang w:val="ro-RO"/>
        </w:rPr>
      </w:pPr>
      <w:r>
        <w:rPr>
          <w:lang w:val="ro-RO"/>
        </w:rPr>
        <w:t>h) să acţioneze pentru promovarea valorilor autentice şi pentru eliminarea corupţiei şi incompetenţei în viaţa politică, socială şi economică a ţări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i) să militeze pentru integrarea ţării în structurile euro-atlant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j) să militeze pentru realizarea unei reale reforme economice, sociale şi administrativ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k) să contribuie la realizarea legăturilor fireşti dintre exilul românesc şi ţară;</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l) să contribuie la dezvoltarea relaţiilor cu românii din afara frontierelor, sprijinind aspiraţiile lor de păstrare a identitaţii naţionale;</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m) să acţioneze pentru sprijinirea categoriilor sociale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defavoriza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10</w:t>
        <w:tab/>
      </w:r>
      <w:r>
        <w:rPr>
          <w:rFonts w:cs="Times New Roman" w:ascii="Times New Roman" w:hAnsi="Times New Roman"/>
          <w:b w:val="false"/>
          <w:sz w:val="20"/>
          <w:lang w:val="ro-RO"/>
        </w:rPr>
        <w:t xml:space="preserve"> Mijloacele de acţiune sunt următoarel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preluarea şi exprimarea poziţiei cetăţenilor faţă de problemele care implică drepturile si interesele lor şi ale societăţi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informarea corectă şi promptă a societăţii prin mass-media, inclusiv prin publicaţii proprii (ziare, reviste, broşuri, cărţi, etc.), sau prin alte mijloace de informare în masă, asupra punctelor de vedere ale Alianţei Civice precum şi a activităţii acesteia;</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colaborarea cu organizaţiile şi asociaţiile democratice în scopul realizării de acţiuni comune în conformitate cu principiile si scopurile Alianţei Civ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organizarea de manifestări (întâlniri, simpozioane, conferinţe, etc.) cu caracter de popularizare a principiilor democraţiei, a legilor economice şi sociale, a mijloacelor de acţiune privind transformarea societăţii româneşt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e) organizarea de acţiuni de protest (declaraţii, petiţii, mitinguri, marşuri, etc.) în cazul în care sunt încălcate drepturile fundamentale ale omului si normele societăţii civile şi ale statului de drep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Capitolul III PATRIMONIUL ASOCIAŢIE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11</w:t>
      </w:r>
      <w:r>
        <w:rPr>
          <w:rFonts w:cs="Times New Roman" w:ascii="Times New Roman" w:hAnsi="Times New Roman"/>
          <w:b w:val="false"/>
          <w:sz w:val="20"/>
          <w:lang w:val="ro-RO"/>
        </w:rPr>
        <w:t xml:space="preserve"> Patrimoniul  asociaţiei  se  poate  constitui  din  bunuri  mobile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şi imobile, cotizaţii, donaţii, subscripţii, contribuţii, sponsorizări, fonduri provenite din partea unor organisme şi organizaţii guvernamentale şi neguvernamentale, necesare realizării unor proiecte, precum şi din venituri realizate din activităţi propri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Patrimoniul va fi folosit numai pentru realizarea scopurilor asociaţie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Capitolul IV ORGANELE DE CONDUCERE,  ŞI  DE  CONTROL</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12</w:t>
      </w:r>
      <w:r>
        <w:rPr>
          <w:rFonts w:cs="Times New Roman" w:ascii="Times New Roman" w:hAnsi="Times New Roman"/>
          <w:b w:val="false"/>
          <w:sz w:val="20"/>
          <w:lang w:val="ro-RO"/>
        </w:rPr>
        <w:t xml:space="preserve"> Organele de conducere şi control ale Alianţei Civice, la nivelul</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naţional sunt: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Congresul şi Consiliul Director Naţional.</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Consiliul Director Naţional este format din Senat, Comitetul Naţional de Coordonare şi preşedinţii filialelor judeţen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Organele cu atribuţii numai de control sunt: Comisia de Validare şi Analiză a Contestaţiilor, Colegiul de Onoare şi Comisia de Cenzor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La nivel judeţean şi local, organele de conducere şi control  sunt reflectarea în teritoriu a structurilor de conducere de la nivel naţional .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Forul suprem de conducere a asociaţiei este Congresul Alianţei Civic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13</w:t>
      </w:r>
      <w:r>
        <w:rPr>
          <w:rFonts w:cs="Times New Roman" w:ascii="Times New Roman" w:hAnsi="Times New Roman"/>
          <w:b w:val="false"/>
          <w:sz w:val="20"/>
          <w:lang w:val="ro-RO"/>
        </w:rPr>
        <w:t xml:space="preserve"> La Congres participă membrii fondatori care şi-au păstrat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alitatea de membru al Alianţei Civice, membrii Consiliului Director Naţional, precum şi delegaţi ai filialelor, pe bază de reprezentativitate. Normele de reprezentare la Congres se stabilesc de către Comitetul Naţional de Coordonar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ongresul se convoacă la interval de maxim patru ani şi este anunţat cu cel puţin 30 de zile înainte, fiind precedat de conferinţele filialelor locale şi judeţen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14</w:t>
      </w:r>
      <w:r>
        <w:rPr>
          <w:rFonts w:cs="Times New Roman" w:ascii="Times New Roman" w:hAnsi="Times New Roman"/>
          <w:b w:val="false"/>
          <w:sz w:val="20"/>
          <w:lang w:val="ro-RO"/>
        </w:rPr>
        <w:t xml:space="preserve"> Congresul are următoarele atribuţi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analizează şi validează activitatea Alianţei Civice din perioada dintre congrese, pe baza rapoartelor întocmite de Comitetul Naţional de Coordonare, Comisia de Validare şi Analiză a Contestaţiilor, Colegiul de Onoare şi de Comisia de Cenzor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hotărăşte asupra propunerilor de modificare a statutulu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alege Senatul, Comitetul Naţional de Coordonare, Colegiul de Onoare şi Comisia de Cenzor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stabileşte strategia Alianţei Civice şi aprobă programul acestei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e)aprobă raportul privind bugetul de venituri şi cheltuiel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15</w:t>
      </w:r>
      <w:r>
        <w:rPr>
          <w:rFonts w:cs="Times New Roman" w:ascii="Times New Roman" w:hAnsi="Times New Roman"/>
          <w:b w:val="false"/>
          <w:sz w:val="20"/>
          <w:lang w:val="ro-RO"/>
        </w:rPr>
        <w:t xml:space="preserve"> Hotărârile Congresului sunt valabile dacă obţin majoritate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simplă de voturi din numărul delegaţilor validaţ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16</w:t>
      </w:r>
      <w:r>
        <w:rPr>
          <w:rFonts w:cs="Times New Roman" w:ascii="Times New Roman" w:hAnsi="Times New Roman"/>
          <w:b w:val="false"/>
          <w:sz w:val="20"/>
          <w:lang w:val="ro-RO"/>
        </w:rPr>
        <w:t xml:space="preserve"> Consiliul Director Naţional este un organism de conducere şi</w:t>
      </w:r>
    </w:p>
    <w:p>
      <w:pPr>
        <w:pStyle w:val="Rientrocorpodeltesto2"/>
        <w:rPr>
          <w:b/>
          <w:b/>
          <w:lang w:val="ro-RO"/>
        </w:rPr>
      </w:pPr>
      <w:r>
        <w:rPr>
          <w:lang w:val="ro-RO"/>
        </w:rPr>
        <w:t>control. El este compus din membrii Comitetului Naţional de Coordonare, membrii Senatului, şi preşedinţii filialelor judeţene, de sector şi a municipiului Bucureşti, statutar constituite.</w:t>
      </w:r>
    </w:p>
    <w:p>
      <w:pPr>
        <w:pStyle w:val="Rientrocorpodeltesto2"/>
        <w:rPr/>
      </w:pPr>
      <w:r>
        <w:rPr>
          <w:lang w:val="ro-RO"/>
        </w:rPr>
        <w:t>La întrunirile trimestriale, filialele pot fi reprezentate, numai în caz de indisponibilitate temporară a preşedintelui, de un vicepreşedinte, desemnat de</w:t>
      </w:r>
      <w:r>
        <w:rPr>
          <w:rFonts w:cs="Berkely" w:ascii="Berkely" w:hAnsi="Berkely"/>
          <w:lang w:val="ro-RO"/>
        </w:rPr>
        <w:t xml:space="preserve"> </w:t>
      </w:r>
      <w:r>
        <w:rPr>
          <w:lang w:val="ro-RO"/>
        </w:rPr>
        <w:t>Comitetul de Coordonare respectiv.</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În caz de inactivitate prelungită, unul sau mai mulţi dintre membrii celor trei structuri componente ale Consiliului Director Naţional pot fi înlocuiţi potrivit prevederilor Regulamentului.</w:t>
      </w:r>
    </w:p>
    <w:p>
      <w:pPr>
        <w:pStyle w:val="Normal"/>
        <w:ind w:firstLine="72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Consiliul Director Naţional are următoarele atribuţi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alege preşedintele Alianţei Civice şi 7-9 vicepreşedinţ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Preşedintele şi vicepreşedinţii Alianţei Civice precum şi preşedinţii filialelor nu pot fi membri de partid sau lideri ai unor formaţiuni politice.</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Numărul membrilor de partid în cadrul Comitetului Naţional de Coordonare nu poate reprezenta mai mult de 1/3 din numărul de membri ai acestuia, iar distribuirea acestora pe apartenenţa la diferite partide trebuie să fie echilibrată.</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se întruneşte o dată la trei luni sau de câte ori este necesar pentru a analiza şi valida activitatea Comitetului Naţional de Coordonar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aprobă cooptarea de noi membri în locul celor deveniţi indisponibili sau inactivi, cât şi retragerea calităţii de membru al Cosiliulu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completează, prin alegere, locurile devenite vacante în structurile de conducere, inclusiv, atunci când este cazul, al preşedintelui sau al unor vicepreşedinţ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e) ia deciziile tactice pentru perioada până la următoarea reuniune;</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f) adoptă sau modifică Regulamentul de Organizare şi Funcţionare al Alianţei Civice;</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g) aprobă anual raportul Comisiei de Cenzor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17</w:t>
      </w:r>
      <w:r>
        <w:rPr>
          <w:rFonts w:cs="Times New Roman" w:ascii="Times New Roman" w:hAnsi="Times New Roman"/>
          <w:b w:val="false"/>
          <w:sz w:val="20"/>
          <w:lang w:val="ro-RO"/>
        </w:rPr>
        <w:t xml:space="preserve"> Comitetul Naţional de Coordonare este format din 21 de membri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titulari şi are urmatoarele atribuţi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asigură conducerea executivă a Alianţei Civice în intervalul dintre congres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coordonează activitatea filialelor şi a celorlalte structuri ale asociaţie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alege Comisia de Validare şi Analiză a Contestaţiilor, formată din 5-7 membri ai Comitetului Naţional de Coordonare.</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pPr>
      <w:r>
        <w:rPr>
          <w:rFonts w:cs="Times New Roman" w:ascii="Times New Roman" w:hAnsi="Times New Roman"/>
          <w:sz w:val="20"/>
          <w:lang w:val="ro-RO"/>
        </w:rPr>
        <w:t>Art. 18</w:t>
      </w:r>
      <w:r>
        <w:rPr>
          <w:rFonts w:cs="Times New Roman" w:ascii="Times New Roman" w:hAnsi="Times New Roman"/>
          <w:b w:val="false"/>
          <w:sz w:val="20"/>
          <w:lang w:val="ro-RO"/>
        </w:rPr>
        <w:t xml:space="preserve"> Senatul Alianţei Civice este un organ de conducere şi mediere, la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nivelul naţional, cu rol de reprezentare şi reflecţie. Acesta este o structură formată din 20-30 de membri ai Alianţei Civice, personalităţi ale vieţii publice, precum şi din cei care au avut o activitate remarcabilă în cadrul Alianţei Civice. Senatul se  constituie pe baza propunerilor venite din partea Comitetului Naţional de Coordonare şi a filialelor judeţene, prin consimţământul celor propuşi şi prin votarea acestora de către Congres.</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Senatul Alianţei Civice are atribuţii privind:</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a) consilierea organelor centrale de conducere ale Alianţei Civice, la solicitarea acestora, în legătură cu strategia şi programul asociaţiei, făcând propuneri de soluţionare a problemelor cu care se confruntă societatea românească;</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reprezentarea Alianţei Civice, în cazul delegării de către preşedinte sau Comitetul Naţional de Coordonare, în raporturile cu presa, autorităţile, organizaţiile politice, civice şi profesionale, cât şi cu alte persoane fizice sau jurid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monitorizarea respectării de către conducerea executivă a Alianţei Civice, a principiilor, statutului şi regulamentului acesteia;</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d) participarea regulată la întrunirile Consiliului Director Naţional.</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pPr>
      <w:r>
        <w:rPr>
          <w:rFonts w:cs="Times New Roman" w:ascii="Times New Roman" w:hAnsi="Times New Roman"/>
          <w:sz w:val="20"/>
          <w:lang w:val="ro-RO"/>
        </w:rPr>
        <w:t>Art. 19</w:t>
      </w:r>
      <w:r>
        <w:rPr>
          <w:rFonts w:cs="Times New Roman" w:ascii="Times New Roman" w:hAnsi="Times New Roman"/>
          <w:b w:val="false"/>
          <w:sz w:val="20"/>
          <w:lang w:val="ro-RO"/>
        </w:rPr>
        <w:t xml:space="preserve"> Colegiul de Onoare este format din 3-5 membri ai Alianţe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ivice, aleşi de Congres dintre membrii Senatulu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olegiul de Onoare analizează cazurile de încălcare a statutului şi a principiilor care stau la baza Alianţei Civ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În funcţie de gravitatea situaţiei, el poate propune Consiliului Director Naţional sancţionarea membrilor Alianţei Civice, fie că aceştia au sau nu o funcţie de conducer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20</w:t>
      </w:r>
      <w:r>
        <w:rPr>
          <w:rFonts w:cs="Times New Roman" w:ascii="Times New Roman" w:hAnsi="Times New Roman"/>
          <w:b w:val="false"/>
          <w:sz w:val="20"/>
          <w:lang w:val="ro-RO"/>
        </w:rPr>
        <w:t xml:space="preserve"> Comisia de Validare si Analiză a Contestaţiilor este formată din</w:t>
      </w:r>
    </w:p>
    <w:p>
      <w:pPr>
        <w:pStyle w:val="Normal"/>
        <w:ind w:left="720" w:firstLine="60"/>
        <w:jc w:val="both"/>
        <w:rPr>
          <w:rFonts w:ascii="Times New Roman" w:hAnsi="Times New Roman" w:cs="Times New Roman"/>
          <w:b w:val="false"/>
          <w:b w:val="false"/>
          <w:sz w:val="20"/>
          <w:lang w:val="ro-RO"/>
        </w:rPr>
      </w:pPr>
      <w:r>
        <w:rPr>
          <w:rFonts w:cs="Times New Roman" w:ascii="Times New Roman" w:hAnsi="Times New Roman"/>
          <w:b w:val="false"/>
          <w:sz w:val="20"/>
          <w:lang w:val="ro-RO"/>
        </w:rPr>
        <w:t>5-7 membri aleşi de Comitetul Naţional de Coordonare din rândurile membrilor săi şi are următoarele atribuţi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validează calitatea de membru al Alianţei Civice, în urma contestaţiilor sau prin autosesizare, potrivit Regulamentului de Organizare şi Funcţionare a Alianţei Civ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validează alegerile la nivelul filialelor judeţene şi locale în urma contestaţiilor sau prin autosesizare, pe baza procesului verbal şi a evidenţei membrilor;</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c) analizează contestaţiile primite, referitoare la modul de funcţionare a filialelor şi face propuneri Comitetului Naţional de Coordonare spre soluţionare.</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pPr>
      <w:r>
        <w:rPr>
          <w:rFonts w:cs="Times New Roman" w:ascii="Times New Roman" w:hAnsi="Times New Roman"/>
          <w:sz w:val="20"/>
          <w:lang w:val="ro-RO"/>
        </w:rPr>
        <w:t>Art. 21</w:t>
      </w:r>
      <w:r>
        <w:rPr>
          <w:rFonts w:cs="Times New Roman" w:ascii="Times New Roman" w:hAnsi="Times New Roman"/>
          <w:b w:val="false"/>
          <w:sz w:val="20"/>
          <w:lang w:val="ro-RO"/>
        </w:rPr>
        <w:t xml:space="preserve"> Comisia de Cenzori este formată din 3 membri, aleşi de Congres, </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preşedintele Comisiei fiind ales de către membrii acesteia.</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omisia de Cenzori are următoarele atribuţi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urmăreşte periodic corectitudinea şi legalitatea operaţiunilor financiar-contabile efectuate prin structurile executorii, atât la nivel central cât şi la nivelul filialelor judeţen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b) verifică şi validează activitatea financiar-contabilă a Alianţei Civice pentru intervalul dintre Congrese. </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22</w:t>
      </w:r>
      <w:r>
        <w:rPr>
          <w:rFonts w:cs="Times New Roman" w:ascii="Times New Roman" w:hAnsi="Times New Roman"/>
          <w:b w:val="false"/>
          <w:sz w:val="20"/>
          <w:lang w:val="ro-RO"/>
        </w:rPr>
        <w:t xml:space="preserve"> Congresul  şi  celelalte  întruniri  ale  organismelor  de conducer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la nivel naţional sau la nivelul filialelor se consideră a fi statutare atunci când s-a procedat la convocarea membrilor potrivit Regulamentului şi sunt prezenţi minimum 2/3 din delegaţii desemnaţ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Desfăşurarea întrunirilor celorlalte organisme de conducere, atât</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la nivel naţional cât şi la nivelul filialelor se face conform Regulamentulu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23</w:t>
      </w:r>
      <w:r>
        <w:rPr>
          <w:rFonts w:cs="Times New Roman" w:ascii="Times New Roman" w:hAnsi="Times New Roman"/>
          <w:b w:val="false"/>
          <w:sz w:val="20"/>
          <w:lang w:val="ro-RO"/>
        </w:rPr>
        <w:t xml:space="preserve"> Preşedintele Alianţei Civice, iar în lipsa acestuia unul din</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membrii Consiliului Director Naţional delegat de el, reprezintă Alianţa Civică în raporturile cu alte asociaţii sau organizaţii, precum şi cu alte persoane fizice sau jurid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Numai preşedintele sau membrul delegat de acesta are dreptul săsemneze documente care să angajeze Alianţa Civică şi bunurile acesteia.</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pPr>
      <w:r>
        <w:rPr>
          <w:rFonts w:cs="Times New Roman" w:ascii="Times New Roman" w:hAnsi="Times New Roman"/>
          <w:sz w:val="20"/>
          <w:lang w:val="ro-RO"/>
        </w:rPr>
        <w:t>Art. 24</w:t>
      </w:r>
      <w:r>
        <w:rPr>
          <w:rFonts w:cs="Times New Roman" w:ascii="Times New Roman" w:hAnsi="Times New Roman"/>
          <w:b w:val="false"/>
          <w:sz w:val="20"/>
          <w:lang w:val="ro-RO"/>
        </w:rPr>
        <w:t xml:space="preserve"> Vicepreşedinţii Alianţei Civice au responsabilitatea coordonării </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elor trei fluxuri ale activităţii civice - atitudine, educaţie şi asistenţă - cât şi coordonarea activităţii organizatorice a Alianţei Civice la nivel zonal şi naţional.</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 xml:space="preserve">Capitolul V   MEMBRII  ALIANŢEI  CIVICE;  DREPTURI  ŞI </w:t>
      </w:r>
    </w:p>
    <w:p>
      <w:pPr>
        <w:pStyle w:val="Normal"/>
        <w:ind w:left="720" w:hanging="0"/>
        <w:jc w:val="center"/>
        <w:rPr>
          <w:rFonts w:ascii="Times New Roman" w:hAnsi="Times New Roman" w:cs="Times New Roman"/>
          <w:sz w:val="20"/>
          <w:u w:val="single"/>
          <w:lang w:val="ro-RO"/>
        </w:rPr>
      </w:pPr>
      <w:r>
        <w:rPr>
          <w:rFonts w:cs="Times New Roman" w:ascii="Times New Roman" w:hAnsi="Times New Roman"/>
          <w:sz w:val="20"/>
          <w:lang w:val="ro-RO"/>
        </w:rPr>
        <w:t>OBLIGAŢII; SANCŢIUNI</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rFonts w:ascii="Times New Roman" w:hAnsi="Times New Roman" w:cs="Times New Roman"/>
          <w:b w:val="false"/>
          <w:b w:val="false"/>
          <w:sz w:val="20"/>
          <w:u w:val="single"/>
          <w:lang w:val="ro-RO"/>
        </w:rPr>
      </w:pPr>
      <w:r>
        <w:rPr>
          <w:rFonts w:cs="Times New Roman" w:ascii="Times New Roman" w:hAnsi="Times New Roman"/>
          <w:sz w:val="20"/>
          <w:lang w:val="ro-RO"/>
        </w:rPr>
        <w:t>Art. 25</w:t>
      </w:r>
      <w:r>
        <w:rPr>
          <w:rFonts w:cs="Times New Roman" w:ascii="Times New Roman" w:hAnsi="Times New Roman"/>
          <w:b w:val="false"/>
          <w:sz w:val="20"/>
          <w:lang w:val="ro-RO"/>
        </w:rPr>
        <w:t xml:space="preserve"> Membrii Alianţei Civice sunt:</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a)membri fondator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b)membri activ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membri simpatizanţ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26</w:t>
      </w:r>
      <w:r>
        <w:rPr>
          <w:rFonts w:cs="Times New Roman" w:ascii="Times New Roman" w:hAnsi="Times New Roman"/>
          <w:b w:val="false"/>
          <w:sz w:val="20"/>
          <w:lang w:val="ro-RO"/>
        </w:rPr>
        <w:t xml:space="preserve"> Membrii activi ai asociaţiei au următoarele drepturi:</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dreptul de a fi informaţi în legatură cu activitatea Alianţei Civice şi acţiunile acesteia;</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dreptul la iniţiativă, putând propune spre aprobare filalelor sau Congresului proiecte privitoare la activitatea Alianţei Civice;</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dreptul de a participa la acţiunile organizate de Alianţa Civică;</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dreptul de a alege şi de a fi ales în organele de conducere, precum şi ca delegaţi la Congresul Alianţei Civ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e) dreptul de a fi apăraţi împotriva abuzurilor autorităţilor şi persecuţiilor politice, precum şi în alte situaţii deosebi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27</w:t>
      </w:r>
      <w:r>
        <w:rPr>
          <w:rFonts w:cs="Times New Roman" w:ascii="Times New Roman" w:hAnsi="Times New Roman"/>
          <w:b w:val="false"/>
          <w:sz w:val="20"/>
          <w:lang w:val="ro-RO"/>
        </w:rPr>
        <w:t xml:space="preserve"> Membrii activi ai asociaţiei sunt obligaţ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a) să respecte Statutul, Regulamentul şi principiile asociaţiei;</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b) să acţioneze în vederea realizării scopurilor Alianţei Civice;</w:t>
      </w:r>
    </w:p>
    <w:p>
      <w:pPr>
        <w:pStyle w:val="Normal"/>
        <w:ind w:left="72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t>c) să plătească la timp cotizaţia, suma minimă fiind fixată prin Regulament;</w:t>
      </w:r>
    </w:p>
    <w:p>
      <w:pPr>
        <w:pStyle w:val="Normal"/>
        <w:ind w:firstLine="720"/>
        <w:jc w:val="both"/>
        <w:rPr>
          <w:rFonts w:ascii="Times New Roman" w:hAnsi="Times New Roman" w:cs="Times New Roman"/>
          <w:b w:val="false"/>
          <w:b w:val="false"/>
          <w:sz w:val="20"/>
          <w:lang w:val="ro-RO"/>
        </w:rPr>
      </w:pPr>
      <w:r>
        <w:rPr>
          <w:rFonts w:cs="Times New Roman" w:ascii="Times New Roman" w:hAnsi="Times New Roman"/>
          <w:b w:val="false"/>
          <w:sz w:val="20"/>
          <w:lang w:val="ro-RO"/>
        </w:rPr>
        <w:t>d) să respecte hotărârile organelor de conducer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pPr>
      <w:r>
        <w:rPr>
          <w:rFonts w:cs="Times New Roman" w:ascii="Times New Roman" w:hAnsi="Times New Roman"/>
          <w:sz w:val="20"/>
          <w:lang w:val="ro-RO"/>
        </w:rPr>
        <w:t>Art. 28</w:t>
      </w:r>
      <w:r>
        <w:rPr>
          <w:rFonts w:cs="Times New Roman" w:ascii="Times New Roman" w:hAnsi="Times New Roman"/>
          <w:b w:val="false"/>
          <w:sz w:val="20"/>
          <w:lang w:val="ro-RO"/>
        </w:rPr>
        <w:t xml:space="preserve">  În  cazul încălcărilor prevederilor statutului sau Regulamentului</w:t>
      </w:r>
    </w:p>
    <w:p>
      <w:pPr>
        <w:pStyle w:val="Normal"/>
        <w:ind w:left="720" w:hanging="0"/>
        <w:jc w:val="both"/>
        <w:rPr>
          <w:rFonts w:ascii="Times New Roman" w:hAnsi="Times New Roman" w:cs="Times New Roman"/>
          <w:b w:val="false"/>
          <w:b w:val="false"/>
          <w:sz w:val="20"/>
          <w:u w:val="single"/>
          <w:lang w:val="ro-RO"/>
        </w:rPr>
      </w:pPr>
      <w:r>
        <w:rPr>
          <w:rFonts w:cs="Times New Roman" w:ascii="Times New Roman" w:hAnsi="Times New Roman"/>
          <w:b w:val="false"/>
          <w:sz w:val="20"/>
          <w:lang w:val="ro-RO"/>
        </w:rPr>
        <w:t>de Organizare şi Funcţionare de către membrii asociaţiei, aceştia pot fi sancţionaţi cu suspendare sau excludere la propunerea Comitetului de Coordonare teritorial, cu avizul Colegiului de Onoare şi cu aprobarea Comitetului Naţional de Coordonare.</w:t>
      </w:r>
    </w:p>
    <w:p>
      <w:pPr>
        <w:pStyle w:val="Normal"/>
        <w:jc w:val="both"/>
        <w:rPr>
          <w:rFonts w:ascii="Times New Roman" w:hAnsi="Times New Roman" w:cs="Times New Roman"/>
          <w:b w:val="false"/>
          <w:b w:val="false"/>
          <w:sz w:val="20"/>
          <w:u w:val="single"/>
          <w:lang w:val="ro-RO"/>
        </w:rPr>
      </w:pPr>
      <w:r>
        <w:rPr>
          <w:rFonts w:cs="Times New Roman" w:ascii="Times New Roman" w:hAnsi="Times New Roman"/>
          <w:b w:val="false"/>
          <w:sz w:val="20"/>
          <w:u w:val="single"/>
          <w:lang w:val="ro-RO"/>
        </w:rPr>
      </w:r>
    </w:p>
    <w:p>
      <w:pPr>
        <w:pStyle w:val="Normal"/>
        <w:jc w:val="both"/>
        <w:rPr/>
      </w:pPr>
      <w:r>
        <w:rPr>
          <w:rFonts w:cs="Times New Roman" w:ascii="Times New Roman" w:hAnsi="Times New Roman"/>
          <w:sz w:val="20"/>
          <w:lang w:val="ro-RO"/>
        </w:rPr>
        <w:t>Art. 29</w:t>
      </w:r>
      <w:r>
        <w:rPr>
          <w:rFonts w:cs="Times New Roman" w:ascii="Times New Roman" w:hAnsi="Times New Roman"/>
          <w:b w:val="false"/>
          <w:sz w:val="20"/>
          <w:lang w:val="ro-RO"/>
        </w:rPr>
        <w:t xml:space="preserve">  Împotriva sancţiunii se poate face contestaţie în termen de 15</w:t>
      </w:r>
    </w:p>
    <w:p>
      <w:pPr>
        <w:pStyle w:val="TextBodyIndent"/>
        <w:ind w:left="720" w:hanging="0"/>
        <w:rPr>
          <w:rFonts w:ascii="Times New Roman" w:hAnsi="Times New Roman" w:cs="Times New Roman"/>
          <w:lang w:val="ro-RO"/>
        </w:rPr>
      </w:pPr>
      <w:r>
        <w:rPr>
          <w:rFonts w:cs="Times New Roman" w:ascii="Times New Roman" w:hAnsi="Times New Roman"/>
          <w:lang w:val="ro-RO"/>
        </w:rPr>
        <w:t>zile de la data comunicării acesteia. Contestarea deciziilor de sancţionare ale comitetelor de coordonare locale va fi soluţionată de Comitetul Naţional de Coordonare în termen de 15 zil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Cs/>
          <w:sz w:val="20"/>
          <w:lang w:val="ro-RO"/>
        </w:rPr>
      </w:pPr>
      <w:r>
        <w:rPr>
          <w:rFonts w:cs="Times New Roman" w:ascii="Times New Roman" w:hAnsi="Times New Roman"/>
          <w:bCs/>
          <w:sz w:val="20"/>
          <w:lang w:val="ro-RO"/>
        </w:rPr>
        <w:t>MOŢIUNEA  CONGRESULUI ALIANŢEI CIVICE</w:t>
      </w:r>
    </w:p>
    <w:p>
      <w:pPr>
        <w:pStyle w:val="Normal"/>
        <w:jc w:val="both"/>
        <w:rPr>
          <w:rFonts w:ascii="Times New Roman" w:hAnsi="Times New Roman" w:cs="Times New Roman"/>
          <w:b w:val="false"/>
          <w:b w:val="false"/>
          <w:bCs/>
          <w:sz w:val="20"/>
          <w:lang w:val="ro-RO"/>
        </w:rPr>
      </w:pPr>
      <w:r>
        <w:rPr>
          <w:rFonts w:cs="Times New Roman" w:ascii="Times New Roman" w:hAnsi="Times New Roman"/>
          <w:b w:val="false"/>
          <w:bCs/>
          <w:sz w:val="20"/>
          <w:lang w:val="ro-RO"/>
        </w:rPr>
      </w:r>
    </w:p>
    <w:p>
      <w:pPr>
        <w:pStyle w:val="Normal"/>
        <w:jc w:val="both"/>
        <w:rPr/>
      </w:pPr>
      <w:r>
        <w:rPr>
          <w:rFonts w:cs="Times New Roman" w:ascii="Times New Roman" w:hAnsi="Times New Roman"/>
          <w:b w:val="false"/>
          <w:sz w:val="20"/>
          <w:lang w:val="ro-RO"/>
        </w:rPr>
        <w:tab/>
        <w:t xml:space="preserve">Cel de-al şaselea Congres al Alianţei Civice, punând în discuţie </w:t>
      </w:r>
      <w:r>
        <w:rPr>
          <w:rFonts w:cs="Times New Roman" w:ascii="Times New Roman" w:hAnsi="Times New Roman"/>
          <w:b w:val="false"/>
          <w:i/>
          <w:sz w:val="20"/>
          <w:lang w:val="ro-RO"/>
        </w:rPr>
        <w:t>Oferta şi condiţiile Alianţei Civice pentru alegerile din anul 2000,</w:t>
      </w:r>
      <w:r>
        <w:rPr>
          <w:rFonts w:cs="Times New Roman" w:ascii="Times New Roman" w:hAnsi="Times New Roman"/>
          <w:b w:val="false"/>
          <w:sz w:val="20"/>
          <w:lang w:val="ro-RO"/>
        </w:rPr>
        <w:t xml:space="preserve"> a hotărât că, aşa cum este firesc, sprijinul Alianţei Civice nu se poate acorda decât candidatului la preşedinţie al Convenţiei Democrate, ca şi partidelor acesteia sau celor provenite, într-un fel sau altul, din ea.</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ab/>
        <w:t>Congresul reiterează speranţa că, în vederea alegerilor generale, aceste partide vor fi capabile să-şi depăşească orgoliile şi interesele meschine care le despart şi să înţeleagă evidenţa că o strategie comună este singura şansă împotriva forţelor postcomuniste, antireformatoare. Congresul a hotărât ca Alianţa Civică să-şi anunţe sprijinul, printr-o conferinţă de presă, înaintea alegerilor generale.</w:t>
      </w:r>
    </w:p>
    <w:p>
      <w:pPr>
        <w:pStyle w:val="Normal"/>
        <w:jc w:val="both"/>
        <w:rPr/>
      </w:pPr>
      <w:r>
        <w:rPr>
          <w:rFonts w:cs="Times New Roman" w:ascii="Times New Roman" w:hAnsi="Times New Roman"/>
          <w:b w:val="false"/>
          <w:sz w:val="20"/>
          <w:lang w:val="ro-RO"/>
        </w:rPr>
        <w:tab/>
        <w:t xml:space="preserve">Amploarea şi intensitatea acestui sprijin vor fi direct proporţionale cu măsura în care vor fi îndeplinite până atunci condiţiile expuse în </w:t>
      </w:r>
      <w:r>
        <w:rPr>
          <w:rFonts w:cs="Times New Roman" w:ascii="Times New Roman" w:hAnsi="Times New Roman"/>
          <w:b w:val="false"/>
          <w:i/>
          <w:sz w:val="20"/>
          <w:lang w:val="ro-RO"/>
        </w:rPr>
        <w:t>Oferta</w:t>
      </w:r>
      <w:r>
        <w:rPr>
          <w:rFonts w:cs="Times New Roman" w:ascii="Times New Roman" w:hAnsi="Times New Roman"/>
          <w:b w:val="false"/>
          <w:sz w:val="20"/>
          <w:lang w:val="ro-RO"/>
        </w:rPr>
        <w:t xml:space="preserve"> sus-numită şi care reprezintă tot atâtea puncte din programul acestor partide şi ale viitorului lor succes în faţa electoratului.</w:t>
      </w:r>
    </w:p>
    <w:p>
      <w:pPr>
        <w:pStyle w:val="Normal"/>
        <w:jc w:val="both"/>
        <w:rPr/>
      </w:pPr>
      <w:r>
        <w:rPr>
          <w:rFonts w:cs="Times New Roman" w:ascii="Times New Roman" w:hAnsi="Times New Roman"/>
          <w:b w:val="false"/>
          <w:sz w:val="20"/>
          <w:lang w:val="ro-RO"/>
        </w:rPr>
        <w:tab/>
        <w:t xml:space="preserve">În lunile de până atunci, Alianţa Civică aşteaptă faptele, nu vorbele celor cărora li se adresează </w:t>
      </w:r>
      <w:r>
        <w:rPr>
          <w:rFonts w:cs="Times New Roman" w:ascii="Times New Roman" w:hAnsi="Times New Roman"/>
          <w:b w:val="false"/>
          <w:i/>
          <w:sz w:val="20"/>
          <w:lang w:val="ro-RO"/>
        </w:rPr>
        <w:t>Oferta</w:t>
      </w:r>
      <w:r>
        <w:rPr>
          <w:rFonts w:cs="Times New Roman" w:ascii="Times New Roman" w:hAnsi="Times New Roman"/>
          <w:b w:val="false"/>
          <w:sz w:val="20"/>
          <w:lang w:val="ro-RO"/>
        </w:rPr>
        <w:t xml:space="preserve"> şi nu-şi doreşte decât să aibă suficiente motive pentru a-i sprijini.</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bl>
      <w:tblPr>
        <w:tblW w:w="6663" w:type="dxa"/>
        <w:jc w:val="left"/>
        <w:tblInd w:w="0" w:type="dxa"/>
        <w:tblLayout w:type="fixed"/>
        <w:tblCellMar>
          <w:top w:w="0" w:type="dxa"/>
          <w:left w:w="108" w:type="dxa"/>
          <w:bottom w:w="0" w:type="dxa"/>
          <w:right w:w="108" w:type="dxa"/>
        </w:tblCellMar>
      </w:tblPr>
      <w:tblGrid>
        <w:gridCol w:w="6096"/>
        <w:gridCol w:w="567"/>
      </w:tblGrid>
      <w:tr>
        <w:trPr/>
        <w:tc>
          <w:tcPr>
            <w:tcW w:w="6096"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Cuprinsul:</w:t>
            </w:r>
          </w:p>
        </w:tc>
        <w:tc>
          <w:tcPr>
            <w:tcW w:w="567"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pag</w:t>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PREGĂTIR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9"/>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Programul Congresului</w:t>
            </w:r>
          </w:p>
          <w:p>
            <w:pPr>
              <w:pStyle w:val="Normal"/>
              <w:ind w:left="360" w:hanging="0"/>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DESFĂŞURAREA  CONGRESULU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Deschiderea</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Citirea </w:t>
            </w:r>
            <w:r>
              <w:rPr>
                <w:rFonts w:cs="Times New Roman" w:ascii="Times New Roman" w:hAnsi="Times New Roman"/>
                <w:b w:val="false"/>
                <w:i/>
                <w:iCs/>
                <w:sz w:val="20"/>
                <w:lang w:val="ro-RO"/>
              </w:rPr>
              <w:t>Raportulu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Prezentarea mesajelor de către oaspeţ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Intervenţia preşedintelui Românie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Replica preşedintei Alianţei Civic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Dezbaterile propriu-zis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Votarea </w:t>
            </w:r>
            <w:r>
              <w:rPr>
                <w:rFonts w:cs="Times New Roman" w:ascii="Times New Roman" w:hAnsi="Times New Roman"/>
                <w:b w:val="false"/>
                <w:i/>
                <w:iCs/>
                <w:sz w:val="20"/>
                <w:lang w:val="ro-RO"/>
              </w:rPr>
              <w:t>Statutulu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egerea membrilor Senatului Alianţei Civic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2"/>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Alegerea membrilor Comitetului Naţional de Coordonar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t>DOCUMENTELE CONGRESULUI</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7"/>
              </w:numPr>
              <w:rPr>
                <w:rFonts w:ascii="Times New Roman" w:hAnsi="Times New Roman" w:cs="Times New Roman"/>
                <w:b w:val="false"/>
                <w:b w:val="false"/>
                <w:sz w:val="20"/>
                <w:lang w:val="ro-RO"/>
              </w:rPr>
            </w:pPr>
            <w:r>
              <w:rPr>
                <w:rFonts w:cs="Times New Roman" w:ascii="Times New Roman" w:hAnsi="Times New Roman"/>
                <w:b w:val="false"/>
                <w:sz w:val="20"/>
                <w:lang w:val="ro-RO"/>
              </w:rPr>
              <w:t>Raportul de activitate a Alianţei Civic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7"/>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Cronologi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7"/>
              </w:numPr>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Intervenţia preşedintelui României, </w:t>
            </w:r>
          </w:p>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dnul Emil Constantinescu</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6"/>
              </w:numPr>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Replica dnei Ana Blandiana, la intervenţia </w:t>
            </w:r>
          </w:p>
          <w:p>
            <w:pPr>
              <w:pStyle w:val="Normal"/>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      </w:t>
            </w:r>
            <w:r>
              <w:rPr>
                <w:rFonts w:cs="Times New Roman" w:ascii="Times New Roman" w:hAnsi="Times New Roman"/>
                <w:b w:val="false"/>
                <w:sz w:val="20"/>
                <w:lang w:val="ro-RO"/>
              </w:rPr>
              <w:t>dlui Emil Constantinescu</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6"/>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Statutul Alianţei Civice</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numPr>
                <w:ilvl w:val="0"/>
                <w:numId w:val="6"/>
              </w:numPr>
              <w:jc w:val="both"/>
              <w:rPr>
                <w:rFonts w:ascii="Times New Roman" w:hAnsi="Times New Roman" w:cs="Times New Roman"/>
                <w:b w:val="false"/>
                <w:b w:val="false"/>
                <w:sz w:val="20"/>
                <w:lang w:val="ro-RO"/>
              </w:rPr>
            </w:pPr>
            <w:r>
              <w:rPr>
                <w:rFonts w:cs="Times New Roman" w:ascii="Times New Roman" w:hAnsi="Times New Roman"/>
                <w:b w:val="false"/>
                <w:sz w:val="20"/>
                <w:lang w:val="ro-RO"/>
              </w:rPr>
              <w:t>Moţiunea Congresului 6</w:t>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r>
        <w:trPr/>
        <w:tc>
          <w:tcPr>
            <w:tcW w:w="6096"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c>
          <w:tcPr>
            <w:tcW w:w="567" w:type="dxa"/>
            <w:tcBorders/>
          </w:tcPr>
          <w:p>
            <w:pPr>
              <w:pStyle w:val="Normal"/>
              <w:snapToGrid w:val="false"/>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tc>
      </w:tr>
    </w:tbl>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sectPr>
      <w:type w:val="nextPage"/>
      <w:pgSz w:orient="landscape" w:w="16838" w:h="11906"/>
      <w:pgMar w:left="1134" w:right="1134" w:gutter="0" w:header="0" w:top="851"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y">
    <w:charset w:val="00"/>
    <w:family w:val="auto"/>
    <w:pitch w:val="variable"/>
  </w:font>
  <w:font w:name="TimesRomanR">
    <w:charset w:val="00"/>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y" w:hAnsi="Berkely" w:eastAsia="Times New Roman" w:cs="Berkely"/>
      <w:b/>
      <w:color w:val="auto"/>
      <w:spacing w:val="10"/>
      <w:sz w:val="24"/>
      <w:szCs w:val="20"/>
      <w:lang w:val="en-GB"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imesRomanR" w:hAnsi="TimesRomanR" w:cs="TimesRomanR"/>
      <w:b w:val="false"/>
      <w:i/>
      <w:sz w:val="20"/>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val="false"/>
      <w:i/>
      <w:sz w:val="20"/>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val="false"/>
      <w:i/>
      <w:sz w:val="20"/>
    </w:rPr>
  </w:style>
  <w:style w:type="paragraph" w:styleId="Heading4">
    <w:name w:val="Heading 4"/>
    <w:basedOn w:val="Normal"/>
    <w:next w:val="Normal"/>
    <w:qFormat/>
    <w:pPr>
      <w:keepNext w:val="true"/>
      <w:numPr>
        <w:ilvl w:val="3"/>
        <w:numId w:val="1"/>
      </w:numPr>
      <w:ind w:firstLine="360"/>
      <w:jc w:val="right"/>
      <w:outlineLvl w:val="3"/>
    </w:pPr>
    <w:rPr>
      <w:rFonts w:ascii="Times New Roman" w:hAnsi="Times New Roman" w:cs="Times New Roman"/>
      <w:b w:val="false"/>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bCs/>
      <w:i/>
      <w:iCs/>
      <w:sz w:val="20"/>
      <w:lang w:val="ro-RO"/>
    </w:rPr>
  </w:style>
  <w:style w:type="paragraph" w:styleId="Heading6">
    <w:name w:val="Heading 6"/>
    <w:basedOn w:val="Normal"/>
    <w:next w:val="Normal"/>
    <w:qFormat/>
    <w:pPr>
      <w:keepNext w:val="true"/>
      <w:numPr>
        <w:ilvl w:val="5"/>
        <w:numId w:val="1"/>
      </w:numPr>
      <w:jc w:val="center"/>
      <w:outlineLvl w:val="5"/>
    </w:pPr>
    <w:rPr>
      <w:sz w:val="28"/>
      <w:szCs w:val="28"/>
      <w:lang w:val="fr-FR"/>
    </w:rPr>
  </w:style>
  <w:style w:type="paragraph" w:styleId="Heading7">
    <w:name w:val="Heading 7"/>
    <w:basedOn w:val="Normal"/>
    <w:next w:val="Normal"/>
    <w:qFormat/>
    <w:pPr>
      <w:keepNext w:val="true"/>
      <w:numPr>
        <w:ilvl w:val="6"/>
        <w:numId w:val="1"/>
      </w:numPr>
      <w:spacing w:lineRule="exact" w:line="300"/>
      <w:jc w:val="center"/>
      <w:outlineLvl w:val="6"/>
    </w:pPr>
    <w:rPr>
      <w:rFonts w:ascii="Times New Roman" w:hAnsi="Times New Roman" w:cs="Times New Roman"/>
      <w:b w:val="false"/>
      <w:bCs/>
      <w:sz w:val="40"/>
      <w:szCs w:val="40"/>
      <w:lang w:val="ro-RO"/>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b w:val="false"/>
      <w:i/>
      <w:sz w:val="20"/>
      <w:lang w:val="ro-RO"/>
    </w:rPr>
  </w:style>
  <w:style w:type="paragraph" w:styleId="Heading9">
    <w:name w:val="Heading 9"/>
    <w:basedOn w:val="Normal"/>
    <w:next w:val="Normal"/>
    <w:qFormat/>
    <w:pPr>
      <w:keepNext w:val="true"/>
      <w:numPr>
        <w:ilvl w:val="8"/>
        <w:numId w:val="1"/>
      </w:numPr>
      <w:ind w:right="62" w:hanging="0"/>
      <w:jc w:val="center"/>
      <w:outlineLvl w:val="8"/>
    </w:pPr>
    <w:rPr>
      <w:rFonts w:ascii="Times New Roman" w:hAnsi="Times New Roman" w:cs="Times New Roman"/>
      <w:b w:val="false"/>
      <w:i/>
      <w:sz w:val="9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RomanR" w:hAnsi="TimesRomanR" w:cs="TimesRomanR"/>
      <w:b w:val="false"/>
      <w:sz w:val="20"/>
    </w:rPr>
  </w:style>
  <w:style w:type="paragraph" w:styleId="Corpodeltesto2">
    <w:name w:val="Corpo del testo 2"/>
    <w:basedOn w:val="Normal"/>
    <w:qFormat/>
    <w:pPr/>
    <w:rPr>
      <w:rFonts w:ascii="TimesRomanR" w:hAnsi="TimesRomanR" w:cs="TimesRomanR"/>
      <w:b w:val="false"/>
      <w:sz w:val="20"/>
    </w:rPr>
  </w:style>
  <w:style w:type="paragraph" w:styleId="Rientrocorpodeltesto2">
    <w:name w:val="Rientro corpo del testo 2"/>
    <w:basedOn w:val="Normal"/>
    <w:qFormat/>
    <w:pPr>
      <w:ind w:left="720" w:hanging="0"/>
      <w:jc w:val="both"/>
    </w:pPr>
    <w:rPr>
      <w:rFonts w:ascii="Times New Roman" w:hAnsi="Times New Roman" w:cs="Times New Roman"/>
      <w:b w:val="false"/>
      <w:sz w:val="20"/>
    </w:rPr>
  </w:style>
  <w:style w:type="paragraph" w:styleId="Corpodeltesto3">
    <w:name w:val="Corpo del testo 3"/>
    <w:basedOn w:val="Normal"/>
    <w:qFormat/>
    <w:pPr>
      <w:jc w:val="both"/>
    </w:pPr>
    <w:rPr>
      <w:rFonts w:ascii="Times New Roman" w:hAnsi="Times New Roman" w:cs="Times New Roman"/>
      <w:b w:val="false"/>
      <w:i/>
      <w:sz w:val="20"/>
      <w:lang w:val="ro-RO"/>
    </w:rPr>
  </w:style>
  <w:style w:type="paragraph" w:styleId="Rientrocorpodeltesto3">
    <w:name w:val="Rientro corpo del testo 3"/>
    <w:basedOn w:val="Normal"/>
    <w:qFormat/>
    <w:pPr>
      <w:ind w:left="709" w:hanging="0"/>
      <w:jc w:val="both"/>
    </w:pPr>
    <w:rPr>
      <w:rFonts w:ascii="Times New Roman" w:hAnsi="Times New Roman" w:cs="Times New Roman"/>
      <w:b w:val="false"/>
      <w:sz w:val="20"/>
      <w:lang w:val="ro-RO"/>
    </w:rPr>
  </w:style>
  <w:style w:type="paragraph" w:styleId="Mappadocumento">
    <w:name w:val="Mappa documento"/>
    <w:basedOn w:val="Normal"/>
    <w:qFormat/>
    <w:pPr>
      <w:shd w:fill="000080" w:val="clear"/>
    </w:pPr>
    <w:rPr>
      <w:rFonts w:ascii="Tahoma" w:hAnsi="Tahoma" w:cs="Berkely"/>
    </w:rPr>
  </w:style>
  <w:style w:type="paragraph" w:styleId="Testonormale">
    <w:name w:val="Testo normale"/>
    <w:basedOn w:val="Normal"/>
    <w:qFormat/>
    <w:pPr/>
    <w:rPr>
      <w:rFonts w:ascii="Courier New" w:hAnsi="Courier New" w:cs="Courier New"/>
      <w:b w:val="false"/>
      <w:spacing w:val="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45:00Z</dcterms:created>
  <dc:creator>ALESINCU SORIN</dc:creator>
  <dc:description/>
  <cp:keywords/>
  <dc:language>en-US</dc:language>
  <cp:lastModifiedBy>lucia darian</cp:lastModifiedBy>
  <cp:lastPrinted>2000-09-15T11:07:00Z</cp:lastPrinted>
  <dcterms:modified xsi:type="dcterms:W3CDTF">2008-01-04T09:45:00Z</dcterms:modified>
  <cp:revision>2</cp:revision>
  <dc:subject/>
  <dc:title> </dc:title>
</cp:coreProperties>
</file>