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2</w:t>
      </w:r>
    </w:p>
    <w:tbl>
      <w:tblPr>
        <w:tblW w:w="6804" w:type="dxa"/>
        <w:jc w:val="left"/>
        <w:tblInd w:w="0" w:type="dxa"/>
        <w:tblLayout w:type="fixed"/>
        <w:tblCellMar>
          <w:top w:w="0" w:type="dxa"/>
          <w:left w:w="108" w:type="dxa"/>
          <w:bottom w:w="0" w:type="dxa"/>
          <w:right w:w="108" w:type="dxa"/>
        </w:tblCellMar>
      </w:tblPr>
      <w:tblGrid>
        <w:gridCol w:w="6237"/>
        <w:gridCol w:w="567"/>
      </w:tblGrid>
      <w:tr>
        <w:trPr/>
        <w:tc>
          <w:tcPr>
            <w:tcW w:w="6237"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Cuprinsul:</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pag</w:t>
            </w:r>
          </w:p>
        </w:tc>
      </w:tr>
      <w:tr>
        <w:trPr/>
        <w:tc>
          <w:tcPr>
            <w:tcW w:w="6237"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TITUDINE CIVICĂ</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0"/>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solicită reluarea votului legat de salarizarea parlamentarilor</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3"/>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Tratatul româno – moldovenesc ar trebui regândit</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1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îndeamnă la solidaritate în faţa reascensiunii postcomunismului</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5"/>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Noi demersuri ale Alianţei Civice de coagulare a forţelor de centru-dreapta</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17"/>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legătură cu retragerea domnului Emil Constantinescu din competiţia prezidenţială</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8"/>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Reacţie a PDSR la condiţiile din </w:t>
            </w:r>
            <w:r>
              <w:rPr>
                <w:rFonts w:cs="Times New Roman" w:ascii="Times New Roman" w:hAnsi="Times New Roman"/>
                <w:b w:val="false"/>
                <w:i/>
                <w:sz w:val="20"/>
                <w:lang w:val="ro-RO"/>
              </w:rPr>
              <w:t>Oferta Alianţei Civice</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3"/>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w:t>
            </w:r>
            <w:r>
              <w:rPr>
                <w:rFonts w:cs="Times New Roman" w:ascii="Times New Roman" w:hAnsi="Times New Roman"/>
                <w:b w:val="false"/>
                <w:sz w:val="20"/>
                <w:lang w:val="ro-RO"/>
              </w:rPr>
              <w:t>Cine uită nu merită”</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13"/>
              </w:numPr>
              <w:jc w:val="both"/>
              <w:rPr/>
            </w:pPr>
            <w:r>
              <w:rPr>
                <w:rFonts w:cs="Times New Roman" w:ascii="Times New Roman" w:hAnsi="Times New Roman"/>
                <w:b w:val="false"/>
                <w:sz w:val="20"/>
                <w:lang w:val="ro-RO"/>
              </w:rPr>
              <w:t xml:space="preserve">Moţiune adoptată la Memorialul de la Sighet </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30"/>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îşi consultă filialele în vederea susţinerii candidaturii domnului Mugur Isărescu</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6"/>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atrage atenţia să nu-i mai fie folosit numele în mod abuziv</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6"/>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Reuniunea Consiliului Director Naţional</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Un marş al tăcerii, la Suceava</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Zece ani de la înfiinţarea Alianţei Civice</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este alături de Andrei Ursu</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demnuri spre un vot conştient</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Comunicatul filialei AC Cluj</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2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Memorialul Sighet distins cu premiul „Corneliu Coposu”</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jc w:val="both"/>
              <w:rPr>
                <w:rFonts w:ascii="Times New Roman" w:hAnsi="Times New Roman" w:cs="Times New Roman"/>
                <w:sz w:val="20"/>
                <w:lang w:val="ro-RO"/>
              </w:rPr>
            </w:pPr>
            <w:r>
              <w:rPr>
                <w:rFonts w:cs="Times New Roman" w:ascii="Times New Roman" w:hAnsi="Times New Roman"/>
                <w:b w:val="false"/>
                <w:sz w:val="20"/>
                <w:lang w:val="ro-RO"/>
              </w:rPr>
              <w:t>EDUCAŢIE  CIVICĂ</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8"/>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Prima conferinţă pe ţară a grupurilor CIVIS</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10"/>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sprijinul cunoaşterii adevăratei istorii</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numPr>
                <w:ilvl w:val="0"/>
                <w:numId w:val="19"/>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Preocupări pentru ameliorarea comportamentului civic</w:t>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SISTENŢĂ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23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bl>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TITUDINE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31"/>
        </w:numPr>
        <w:jc w:val="both"/>
        <w:rPr>
          <w:rFonts w:ascii="Times New Roman" w:hAnsi="Times New Roman" w:cs="Times New Roman"/>
          <w:b w:val="false"/>
          <w:b w:val="false"/>
          <w:sz w:val="20"/>
          <w:lang w:val="ro-RO"/>
        </w:rPr>
      </w:pPr>
      <w:r>
        <w:rPr>
          <w:rFonts w:cs="Times New Roman" w:ascii="Times New Roman" w:hAnsi="Times New Roman"/>
          <w:sz w:val="20"/>
          <w:lang w:val="ro-RO"/>
        </w:rPr>
        <w:t>Alianţa Civică solicită reluarea votului legat de salarizarea parlamentarilor</w:t>
      </w:r>
    </w:p>
    <w:p>
      <w:pPr>
        <w:pStyle w:val="TextBodyIndent"/>
        <w:rPr>
          <w:rFonts w:ascii="Times New Roman" w:hAnsi="Times New Roman" w:cs="Times New Roman"/>
          <w:lang w:val="ro-RO"/>
        </w:rPr>
      </w:pPr>
      <w:r>
        <w:rPr>
          <w:rFonts w:cs="Times New Roman" w:ascii="Times New Roman" w:hAnsi="Times New Roman"/>
          <w:lang w:val="ro-RO"/>
        </w:rPr>
        <w:t xml:space="preserve">Alianţa Civică împărtăşeşte indignarea opiniei publice şi solicită ca votul Parlamentului, care a acordat parlamentarilor salarii sporite, să fie reluat şi să se facă nominal. Aceasta, deoarece încă din Biroul Permanent al Camerei Deputaţilor au existat rezerve în faţa imoralităţii acestui vot, iar, după consumarea lui, liderii de partide au exprimat rezerve, susţinând că alta ar fi fost poziţia lor oficială. Pentru a se exclude atât confuzia, cât şi demagogia, este necesară reluarea acestui moment al adevărului.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Totodată, Alianţa Civică revine asupra solicitării mai vechi de a se legifera un raport decent între salariile cadrelor de conducere şi salariile medii (minime) acolo unde retribuirea se face din banii publici, inclusiv în regiile de stat.</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Ambele cereri se adresează cu precădere partidelor care doresc să fie sprijinite şi pe care Alianţa Civică ar dori să aibă argumente pentru a le sprijini în viitoarele aleger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8"/>
        <w:ind w:firstLine="720"/>
        <w:rPr/>
      </w:pPr>
      <w:r>
        <w:rPr/>
        <w:t xml:space="preserve">Bucureşti, 16 aprilie 2000 </w:t>
      </w:r>
    </w:p>
    <w:p>
      <w:pPr>
        <w:pStyle w:val="Heading1"/>
        <w:ind w:firstLine="720"/>
        <w:rPr>
          <w:rFonts w:ascii="Times New Roman" w:hAnsi="Times New Roman" w:cs="Times New Roman"/>
          <w:lang w:val="ro-RO"/>
        </w:rPr>
      </w:pPr>
      <w:r>
        <w:rPr>
          <w:rFonts w:cs="Times New Roman" w:ascii="Times New Roman" w:hAnsi="Times New Roman"/>
          <w:lang w:val="ro-RO"/>
        </w:rPr>
      </w:r>
    </w:p>
    <w:p>
      <w:pPr>
        <w:pStyle w:val="Heading1"/>
        <w:ind w:firstLine="720"/>
        <w:rPr/>
      </w:pPr>
      <w:r>
        <w:rPr>
          <w:rFonts w:cs="Times New Roman" w:ascii="Times New Roman" w:hAnsi="Times New Roman"/>
          <w:lang w:val="ro-RO"/>
        </w:rPr>
        <w:t>COMITETUL NAŢIONAL DE COORDONARE</w:t>
      </w:r>
      <w:r>
        <w:rPr>
          <w:rFonts w:cs="Times New Roman" w:ascii="Times New Roman" w:hAnsi="Times New Roman"/>
          <w:b/>
          <w:i w:val="false"/>
          <w:lang w:val="ro-RO"/>
        </w:rPr>
        <w:t xml:space="preserve"> </w:t>
      </w:r>
    </w:p>
    <w:p>
      <w:pPr>
        <w:pStyle w:val="Heading1"/>
        <w:ind w:firstLine="720"/>
        <w:rPr>
          <w:rFonts w:ascii="Times New Roman" w:hAnsi="Times New Roman" w:cs="Times New Roman"/>
          <w:lang w:val="ro-RO"/>
        </w:rPr>
      </w:pPr>
      <w:r>
        <w:rPr>
          <w:rFonts w:cs="Times New Roman" w:ascii="Times New Roman" w:hAnsi="Times New Roman"/>
          <w:lang w:val="ro-RO"/>
        </w:rPr>
        <w:t>AL ALIANŢEI CIVICE</w:t>
      </w:r>
    </w:p>
    <w:p>
      <w:pPr>
        <w:pStyle w:val="Normal"/>
        <w:rPr>
          <w:rFonts w:ascii="Times New Roman" w:hAnsi="Times New Roman" w:cs="Times New Roman"/>
          <w:b w:val="false"/>
          <w:b w:val="false"/>
          <w:lang w:val="ro-RO"/>
        </w:rPr>
      </w:pPr>
      <w:r>
        <w:rPr>
          <w:rFonts w:cs="Times New Roman" w:ascii="Times New Roman" w:hAnsi="Times New Roman"/>
          <w:b w:val="false"/>
          <w:lang w:val="ro-RO"/>
        </w:rPr>
      </w:r>
    </w:p>
    <w:p>
      <w:pPr>
        <w:pStyle w:val="Normal"/>
        <w:numPr>
          <w:ilvl w:val="0"/>
          <w:numId w:val="20"/>
        </w:numPr>
        <w:jc w:val="both"/>
        <w:rPr>
          <w:rFonts w:ascii="Times New Roman" w:hAnsi="Times New Roman" w:cs="Times New Roman"/>
          <w:b w:val="false"/>
          <w:b w:val="false"/>
          <w:sz w:val="20"/>
          <w:lang w:val="ro-RO"/>
        </w:rPr>
      </w:pPr>
      <w:r>
        <w:rPr>
          <w:rFonts w:cs="Times New Roman" w:ascii="Times New Roman" w:hAnsi="Times New Roman"/>
          <w:sz w:val="20"/>
          <w:lang w:val="ro-RO"/>
        </w:rPr>
        <w:t>Tratatul româno – moldovenesc ar trebui regândi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lianţa Civică supune atenţiei opiniei publice şi autorităţilor ambiguităţile proiectului de Tratat româno - moldovenesc semnat de miniştrii de externe, considerând că unele dintre prevederile sale sunt pripite şi formulate conjunctural.</w:t>
      </w:r>
    </w:p>
    <w:p>
      <w:pPr>
        <w:pStyle w:val="TextBody"/>
        <w:rPr/>
      </w:pPr>
      <w:r>
        <w:rPr/>
        <w:tab/>
        <w:t xml:space="preserve">Eludarea fără motiv a condamnării explicite a Pactului Ribbentrop - Molotov, care a fost nefast pentru ambii subiecţi ai Tratatului, precum şi nespecificarea limbii române ca limbă comună, sunt ambiguităţi care trebuie să fie respinse istoric şi politic.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În plus, Republica Moldova nu are statutul şi frontierele strict precizate, datorită diferendului tolerat cu regimul separatist din aşa-numita Republică Nistreană, pe teritoriul căreia se află o armată de ocupaţie (armata a 14-a) şi unde sunt deţinuţi din motive politice patru cetăţeni de vază, între care un deputat, Ilie Ilaşc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e aceea, Alianţa Civică solicită publicarea textului proiectului de Tratat în presă, supunerea sa unei discuţii publice atât în România, cât şi în Rpublica Moldova şi abia apoi trimiterea sa spre semnare celor doi preşedinţi şi spre ratificare parlamentelor. Sperăm ca tocmai această discuţie să intensifice relaţiile de înţelegere, colaborare şi întrajutorare a românilor de pe cele două maluri ale Prut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COMITETUL NAŢIONAL DE COORDONARE</w:t>
      </w:r>
    </w:p>
    <w:p>
      <w:pPr>
        <w:pStyle w:val="Normal"/>
        <w:jc w:val="right"/>
        <w:rPr>
          <w:rFonts w:ascii="Times New Roman" w:hAnsi="Times New Roman" w:cs="Times New Roman"/>
          <w:b w:val="false"/>
          <w:b w:val="false"/>
          <w:sz w:val="20"/>
          <w:lang w:val="ro-RO"/>
        </w:rPr>
      </w:pPr>
      <w:r>
        <w:rPr>
          <w:rFonts w:cs="Times New Roman" w:ascii="Times New Roman" w:hAnsi="Times New Roman"/>
          <w:b w:val="false"/>
          <w:i/>
          <w:sz w:val="20"/>
          <w:lang w:val="ro-RO"/>
        </w:rPr>
        <w:t>A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i/>
          <w:sz w:val="20"/>
          <w:lang w:val="ro-RO"/>
        </w:rPr>
        <w:tab/>
        <w:t>Bucureşti, 21 mai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12"/>
        </w:numPr>
        <w:rPr>
          <w:rFonts w:ascii="Times New Roman" w:hAnsi="Times New Roman" w:cs="Times New Roman"/>
          <w:b w:val="false"/>
          <w:b w:val="false"/>
          <w:sz w:val="20"/>
          <w:lang w:val="fr-FR"/>
        </w:rPr>
      </w:pPr>
      <w:r>
        <w:rPr>
          <w:rFonts w:cs="Times New Roman" w:ascii="Times New Roman" w:hAnsi="Times New Roman"/>
          <w:sz w:val="20"/>
          <w:lang w:val="fr-FR"/>
        </w:rPr>
        <w:t>Alianţa Civică îndeamnă la solidaritate în faţa reascensiunii postcomunismului</w:t>
      </w:r>
    </w:p>
    <w:p>
      <w:pPr>
        <w:pStyle w:val="TextBodyIndent"/>
        <w:rPr>
          <w:rFonts w:ascii="Times New Roman" w:hAnsi="Times New Roman" w:cs="Times New Roman"/>
          <w:lang w:val="fr-FR"/>
        </w:rPr>
      </w:pPr>
      <w:r>
        <w:rPr>
          <w:rFonts w:cs="Times New Roman" w:ascii="Times New Roman" w:hAnsi="Times New Roman"/>
          <w:lang w:val="fr-FR"/>
        </w:rPr>
        <w:t>Alianţa Civică deplânge rezultatele alegerilor locale obţinute atât de PNŢCD sub sigla CDR, cât şi de celelalte partide care au făcut, într-un fel sau altul, parte din coaliţia politico-civică câştigătoare în 1996 a alegerilor. Repetatele încercări pe care Alianţa Civică le-a făcut, în primele luni ale anului, în vederea unirii partidelor de centru-dreapta în jurul unei strategii comune preelectorale şi postelectorale au fost zadarnice. Rezultatele acestei lipse de perspectivă se văd acum. Nici semnele de derută ale PNŢCD, nici rezultatele insignifiante pe care fragmentele acestuia, acţionând pe cont propriu, le-au obţinut, nici, cu atât mai puţin, triumfalismul lipsit de acoperire al PNL nu pot să eludeze adevărul dureros că liderii politici responsabili ai acestei stări de fapt au pierdut din vedere, în cursa pentru satisfacerea unor orgolii şi interese personale sau de grup, atât interesele partidelor lor, cât şi pe cele ale ţării.</w:t>
      </w:r>
    </w:p>
    <w:p>
      <w:pPr>
        <w:pStyle w:val="Normal"/>
        <w:jc w:val="both"/>
        <w:rPr>
          <w:rFonts w:ascii="Times New Roman" w:hAnsi="Times New Roman" w:cs="Times New Roman"/>
          <w:b w:val="false"/>
          <w:b w:val="false"/>
          <w:sz w:val="20"/>
          <w:lang w:val="fr-FR"/>
        </w:rPr>
      </w:pPr>
      <w:r>
        <w:rPr>
          <w:rFonts w:cs="Times New Roman" w:ascii="Times New Roman" w:hAnsi="Times New Roman"/>
          <w:b w:val="false"/>
          <w:sz w:val="20"/>
          <w:lang w:val="fr-FR"/>
        </w:rPr>
        <w:tab/>
        <w:t>Refuzul îndârjit al acestor lideri de a reorganiza Convenţia Democrată şi de a-i permite să funcţioneze şi în afara perioadelor electorale – refuz care a determinat şi distanţarea Alianţei Civice – a fost o formă de desconsiderare a electoratului, care se plăteşte acum.</w:t>
      </w:r>
    </w:p>
    <w:p>
      <w:pPr>
        <w:pStyle w:val="Normal"/>
        <w:jc w:val="both"/>
        <w:rPr>
          <w:rFonts w:ascii="Times New Roman" w:hAnsi="Times New Roman" w:cs="Times New Roman"/>
          <w:b w:val="false"/>
          <w:b w:val="false"/>
          <w:sz w:val="20"/>
          <w:lang w:val="fr-FR"/>
        </w:rPr>
      </w:pPr>
      <w:r>
        <w:rPr>
          <w:rFonts w:cs="Times New Roman" w:ascii="Times New Roman" w:hAnsi="Times New Roman"/>
          <w:b w:val="false"/>
          <w:sz w:val="20"/>
          <w:lang w:val="fr-FR"/>
        </w:rPr>
        <w:tab/>
        <w:t>De altfel, numărul mare de independenţi câştigători în alegerile locale este semnul grav al îndepărtării electoratului de toate partidele, o formă de disperare în faţa politicianismului şi, în acelaşi timp, o dovadă a necesităţii schimbării sistemului actual într-unul mixt, preferenţial, pe liste. În absenţa unui astfel de sistem de vot, refuzat de clasa politică, deşi cerut de ani de zile de întreaga societate civilă, alegătorii şi-au făcut singuri dreptate, preferând candidaţilor marilor partide pe independenţi sau pe reprezentanţii unor formaţiuni neimportante percepuţi ca independenţi.</w:t>
      </w:r>
    </w:p>
    <w:p>
      <w:pPr>
        <w:pStyle w:val="Normal"/>
        <w:jc w:val="both"/>
        <w:rPr>
          <w:rFonts w:ascii="Times New Roman" w:hAnsi="Times New Roman" w:cs="Times New Roman"/>
          <w:b w:val="false"/>
          <w:b w:val="false"/>
          <w:sz w:val="20"/>
          <w:lang w:val="fr-FR"/>
        </w:rPr>
      </w:pPr>
      <w:r>
        <w:rPr>
          <w:rFonts w:cs="Times New Roman" w:ascii="Times New Roman" w:hAnsi="Times New Roman"/>
          <w:b w:val="false"/>
          <w:sz w:val="20"/>
          <w:lang w:val="fr-FR"/>
        </w:rPr>
        <w:tab/>
        <w:t xml:space="preserve">Pe de altă parte, rezultatul alegerilor din unele localităţi a dovedit că o reală coalizare a forţelor politice reformiste poate opri pericolul blocării reformei şi al reascensiunii forţelor postcomuniste. Acest proces de solidarizare trebuie să continue în următoarele luni, în paralel cu analiza lipsită de complezenţă a difuncţionalităţilor şi pierderilor. Pledând în continuare pentru o strategie comună, care poate fi, cel puţin în ceasul al doisprezecelea, o formă salvatoare de bun-simţ politic, Alianţa Civică va monitoriza eforturile depuse în acest scop. </w:t>
      </w:r>
    </w:p>
    <w:p>
      <w:pPr>
        <w:pStyle w:val="Normal"/>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Heading1"/>
        <w:ind w:firstLine="720"/>
        <w:rPr/>
      </w:pPr>
      <w:r>
        <w:rPr>
          <w:rFonts w:cs="Times New Roman" w:ascii="Times New Roman" w:hAnsi="Times New Roman"/>
          <w:lang w:val="ro-RO"/>
        </w:rPr>
        <w:t>COMITETUL NAŢIONAL DE COORDONARE</w:t>
      </w:r>
      <w:r>
        <w:rPr>
          <w:rFonts w:cs="Times New Roman" w:ascii="Times New Roman" w:hAnsi="Times New Roman"/>
          <w:b/>
          <w:i w:val="false"/>
          <w:lang w:val="ro-RO"/>
        </w:rPr>
        <w:t xml:space="preserve"> </w:t>
      </w:r>
    </w:p>
    <w:p>
      <w:pPr>
        <w:pStyle w:val="Heading1"/>
        <w:ind w:firstLine="720"/>
        <w:rPr>
          <w:rFonts w:ascii="Times New Roman" w:hAnsi="Times New Roman" w:cs="Times New Roman"/>
          <w:lang w:val="ro-RO"/>
        </w:rPr>
      </w:pPr>
      <w:r>
        <w:rPr>
          <w:rFonts w:cs="Times New Roman" w:ascii="Times New Roman" w:hAnsi="Times New Roman"/>
          <w:lang w:val="ro-RO"/>
        </w:rPr>
        <w:t>AL ALIANŢEI CIVICE</w:t>
      </w:r>
    </w:p>
    <w:p>
      <w:pPr>
        <w:pStyle w:val="Normal"/>
        <w:rPr>
          <w:rFonts w:ascii="Times New Roman" w:hAnsi="Times New Roman" w:cs="Times New Roman"/>
          <w:b w:val="false"/>
          <w:b w:val="false"/>
          <w:i/>
          <w:i/>
          <w:sz w:val="20"/>
          <w:lang w:val="fr-FR"/>
        </w:rPr>
      </w:pPr>
      <w:r>
        <w:rPr>
          <w:rFonts w:cs="Times New Roman" w:ascii="Times New Roman" w:hAnsi="Times New Roman"/>
          <w:b w:val="false"/>
          <w:i/>
          <w:sz w:val="20"/>
          <w:lang w:val="fr-FR"/>
        </w:rPr>
        <w:t>Bucureşti, 26 iunie, 2000</w:t>
      </w:r>
    </w:p>
    <w:p>
      <w:pPr>
        <w:pStyle w:val="Normal"/>
        <w:rPr>
          <w:rFonts w:ascii="Times New Roman" w:hAnsi="Times New Roman" w:cs="Times New Roman"/>
          <w:b w:val="false"/>
          <w:b w:val="false"/>
          <w:i/>
          <w:i/>
          <w:sz w:val="20"/>
          <w:lang w:val="fr-FR"/>
        </w:rPr>
      </w:pPr>
      <w:r>
        <w:rPr>
          <w:rFonts w:cs="Times New Roman" w:ascii="Times New Roman" w:hAnsi="Times New Roman"/>
          <w:b w:val="false"/>
          <w:i/>
          <w:sz w:val="20"/>
          <w:lang w:val="fr-FR"/>
        </w:rPr>
      </w:r>
    </w:p>
    <w:p>
      <w:pPr>
        <w:pStyle w:val="Normal"/>
        <w:numPr>
          <w:ilvl w:val="0"/>
          <w:numId w:val="16"/>
        </w:numPr>
        <w:jc w:val="both"/>
        <w:rPr>
          <w:rFonts w:ascii="Times New Roman" w:hAnsi="Times New Roman" w:cs="Times New Roman"/>
          <w:b w:val="false"/>
          <w:b w:val="false"/>
          <w:sz w:val="20"/>
          <w:lang w:val="ro-RO"/>
        </w:rPr>
      </w:pPr>
      <w:r>
        <w:rPr>
          <w:rFonts w:cs="Times New Roman" w:ascii="Times New Roman" w:hAnsi="Times New Roman"/>
          <w:sz w:val="20"/>
          <w:lang w:val="ro-RO"/>
        </w:rPr>
        <w:t>Noi demersuri ale Alianţei Civice de coagulare a forţelor de centru-dreapt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upă încercările repetate ale Alianţei Civice de a aduce la masa discuţiilor partidele de centru-dreapta, încercări care nu au avut succesul scontat din cauza incapacităţii oamenilor politici de a renunţa la orgoliile mărunte, revista “22” din 18 – 24 aprilie i-a solicitat dnei Ana Blandiana un amplu interviu referitor la motivele care au determinat Alianţa la un asemenea demers. Redăm câteva fragmente din acest interviu:</w:t>
      </w:r>
    </w:p>
    <w:p>
      <w:pPr>
        <w:pStyle w:val="Normal"/>
        <w:ind w:firstLine="720"/>
        <w:jc w:val="both"/>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Ceea ce am urmărit a fost să aşezăm la aceeaşi masă formaţiunile politice reformiste. Ne-am adresat formaţiunilor politice care  într-un fel sau altul au făcut parte din Convenţia Democrată, din acea forţă care a împins societatea românească spre reformă şi spre construirea unui stat de drept.</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Ceea ce propuneam noi era, pe de o parte, o gândire de perspectivă până la alegeri: aceste partide să încerce să-şi pună de acord campaniile electorale. Nu mi se pare corect, de exemplu, ca ANCD, care are o doctrină creştin-democrată extrem de radicală, să atace în permanenţă mai ales PNŢCD-ul, uitând că se află de aceeaşi parte a baricadei cu el. După cum nu mi se pare corect ca UFD să refuze să voteze legi necesare integrării pentru că nu sunt destul de la dreapta, votând astfel împotriva integrării alături de cei de stânga.</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 xml:space="preserve">Dar la fel de important mi se părea să se discute despre ceea ce va fi după alegeri. Pe de o parte, în caz că ar fi câştigat, trebuia gândit de pe acum cum vor arăta alianţele postelectorale, cum se va face o coaliţie care să nu mai fie </w:t>
      </w:r>
      <w:r>
        <w:rPr>
          <w:rFonts w:cs="Times New Roman" w:ascii="Times New Roman" w:hAnsi="Times New Roman"/>
          <w:b w:val="false"/>
          <w:i/>
          <w:sz w:val="20"/>
          <w:u w:val="single"/>
          <w:lang w:val="ro-RO"/>
        </w:rPr>
        <w:t>contra naturii</w:t>
      </w:r>
      <w:r>
        <w:rPr>
          <w:rFonts w:cs="Times New Roman" w:ascii="Times New Roman" w:hAnsi="Times New Roman"/>
          <w:b w:val="false"/>
          <w:i/>
          <w:sz w:val="20"/>
          <w:lang w:val="ro-RO"/>
        </w:rPr>
        <w:t>, să nu mai fie încropită în ultimul moment, ci să fie gândită din punct de vedere politic, cu argumente şi cu soluţii practice. În caz că vor pierde, mi se părea şi mai important ca, încă de pe acum, să se stabilească liniile de evoluţie ale viitoarei opoziţii. Pentru că, în acest din urmă caz, de seriozitatea gândirii politice a viitoarei opoziţii cred că va depinde felul în care va mai exista sau nu democraţie în România, după alegeri.</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În primul rând, trebuie să ne întrebăm în ce măsură va funcţiona sau funcţionează acest tip de discuţie pe care noi l-am propus.</w:t>
      </w:r>
      <w:r>
        <w:rPr>
          <w:rFonts w:cs="Times New Roman" w:ascii="Times New Roman" w:hAnsi="Times New Roman"/>
          <w:b w:val="false"/>
          <w:sz w:val="20"/>
          <w:lang w:val="ro-RO"/>
        </w:rPr>
        <w:t>(...)</w:t>
      </w:r>
      <w:r>
        <w:rPr>
          <w:rFonts w:cs="Times New Roman" w:ascii="Times New Roman" w:hAnsi="Times New Roman"/>
          <w:b w:val="false"/>
          <w:i/>
          <w:sz w:val="20"/>
          <w:lang w:val="ro-RO"/>
        </w:rPr>
        <w:t xml:space="preserve"> Pentru că, oricum am privi lucrurile, au un electorat comun. Electoratul lor este infinit mai unit şi mai apropiat decât sunt ei, politicienii, şi nu am senzaţia că se  bucură prea tare de felul în care aceste formaţiuni se insultă şi se hărţuiesc. </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S-ar putea ca dorinţa de apropiere să crească după alegeri, dar se va fi pierdut un timp preţios.</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Fără să descurajeze în faţa lipsei de receptivitate a partidelor vizate, Alianţa Civică a propus o nouă rundă de discuţii, date fiind şi rezultatele mai mult decât modeste de la alegerile locale. Pentru aceasta, AC a trimis preşedinţilor partidelor invitate următoarea scrisoar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Stimate Domnule Preşedint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 xml:space="preserve">După  cum  ştiţi,  Alianţa  Civică  a  organizat  în  perioada </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9 decembrie 1999 -16 aprilie 2000 şase runde de convorbiri cu partidele care fac parte din Convenţia Democrată, în scopul conturării unei strategii comune a forţelor de centru-dreapta, în perspectiva alegerilor şi a organizării perioadei postelectoral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În pofida logicii, care cerea stoparea ascensiunii forţelor antireformiste, şi dincolo de acceptarea declarativă a argumentelor solidarizării, iniţiativa Alianţei Civice nu a dus la rezultate concrete, iar alegerile locale s-au desfăşurat – cu rezultate previzibile – pe fondul fărâmiţării forţelor de centru-dreapta.</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Pentru analizarea relaţiilor bilaterale şi generale, pentru evaluarea împlinirii angajamentelor anterioare şi pentru căutarea unor mesaje şi programe potenţial comune, vă invităm să participaţi la sediul nostru la o nouă întâlnir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În vederea evitării unor discuţii formale, este de dorit ca participanţii să fie învestiţi cu un mandat decizional real, în lipsa căruia întregul nostru demers ar fi zădărnicit. De altfel, iniţiativa noastră este urmare atât a propunerii unora din partidele prezente la precedentele întâlniri, cât şi a agravării situaţiei general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Vă rugăm ca până la 10 iulie să ne comunicaţi disponibilitatea de a participa la aceste discuţii, numele şi funcţia reprezentanţilor dvs., precum şi ziua şi ora convenabile, în intervalul 16 – 18 iulie a.c.</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ab/>
        <w:t>Este foarte târziu, dar nu prea târziu.</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Ana Blandiana, preşedintele Alianţei Civice</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şi Comitetul de Coordonare al Alianţei Civic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Bucureşti, 3 iulie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Marţi, 18 iulie 2000, la sediul Alianţei Civice s-a desfăşurat o nouă întâlnire a partidelor ale căror programe au drept prioritate continuarea reformei. Au participat PNŢCD, UFD, ANCD, FER. Discuţiile au fost puternic marcate de anunţul făcut cu puţin timp în urmă de preşedintele României, dl Emil Constantinescu, privitor la neparticiparea sa la campania electorală pentru un nou mandat prezidenţial, această retragere lăsând loc multor variante legate de viitoarele candidaturi şi de formaţiunile care le vor sprijini. Dincolo de pasiunile politice, însă, electoratul va trebui să fie ajutat să aleagă între partidele sau coaliţiile continuatoare ale reformei, făcută până acum cu atât de multe sacrificii, şi partidele care intenţionează oprirea sau încetinirea e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31"/>
        </w:numPr>
        <w:jc w:val="both"/>
        <w:rPr>
          <w:rFonts w:ascii="Times New Roman" w:hAnsi="Times New Roman" w:cs="Times New Roman"/>
          <w:b w:val="false"/>
          <w:b w:val="false"/>
          <w:sz w:val="20"/>
          <w:lang w:val="ro-RO"/>
        </w:rPr>
      </w:pPr>
      <w:r>
        <w:rPr>
          <w:rFonts w:cs="Times New Roman" w:ascii="Times New Roman" w:hAnsi="Times New Roman"/>
          <w:sz w:val="20"/>
          <w:lang w:val="ro-RO"/>
        </w:rPr>
        <w:t>În legătură cu retragerea domnului Emil Constantinescu din competiţia prezidenţial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lianţa Civică îşi exprimă profunda îngrijorare faţă de perspectivele pe care le deschide asupra acestui an electoral declaraţia de retragere din competiţia prezidenţială a domnului Emil Constantinescu. Această hotărâre, bazată pe o evaluare pe principii strict morale a situaţiei din societatea românească şi din lumea politică, este de natură să dezechilibreze într-un mod riscant eşichierul politic şi să deschidă calea celor lipsiţi de astfel de scrupule. Reacţie dramatică la degradarea vieţii politice şi la hiatusul din ce în ce mai evident între politicianism şi interesele publice, gestul preşedintelui Constantinescu creează un gol periculos care nu va putea fi contracarat decât de solidarizarea societăţii civile şi a forţelor politice care l-au sprijinit pentru găsirea în continuare a unor soluţi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COMITETUL NAŢIONAL DE COORDONARE </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ŞI SENATU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i/>
          <w:sz w:val="20"/>
          <w:lang w:val="ro-RO"/>
        </w:rPr>
        <w:t>Bucureşti, 18 iulie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2"/>
        </w:numPr>
        <w:jc w:val="both"/>
        <w:rPr>
          <w:rFonts w:ascii="Times New Roman" w:hAnsi="Times New Roman" w:cs="Times New Roman"/>
          <w:b w:val="false"/>
          <w:b w:val="false"/>
          <w:sz w:val="20"/>
          <w:lang w:val="ro-RO"/>
        </w:rPr>
      </w:pPr>
      <w:r>
        <w:rPr>
          <w:rFonts w:cs="Times New Roman" w:ascii="Times New Roman" w:hAnsi="Times New Roman"/>
          <w:sz w:val="20"/>
          <w:lang w:val="ro-RO"/>
        </w:rPr>
        <w:t xml:space="preserve">Reacţie a PDSR la condiţiile din </w:t>
      </w:r>
      <w:r>
        <w:rPr>
          <w:rFonts w:cs="Times New Roman" w:ascii="Times New Roman" w:hAnsi="Times New Roman"/>
          <w:i/>
          <w:sz w:val="20"/>
          <w:lang w:val="ro-RO"/>
        </w:rPr>
        <w:t>Oferta Alianţei Civice</w:t>
      </w:r>
    </w:p>
    <w:p>
      <w:pPr>
        <w:pStyle w:val="Normal"/>
        <w:ind w:firstLine="720"/>
        <w:jc w:val="both"/>
        <w:rPr/>
      </w:pPr>
      <w:r>
        <w:rPr>
          <w:rFonts w:cs="Times New Roman" w:ascii="Times New Roman" w:hAnsi="Times New Roman"/>
          <w:b w:val="false"/>
          <w:sz w:val="20"/>
          <w:lang w:val="ro-RO"/>
        </w:rPr>
        <w:t xml:space="preserve">Într-o declaraţie făcută în plenul Senatului, în ziua de 13 martie, senatorul PDSR Vasile Ion a acuzat Alianţa Civică de implicare în politică, prin </w:t>
      </w:r>
      <w:r>
        <w:rPr>
          <w:rFonts w:cs="Times New Roman" w:ascii="Times New Roman" w:hAnsi="Times New Roman"/>
          <w:b w:val="false"/>
          <w:i/>
          <w:sz w:val="20"/>
          <w:lang w:val="ro-RO"/>
        </w:rPr>
        <w:t>Oferta</w:t>
      </w:r>
      <w:r>
        <w:rPr>
          <w:rFonts w:cs="Times New Roman" w:ascii="Times New Roman" w:hAnsi="Times New Roman"/>
          <w:b w:val="false"/>
          <w:sz w:val="20"/>
          <w:lang w:val="ro-RO"/>
        </w:rPr>
        <w:t xml:space="preserve"> propusă partidelor de centru-dreapta. Indignarea senatorului pedeserist este produsă mai ales de faptul că AC impune drept condiţie, pentru acordarea sprijinului politic în campania electorală, ca fiecare candidat să-şi publice cazierul, averea şi eventuala colaborare cu Securitatea. Aceeaşi nemulţumire o produce principalului partid de opoziţie şi propunerea de către Alianţa Civică a unei demisii semnate în alb, înaintea alegerilor, de către  fiecare candidat la Parlament, pentru cazul în care va părăsi partidul care l-a inclus pe listele sale.</w:t>
      </w:r>
    </w:p>
    <w:p>
      <w:pPr>
        <w:pStyle w:val="Normal"/>
        <w:ind w:firstLine="720"/>
        <w:jc w:val="both"/>
        <w:rPr/>
      </w:pPr>
      <w:r>
        <w:rPr>
          <w:rFonts w:cs="Times New Roman" w:ascii="Times New Roman" w:hAnsi="Times New Roman"/>
          <w:b w:val="false"/>
          <w:sz w:val="20"/>
          <w:lang w:val="ro-RO"/>
        </w:rPr>
        <w:t xml:space="preserve">Din păcate, de la publicarea în presă a </w:t>
      </w:r>
      <w:r>
        <w:rPr>
          <w:rFonts w:cs="Times New Roman" w:ascii="Times New Roman" w:hAnsi="Times New Roman"/>
          <w:b w:val="false"/>
          <w:i/>
          <w:sz w:val="20"/>
          <w:lang w:val="ro-RO"/>
        </w:rPr>
        <w:t>Ofertei</w:t>
      </w:r>
      <w:r>
        <w:rPr>
          <w:rFonts w:cs="Times New Roman" w:ascii="Times New Roman" w:hAnsi="Times New Roman"/>
          <w:b w:val="false"/>
          <w:sz w:val="20"/>
          <w:lang w:val="ro-RO"/>
        </w:rPr>
        <w:t>, singurele reacţii au fost cele vehemente, de contestare, din partea partidelor antireformatoare, şi nu cele benefice, pe care le-am fi dorit, din partea partidelor cărora le era destinată acestă ofertă.</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31"/>
        </w:numPr>
        <w:jc w:val="both"/>
        <w:rPr>
          <w:rFonts w:ascii="Times New Roman" w:hAnsi="Times New Roman" w:cs="Times New Roman"/>
          <w:b w:val="false"/>
          <w:b w:val="false"/>
          <w:sz w:val="20"/>
          <w:lang w:val="ro-RO"/>
        </w:rPr>
      </w:pPr>
      <w:r>
        <w:rPr>
          <w:rFonts w:cs="Times New Roman" w:ascii="Times New Roman" w:hAnsi="Times New Roman"/>
          <w:sz w:val="20"/>
          <w:lang w:val="ro-RO"/>
        </w:rPr>
        <w:t>“</w:t>
      </w:r>
      <w:r>
        <w:rPr>
          <w:rFonts w:cs="Times New Roman" w:ascii="Times New Roman" w:hAnsi="Times New Roman"/>
          <w:sz w:val="20"/>
          <w:lang w:val="ro-RO"/>
        </w:rPr>
        <w:t>Cine uită nu merit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Sub această deviză s-au adunat joi, 15 iunie, cei care nu au uitat evenimentele petrecute în urmă cu zece ani, când cea mai lungă şi cea mai frumoasă dintre demonstraţiile de după revoluţie a fost reprimată sângeros de hoardele incitate de o putere incapabilă să renunţe la deprinderile comunist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Manifestarea a început printr-o slujbă de comemorare, oficiată de un sobor de preoţi în prezenţa rudelor acelora care au căzut victime dezlănţuirii barbare din zilele de 13 – 15 iunie 1990. Tristeţea celor prezenţi, legată de amintirea acelor evenimente, era sporită de lipsa de eficienţă a justiţiei în căutarea şi pedepsirea vinovaţilor şi de actuala revigorare a forţelor postcomuniste, gata să profite de nemulţumirile populaţiei, determinate de sacrificiile inerente reformei, şi să incite împotriva partidelor care au </w:t>
        <w:tab/>
        <w:t xml:space="preserve">declanşat această reformă. </w:t>
      </w:r>
    </w:p>
    <w:p>
      <w:pPr>
        <w:pStyle w:val="Normal"/>
        <w:ind w:firstLine="720"/>
        <w:jc w:val="both"/>
        <w:rPr/>
      </w:pPr>
      <w:r>
        <w:rPr>
          <w:rFonts w:cs="Times New Roman" w:ascii="Times New Roman" w:hAnsi="Times New Roman"/>
          <w:b w:val="false"/>
          <w:sz w:val="20"/>
          <w:lang w:val="ro-RO"/>
        </w:rPr>
        <w:t xml:space="preserve">În aceeaşi notă de decentă tristeţe s-a desfăşurat şi spectacolul ce a urmat. Dr. Barbi, venit special în ţară pentru a fi împreună cu </w:t>
      </w:r>
      <w:r>
        <w:rPr>
          <w:rFonts w:cs="Times New Roman" w:ascii="Times New Roman" w:hAnsi="Times New Roman"/>
          <w:b w:val="false"/>
          <w:i/>
          <w:sz w:val="20"/>
          <w:lang w:val="ro-RO"/>
        </w:rPr>
        <w:t xml:space="preserve">golanii </w:t>
      </w:r>
      <w:r>
        <w:rPr>
          <w:rFonts w:cs="Times New Roman" w:ascii="Times New Roman" w:hAnsi="Times New Roman"/>
          <w:b w:val="false"/>
          <w:sz w:val="20"/>
          <w:lang w:val="ro-RO"/>
        </w:rPr>
        <w:t xml:space="preserve">de acum zece ani, a încercat să le insufle acestora speranţa că, dacă în piaţă sunt prezenţi atât de mulţi tineri, nu e totul pierdut. Filmul lui Sorin Ilieşiu, prezentat apoi, a stârnit reacţii atât de vii, încât evenimentele de pe ecran păreau să se fi petrecut de curând, iar cântecele lui Cristian Paţurcă au răsunat din nou, într-o mare de glasuri, ca o dovadă că spiritul Pieţii Universităţii nu a murit.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9"/>
        </w:numPr>
        <w:jc w:val="both"/>
        <w:rPr>
          <w:rFonts w:ascii="Times New Roman" w:hAnsi="Times New Roman" w:cs="Times New Roman"/>
          <w:sz w:val="20"/>
          <w:lang w:val="ro-RO"/>
        </w:rPr>
      </w:pPr>
      <w:r>
        <w:rPr>
          <w:rFonts w:cs="Times New Roman" w:ascii="Times New Roman" w:hAnsi="Times New Roman"/>
          <w:sz w:val="20"/>
          <w:lang w:val="ro-RO"/>
        </w:rPr>
        <w:t>Moţiune adoptată la Memorialul de la Sighet</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Participanţii la cel de-al VIII-lea Simpozion al Memorial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Sighet solicită Guvernului României o ordonanţă prin care să fie anulate condamnările politice emise de tribunalele comuniste sau de conducerea Ministerului de Interne în perioada 1945–1989. Sentinţele au fost pronunţate în baza unor articole de cod penal care erau o expresie a luptei de clasă, iar încadrările şi termenele de condamnare urmau indicaţiile pe care partidul le dădea justiţiei.</w:t>
      </w:r>
    </w:p>
    <w:p>
      <w:pPr>
        <w:pStyle w:val="Normal"/>
        <w:jc w:val="both"/>
        <w:rPr/>
      </w:pPr>
      <w:r>
        <w:rPr>
          <w:rFonts w:cs="Times New Roman" w:ascii="Times New Roman" w:hAnsi="Times New Roman"/>
          <w:b w:val="false"/>
          <w:sz w:val="20"/>
          <w:lang w:val="ro-RO"/>
        </w:rPr>
        <w:tab/>
        <w:t xml:space="preserve">Reînnoim această solicitare, făcută iniţial la 22 iunie 1997, când, la inaugurarea Memorialului Victimelor Comunismului şi al Rezistenţei, printr-o altă moţiune, ceream anularea condamnărilor politice </w:t>
      </w:r>
      <w:r>
        <w:rPr>
          <w:rFonts w:cs="Times New Roman" w:ascii="Times New Roman" w:hAnsi="Times New Roman"/>
          <w:b w:val="false"/>
          <w:i/>
          <w:sz w:val="20"/>
          <w:lang w:val="ro-RO"/>
        </w:rPr>
        <w:t>în substanţa şi în consecinţele lor,</w:t>
      </w:r>
      <w:r>
        <w:rPr>
          <w:rFonts w:cs="Times New Roman" w:ascii="Times New Roman" w:hAnsi="Times New Roman"/>
          <w:b w:val="false"/>
          <w:sz w:val="20"/>
          <w:lang w:val="ro-RO"/>
        </w:rPr>
        <w:t xml:space="preserve"> aşa cum sugerase preşedintele României în mesajul adresat cu acest prilej.</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in păcate, Ministerul Justiţiei a rămas nu numai indiferent la aceste solicitări, ci, prin cei mai autorizaţi reprezentanţi ai săi, s-a opus explicit unui asemenea demers, care ar constitui nu numai o dovadă de respect faţă de foştii deţinuţi politici, ci şi una a existenţei României ca stat de drep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Sperăm că Guvernul României în plenul său va demonstra voinţa politică necesară unui asemenea act de drept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right"/>
        <w:rPr>
          <w:rFonts w:ascii="Times New Roman" w:hAnsi="Times New Roman" w:cs="Times New Roman"/>
          <w:b w:val="false"/>
          <w:b w:val="false"/>
          <w:sz w:val="20"/>
          <w:lang w:val="ro-RO"/>
        </w:rPr>
      </w:pPr>
      <w:r>
        <w:rPr>
          <w:rFonts w:cs="Times New Roman" w:ascii="Times New Roman" w:hAnsi="Times New Roman"/>
          <w:b w:val="false"/>
          <w:i/>
          <w:sz w:val="20"/>
          <w:lang w:val="ro-RO"/>
        </w:rPr>
        <w:t>Sighetu Marmaţiei, 9 iulie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4"/>
        </w:numPr>
        <w:jc w:val="both"/>
        <w:rPr>
          <w:rFonts w:ascii="Times New Roman" w:hAnsi="Times New Roman" w:cs="Times New Roman"/>
          <w:b w:val="false"/>
          <w:b w:val="false"/>
          <w:sz w:val="20"/>
          <w:lang w:val="ro-RO"/>
        </w:rPr>
      </w:pPr>
      <w:r>
        <w:rPr>
          <w:rFonts w:cs="Times New Roman" w:ascii="Times New Roman" w:hAnsi="Times New Roman"/>
          <w:sz w:val="20"/>
          <w:lang w:val="ro-RO"/>
        </w:rPr>
        <w:t>Alianţa Civică îşi consultă filialele în vederea susţinerii candidaturii domnului Mugur Isărescu</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Membrii   Comitetului   Naţional   de   Coordonare   îşi   declar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disponibilitatea ca, în reconfigurarea situaţiei politice din ultimele săptămâni, să recomande Alianţei Civice sprijinul candidaturii independente a domnului Mugur Isărescu, socotit ca un garant al continuării reformei şi al integrării europene. Poziţia oficială a organizaţiei va fi anunţată imediat după consultarea filialelor judeţene şi local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Tot atunci vom solicita premierului o întrevedere în măsură să clarifice intenţiile de candidatură, precum şi modalităţile de sprijin, urmând ca, la reuniunea Consiliului Naţional de la mijlocul lunii septembrie, acestea să fie concretiz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Reamintim că suportul pentru candidatura domnului Isărescu va fi acordat în condiţiile anunţate încă din iulie 1999, potrivit cărora, fără a mai face parte dintr-o coaliţie politică, Alianţa Civică va sprijini personalităţi şi programe în concordanţă cu propriile principii.</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COMITETUL NAŢIONAL DE COORDONARE</w:t>
      </w:r>
    </w:p>
    <w:p>
      <w:pPr>
        <w:pStyle w:val="Normal"/>
        <w:jc w:val="right"/>
        <w:rPr>
          <w:rFonts w:ascii="Times New Roman" w:hAnsi="Times New Roman" w:cs="Times New Roman"/>
          <w:b w:val="false"/>
          <w:b w:val="false"/>
          <w:sz w:val="20"/>
          <w:lang w:val="ro-RO"/>
        </w:rPr>
      </w:pPr>
      <w:r>
        <w:rPr>
          <w:rFonts w:cs="Times New Roman" w:ascii="Times New Roman" w:hAnsi="Times New Roman"/>
          <w:b w:val="false"/>
          <w:i/>
          <w:sz w:val="20"/>
          <w:lang w:val="ro-RO"/>
        </w:rPr>
        <w:t>AL ALIANŢEI CIVIC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t>Bucureşti, 11 august, 2000</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r>
    </w:p>
    <w:p>
      <w:pPr>
        <w:pStyle w:val="Normal"/>
        <w:numPr>
          <w:ilvl w:val="0"/>
          <w:numId w:val="6"/>
        </w:numPr>
        <w:jc w:val="both"/>
        <w:rPr>
          <w:rFonts w:ascii="Times New Roman" w:hAnsi="Times New Roman" w:cs="Times New Roman"/>
          <w:b w:val="false"/>
          <w:b w:val="false"/>
          <w:sz w:val="20"/>
          <w:lang w:val="ro-RO"/>
        </w:rPr>
      </w:pPr>
      <w:r>
        <w:rPr>
          <w:rFonts w:cs="Times New Roman" w:ascii="Times New Roman" w:hAnsi="Times New Roman"/>
          <w:sz w:val="20"/>
          <w:lang w:val="ro-RO"/>
        </w:rPr>
        <w:t>Alianţa Civică atrage atenţia să nu-i mai fie folosit numele în mod abuziv</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trucât nevoia construirii unor imagini publice cât mai prezentabile electoral îi face în ultimul timp pe unii politicieni să se declare membri ai Alianţei Civice, Comitetul Naţional de Coordonare ţine să precizeze că membru al Alianţei Civice este acea persoană care respectă principiile şi statutul Alianţei Civice, activează într-uana dintre filialele acesteia şi îşi plăteşte cotizaţi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Chiar şi în condiţiile intensificării tensiunilor preelectorale şi ale lipsei de măsură care caracterizează climatul vieţii publice în ultimele săptămâni, Alianţa Civică cere oamenilor politici să se abţină de la folosirea abuzivă a numelui şi prestigiului organizaţiei în scopuri şi interese străine de propria sa definiţi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În acelaşi spirit, Comitetul Naţional de Coordonare consideră absurdă orice analogie între Alianţa Civică şi aşa-numitele “organizaţii” sau “reţele” ale societăţii civile inspirate şi subordonate de unele partid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COMITETUL NAŢIONAL DE COORDONARE</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A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i/>
          <w:sz w:val="20"/>
          <w:lang w:val="ro-RO"/>
        </w:rPr>
        <w:t>Bucureşti, 18 august,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7"/>
        </w:numPr>
        <w:rPr>
          <w:rFonts w:ascii="Times New Roman" w:hAnsi="Times New Roman" w:cs="Times New Roman"/>
          <w:sz w:val="20"/>
          <w:lang w:val="ro-RO"/>
        </w:rPr>
      </w:pPr>
      <w:r>
        <w:rPr>
          <w:rFonts w:cs="Times New Roman" w:ascii="Times New Roman" w:hAnsi="Times New Roman"/>
          <w:sz w:val="20"/>
          <w:lang w:val="ro-RO"/>
        </w:rPr>
        <w:t xml:space="preserve">Reuniunea Consiliului Director Naţional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âmbătă, 23 septembrie 2000 a avut loc la Bucureşti reuniunea Consiliului Director Naţional al Alianţei Civice. Principala temă de dezbatere propusă participanţilor de către dna Ana Blandiana, preşedinta Alianţei Civice, a fost modul de implicare a organizaţiei în viitoarea campanie electorală. În legătură cu acest subiect filialele au fost consultate cu câtva timp în urmă, reprezentanţii acestora urmând să prezinte adunării punctul de vedere al fiecărei filiale în parte. Desigur, din expunerile vorbitorilor nu puteau lipsi referirile la situaţia politică românească, în general, precum şi la aspectele ei pe plan local. Au ieşit din nou în evidenţă dificultăţile pe care le întâmpină Alianţa Civică în desfăşurarea programelor sale, din cauza reascensiunii forţelor antireformatoare şi a inexistenţei unei strategii coerente din partea partidelor de centru-dreapta.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La o parte din dezbateri a participat şi dnul Adrian Vasilescu, consilierul primului ministru, venit pentru a aduce răspunsul şi mulţumirile dlui Mugur Isărescu pentru scrisoarea pe care Alianţa Civică i-a adresat-o şi pentru sugestiile pe care aceasta i le-a făcut în legătură cu viitoarea campanie electorală. Cu acest prilej, dnul Adrian Vasilescu a răspuns unor întrebări ale participanţilor legate de impactul reformei asupra populaţiei şi de scurtarea perioadei până la care va începe să fie simţită  ameliorarea nivelului de trai al acesteia.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La sfârşitul reuniunii, în urma supunerii la vot, s-a hotărât că Alianţa Civică îl va sprijini pe dnul Mugur Isărescu în campania prezidenţială, întrucât acesta este singurul candidat hotărât să continue reforma. În ceea ce priveşte poziţia Alianţei Civice faţă de alegerile parlamentare, Consiliul a hotărât cu o largă majoritate că singura formaţiune care poate fi sprijinită este CDR-2000, dar că acest sprijin va fi decis după cunoaşterea listelor de candidaţi şi doar acolo unde aceştia vor fi consideraţi de filialele Alianţei compatibili cu grila valorică anunţată în urmă cu câteva luni.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Un alt subiect discutat a fost acela legat de apropiata sărbătorire a zece ani de la înfiinţarea Alianţei Civice. S-a hotărât ca, atât la nivel central cât şi al filialelor, aniversarea să fie marcată printr-o serie de manifestări care să însemne un bilanţ al activităţii Alianţei Civice şi să releve influenţa pe care ea a avut-o asupra formării şi dezvoltării societăţii civile în Români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15"/>
        </w:numPr>
        <w:jc w:val="both"/>
        <w:rPr>
          <w:rFonts w:ascii="Times New Roman" w:hAnsi="Times New Roman" w:cs="Times New Roman"/>
          <w:b w:val="false"/>
          <w:b w:val="false"/>
          <w:sz w:val="20"/>
          <w:lang w:val="ro-RO"/>
        </w:rPr>
      </w:pPr>
      <w:r>
        <w:rPr>
          <w:rFonts w:cs="Times New Roman" w:ascii="Times New Roman" w:hAnsi="Times New Roman"/>
          <w:sz w:val="20"/>
          <w:lang w:val="ro-RO"/>
        </w:rPr>
        <w:t>Un marş al tăcerii, la Suceav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Duminică, 14 mai 2000, la Suceava s-a desfăşurat un marş al tăcerii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organizat de tinerii din filiala judeţeană Suceava a Alianţei Civice, împreună cu Liga Studenţilor şi cu Grupul de presă AS din localitate. Participanţii, având imprimată pe tricou propria poză însoţită de intrebarea “Chiar vă pasă de mine?”, au trecut în tăcere prin faţa principalelor instituţii ale oraşului şi prin faţa sediilor partidelor, oprindu-se câteva minute la fiecare dintre ele. Scopul acestei manifestări a fost acela de a atrage atenţia asupra faptului că nu suntem o masă informă, ci o sumă de indivizi ale căror probleme trebuie să-i preocupe pe administratorii locali şi pe legiuitorii din fruntea ţării.</w:t>
      </w:r>
    </w:p>
    <w:p>
      <w:pPr>
        <w:pStyle w:val="Normal"/>
        <w:jc w:val="both"/>
        <w:rPr/>
      </w:pPr>
      <w:r>
        <w:rPr>
          <w:rFonts w:cs="Times New Roman" w:ascii="Times New Roman" w:hAnsi="Times New Roman"/>
          <w:b w:val="false"/>
          <w:sz w:val="20"/>
          <w:lang w:val="ro-RO"/>
        </w:rPr>
        <w:tab/>
        <w:t>Presa, atât cea locală (</w:t>
      </w:r>
      <w:r>
        <w:rPr>
          <w:rFonts w:cs="Times New Roman" w:ascii="Times New Roman" w:hAnsi="Times New Roman"/>
          <w:b w:val="false"/>
          <w:i/>
          <w:sz w:val="20"/>
          <w:lang w:val="ro-RO"/>
        </w:rPr>
        <w:t>Crai nou</w:t>
      </w:r>
      <w:r>
        <w:rPr>
          <w:rFonts w:cs="Times New Roman" w:ascii="Times New Roman" w:hAnsi="Times New Roman"/>
          <w:b w:val="false"/>
          <w:sz w:val="20"/>
          <w:lang w:val="ro-RO"/>
        </w:rPr>
        <w:t xml:space="preserve"> şi </w:t>
      </w:r>
      <w:r>
        <w:rPr>
          <w:rFonts w:cs="Times New Roman" w:ascii="Times New Roman" w:hAnsi="Times New Roman"/>
          <w:b w:val="false"/>
          <w:i/>
          <w:sz w:val="20"/>
          <w:lang w:val="ro-RO"/>
        </w:rPr>
        <w:t>Actualitatea suceveană</w:t>
      </w:r>
      <w:r>
        <w:rPr>
          <w:rFonts w:cs="Times New Roman" w:ascii="Times New Roman" w:hAnsi="Times New Roman"/>
          <w:b w:val="false"/>
          <w:sz w:val="20"/>
          <w:lang w:val="ro-RO"/>
        </w:rPr>
        <w:t>), cât şi o parte din cea centrală (</w:t>
      </w:r>
      <w:r>
        <w:rPr>
          <w:rFonts w:cs="Times New Roman" w:ascii="Times New Roman" w:hAnsi="Times New Roman"/>
          <w:b w:val="false"/>
          <w:i/>
          <w:sz w:val="20"/>
          <w:lang w:val="ro-RO"/>
        </w:rPr>
        <w:t>România  liberă</w:t>
      </w:r>
      <w:r>
        <w:rPr>
          <w:rFonts w:cs="Times New Roman" w:ascii="Times New Roman" w:hAnsi="Times New Roman"/>
          <w:b w:val="false"/>
          <w:sz w:val="20"/>
          <w:lang w:val="ro-RO"/>
        </w:rPr>
        <w:t>), a prezentat momentele cele mai importante ale marşului şi felul în care a fost el privit de localnici şi de cei cărora le era adresată întrebarea de pe tricour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9"/>
        </w:numPr>
        <w:jc w:val="both"/>
        <w:rPr>
          <w:rFonts w:ascii="Times New Roman" w:hAnsi="Times New Roman" w:cs="Times New Roman"/>
          <w:b w:val="false"/>
          <w:b w:val="false"/>
          <w:sz w:val="20"/>
          <w:lang w:val="ro-RO"/>
        </w:rPr>
      </w:pPr>
      <w:r>
        <w:rPr>
          <w:rFonts w:cs="Times New Roman" w:ascii="Times New Roman" w:hAnsi="Times New Roman"/>
          <w:sz w:val="20"/>
          <w:lang w:val="ro-RO"/>
        </w:rPr>
        <w:t>Alianţa Civică este alături de Andrei Urs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cepând de astăzi, 15 noiembrie 2000, Andrei Ursu, fiul inginer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Gheorghe Ursu, asasinat în urmă cu 15 ani în beciurile Securităţii, va intra în greva foamei pentru a sublinia că de mai bine de zece ani justiţia postdecembristă a blocat elucidarea acestui caz. Că această blocare este făcută intenţionat o dovedeşte faptul că, după ce generalul Dan Voinea, şeful Parchetelor militare a instrumentat dosarul, care dovedea fără dubiu participarea unor ofiţeri din fosta Securitate şi fosta Miliţie la acest asasinat politic, dosarul a fost retras din dispoziţia procurorului general, împiedicându-se punerea sa pe rol.</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Ca şi până acum, Alianţa Civică este alături de domnul Andrei Ursu în eforturile pe care le depune pentru a lumina memoria tatălui său şi, implicit, pentru a cere justiţiei române să-şi facă datoria. De altfel, cazul Gheorghe Ursu nu este nici pe departe singurul în care Alianţa Civică a cerut, după noiembrie 1996, ministrului Justiţiei să contribuie, în cadrul prerogativelor sale, la funcţionarea corectă a sistemului judiciar. Hotărârea domnului Andrei Ursu de a intra în greva foamei este, în acelaşi timp, cutremurătoare şi profund simbol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Suntem alături de el.</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CONSILIUL NAŢIONAL DE COORDONARE</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ŞI SENATUL ALIANŢEI CIVICE</w:t>
      </w:r>
    </w:p>
    <w:p>
      <w:pPr>
        <w:pStyle w:val="Normal"/>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r>
    </w:p>
    <w:p>
      <w:pPr>
        <w:pStyle w:val="Normal"/>
        <w:numPr>
          <w:ilvl w:val="0"/>
          <w:numId w:val="11"/>
        </w:numPr>
        <w:jc w:val="both"/>
        <w:rPr>
          <w:rFonts w:ascii="Times New Roman" w:hAnsi="Times New Roman" w:cs="Times New Roman"/>
          <w:b w:val="false"/>
          <w:b w:val="false"/>
          <w:sz w:val="20"/>
          <w:lang w:val="ro-RO"/>
        </w:rPr>
      </w:pPr>
      <w:r>
        <w:rPr>
          <w:rFonts w:cs="Times New Roman" w:ascii="Times New Roman" w:hAnsi="Times New Roman"/>
          <w:sz w:val="20"/>
          <w:lang w:val="ro-RO"/>
        </w:rPr>
        <w:t>Zece ani de la înfiinţarea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360" w:firstLine="360"/>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ziua  de 16 noiembrie 2000, a  avut loc la  sediul din Piaţ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mzei al Alianţei Civice o modestă sărbătorire a zece ani de la înfiinţarea acestei organizaţii. Marcată de atacurile deseori fratricide dintre partide în campania electorală aflată în plină desfăşurare, de manipularea grosolană a opţiunilor electoratului către o reascensiune a postcomunismului şi a extremismului, aniversarea a fost mai curând prilejul unui bilanţ plin de insatisfacţii decât acela al unei sărbătoriri obişnuite. Făcând o trecere în revistă a activităţii Alianţei Civice pe parcursul celor zece ani de la înfiinţare, dna Ana Blandiana a subliniat rolul de interfaţă între societatea civilă şi clasa politică pe care l-a avut Alianţa în toţi aceşti ani, a trecut în revistă succesele obţinute, cu mari străduinţe, în conturarea acestui rol, nereuşitele legate de imposibilitatea reformării clasei politice şi a încheiat o promisiune: “Cu riscul de a fi acuzată că a încremenit în proiect (priectul fiind acela al salvării României), Alianţa Civică nu renunţă în anul 2000 la nici una din speranţele pe care le-a anunţat în urmă cu zace ani, când a luat fiinţă. Tocmai pentru că nu este partid politic, pentru că pune vocaţia apostolatului înaintea luptei pentru putere, Alianţa Civică nu poate avea mai multe discursuri, în funcţie de apropierea sau depărtarea alegerilor. miza alianţei Civice nu este formată din interese, ci din idei, şi tot ce urmărim este transformarea acestora în fapte. suntem convinşi că depinde încă de noi să nu permitem blestemului Meşterului Manole să continue să funcţioneze în istoria Românie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Întâlnirea din 16 noiembrie a fost una dintr-un şir de manifestări ţinute cu acest prilej în toate filialele AC, manifestări care vor culmina cu organizarea, în ianuarie viitor, a unei dezbateri-bilanţ a celor zece ani de existenţă a Alianţei Civic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7"/>
        </w:numPr>
        <w:jc w:val="both"/>
        <w:rPr>
          <w:rFonts w:ascii="Times New Roman" w:hAnsi="Times New Roman" w:cs="Times New Roman"/>
          <w:b w:val="false"/>
          <w:b w:val="false"/>
          <w:sz w:val="20"/>
          <w:lang w:val="ro-RO"/>
        </w:rPr>
      </w:pPr>
      <w:r>
        <w:rPr>
          <w:rFonts w:cs="Times New Roman" w:ascii="Times New Roman" w:hAnsi="Times New Roman"/>
          <w:sz w:val="20"/>
          <w:lang w:val="ro-RO"/>
        </w:rPr>
        <w:t>Îndemnuri spre un vot conştien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Pentru a contracara absenţa de la vot a electoratului Convenţiei Democrate, căzut pradă dezamăgirii în faţa populismului şi minciunilor sfruntate din discursul unor partide ca PDSR şi PRM, Alianţa Civică a lansat, în preajma primului tur de scrutin, următorul apel-manifest:</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w:t>
      </w:r>
      <w:r>
        <w:rPr>
          <w:rFonts w:cs="Times New Roman" w:ascii="Times New Roman" w:hAnsi="Times New Roman"/>
          <w:b w:val="false"/>
          <w:sz w:val="20"/>
          <w:lang w:val="ro-RO"/>
        </w:rPr>
        <w:t>Ne adresăm membrilor şi simpatizanţilor Alianţei Civice, celor care – în urmă cu patru ani – au reprezentat electoratul Convenţiei Democrate. Ştim că aţi aşteptat mult mai mult de la cei pe care i-aţi susţinut: mai mult curaj, mai mult adevăr, mai multă voinţă, mai multă schimbare. Dar momentul este prea grav pentru regrete şi decepţii. Dumneavoastră, care nu puteţi vota pe altcineva, nu aveţi dreptul, din dezamăgire, să nu votaţi deloc. Dumneavoastră, care nu vă puteţi împiedica să suferiţi pentru prezentul României, nu aveţi dreptul să-i lăsaţi viitorul la discreţia altora. Absenţa Dvs. la urne la 26 noiembrie 2000 devine automat nu numai o infirmare a propriilor idei, ci şi un sprijin dat celor cărora de cincizeci de ani vă împotriviţi. Votaţi singura forţă politică românească suficient de onestă pentru a-şi asuma propriile greşeli, singura care poate asigura continuitatea construcţiei europene începute. Mergeţi la vot şi votaţi în continuare CHEIA, iar în insuportabilul vacarm al demagogiei şi diletantismului votaţi profesionalismul şi bunul simţ reprezentate de MUGUR ISĂRESCU.”</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Apelul a fost multiplicat de ziarul România liberă spre a fi distribuit ca un manifest electoral de către cei doreau să o fa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sz w:val="20"/>
          <w:lang w:val="ro-RO"/>
        </w:rPr>
        <w:t xml:space="preserve">Comunicatul filialei AC Cluj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w:t>
      </w:r>
      <w:r>
        <w:rPr>
          <w:rFonts w:cs="Times New Roman" w:ascii="Times New Roman" w:hAnsi="Times New Roman"/>
          <w:b w:val="false"/>
          <w:sz w:val="20"/>
          <w:lang w:val="ro-RO"/>
        </w:rPr>
        <w:t>Filialele  clujene  ale  Alianţei Civice, Fundaţiei Culturale Memoria (încurajate atât de recentul apel la moralitate în politicã fãcut de Papa Ioan Paul al II-lea, cât şi de îndemnurile – în acelaşi sens – venite din partea câtorva înalţi ierarhi ai Bisericii Ortodoxe Române) se alătură protestului exprimat de Solidaritatea Universitară de la Bucureşti, care vizează “campania dusă de Partidul Naţional Liberal (în opinia noastră, de aripa Stoica-Quintus) împotriva CDR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În general, considerăm că minciuna, demagogia, oportunismul având drept scop inducerea în eroare a unui segment de populaţie neinformată, în preajma unor alegeri hotărâtoare, încalcă grav legea morală şi pune în pericol destinul unei ţăr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e aceea, în opinia noastră, atitudinea inconsecventă a unor politicieni liberali care sprijină – mai pe faţă, mai pe ascuns – PDSR şi pe liderul său (tocmai pe cei care au cauzat atât rău României: întârzierea reformelor, încurajarea corupţiei, decapitalizarea unor bănci, suspendarea stării de drept – 13-15 iunie ’90, septembrie ’91 – compromiterea externă a ţării şi a credibilităţii ei) înseamnă complicitate cu aceste forţe şi reducerea şanselor ţării de a se integra în civilizaţia europeană. Din fericire, adevăraţii liberali sunt alături de CDR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zi, când regimul Constantinescu şi guvernul Isărescu au făcut faţă atâtor greutăţi provocate României de regimul anterior, ar fi criminal să zădărnicim schimbările de fond îndeplinite – cu mari sacrificii din partea populaţiei şi tocmai în momentul când aceste reforme încep deja să aducă roade. Avem convingerea că domnul Mugur Isărescu, autorul programului strategic de integrare – program acceptat şi apreciat de reprezentanţii UE la Bruxelles – este garantul şi singurul continuator credibil al acestui program. Încrederea noastră este confirmată de realit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1"/>
        </w:numPr>
        <w:jc w:val="both"/>
        <w:rPr>
          <w:rFonts w:ascii="Times New Roman" w:hAnsi="Times New Roman" w:cs="Times New Roman"/>
          <w:b w:val="false"/>
          <w:b w:val="false"/>
          <w:sz w:val="20"/>
          <w:lang w:val="ro-RO"/>
        </w:rPr>
      </w:pPr>
      <w:r>
        <w:rPr>
          <w:rFonts w:cs="Times New Roman" w:ascii="Times New Roman" w:hAnsi="Times New Roman"/>
          <w:sz w:val="20"/>
          <w:lang w:val="ro-RO"/>
        </w:rPr>
        <w:t>Memorialul Sighet distins cu premiul “Corneliu Copos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Indent"/>
        <w:rPr>
          <w:rFonts w:ascii="Times New Roman" w:hAnsi="Times New Roman" w:cs="Times New Roman"/>
          <w:lang w:val="ro-RO"/>
        </w:rPr>
      </w:pPr>
      <w:r>
        <w:rPr>
          <w:rFonts w:cs="Times New Roman" w:ascii="Times New Roman" w:hAnsi="Times New Roman"/>
          <w:lang w:val="ro-RO"/>
        </w:rPr>
        <w:t>Comisia Naţională a României pentru UNESCO a acordat în ziua de15 noiembrie 2000 premiul “Corneliu Coposu”, un premiu al toleranţei interetnice şi interconfesionale, Memorialului Sighet şi volumului VII al “Analelor Sighet”. Laurenţiu Ulici, membru al juriului, înmânând premiul a caracterizat Memorialul drept o “instituţie unică în Europa, menită să conserve adevărul despre istoria comunism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EDUCAŢIE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0"/>
        </w:numPr>
        <w:jc w:val="both"/>
        <w:rPr>
          <w:rFonts w:ascii="Times New Roman" w:hAnsi="Times New Roman" w:cs="Times New Roman"/>
          <w:b w:val="false"/>
          <w:b w:val="false"/>
          <w:sz w:val="20"/>
          <w:lang w:val="ro-RO"/>
        </w:rPr>
      </w:pPr>
      <w:r>
        <w:rPr>
          <w:rFonts w:cs="Times New Roman" w:ascii="Times New Roman" w:hAnsi="Times New Roman"/>
          <w:sz w:val="20"/>
          <w:lang w:val="ro-RO"/>
        </w:rPr>
        <w:t>Prima conferinţă pe ţară a grupurilor CIVIS</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pPr>
      <w:r>
        <w:rPr>
          <w:rFonts w:cs="Times New Roman" w:ascii="Times New Roman" w:hAnsi="Times New Roman"/>
          <w:b w:val="false"/>
          <w:sz w:val="20"/>
          <w:lang w:val="ro-RO"/>
        </w:rPr>
        <w:t xml:space="preserve">Între 27 şi 30 iulie 2000 s-a desfăşurat la Durău prima conferinţă pe ţară a grupurilor CIVIS, ale Fundaţiei Academia Civică. Au participat tineri cu vârste între 18 şi 29 de ani, ai căror invitaţi au fost personalităţi marcante ale societăţii civile şi ale conducerii Alianţei Civice: Î.P.S.Daniel, Mitropolitul Moldovei, gazda întâlnirii, Ana Blandiana, preşedinta AC, scriitorul Romulus Rusan, violonista Ioana Voicu-Arnăuţoiu, coordonatoarea organizaţiei CIVIS din partea Fundaţiei Academia Civică, profesorul Petre Diaconu, poetul şi criticul timişorean Vasile Baghiu, unul din principalii autori ai </w:t>
      </w:r>
      <w:r>
        <w:rPr>
          <w:rFonts w:cs="Times New Roman" w:ascii="Times New Roman" w:hAnsi="Times New Roman"/>
          <w:b w:val="false"/>
          <w:i/>
          <w:sz w:val="20"/>
          <w:lang w:val="ro-RO"/>
        </w:rPr>
        <w:t>Proclamaţiei de la Timişoara</w:t>
      </w:r>
      <w:r>
        <w:rPr>
          <w:rFonts w:cs="Times New Roman" w:ascii="Times New Roman" w:hAnsi="Times New Roman"/>
          <w:b w:val="false"/>
          <w:sz w:val="20"/>
          <w:lang w:val="ro-RO"/>
        </w:rPr>
        <w:t xml:space="preserve">, ing. Nicolae Noica, ministrul MLPAT, cu al cărui sprijin logistic a fost posibilă organizarea acestei conferinţe, Ioana Boca, istoric, conducătoarea Departamentului de Istorie Orală al Fundaţiei Academia Civică. Dezbaterile au fost animate, ele desfăşurându-se în jurul incitantei teme “A da şi a primi: ce dăm noi ţării, ce ne dă ţara nouă?”. Părerea generală a fost aceea că, problemele ţării fiind şi cele ale tinerilor, aceştia trebuie să participe la rezolvarea lor cât mai eficientă, pentru a-şi construi un viitor aici, şi nu altundeva. Pentru aceasta, grupurile CIVIS îşi propun să militeze pentru apărarea şi susţinerea valorilor morale în societatea românească, să participe la tot ce înseamnă combaterea corupţiei şi a incompetenţei. Pentru ca această participare să aibă rezultatele dorite, dna Ana Blandiana i-a sfătuit pe tineri să treacă tot ce trăiesc prin propriul filtru moral, să nu se lase în voia automatismelor de gândire şi a tendinţei generale de neimplicare, care ne-au adus unde ne-au adus, să discearnă bine la alegerea modelelor pe care vor să le urmeze. “Niciodată nu trebuie să mai avem modele de şmecherie. Nu încercaţi să fiţi şmecheri! Cincizeci de ani dovedesc că şmecheria ne-a ajutat să nu murim, dar nu ne-a ajutat să trăim cu adevărat. Priviţi critic chiar şi spre voi înşivă, astfel încât generaţia voastră să ne aşeze istoria pe un alt făgaş!”, i-a mai îndemnat doamna Ana Blandiana.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Pentru început, tinerii şi-au propus să-şi îndrepte atenţia către societatea civilă, prin elaborarea şi desfăşurarea de proiecte specifice organizaţiilor neguvernamentale care să contribuie la buna cunoaştere a istoriei, la îmbunătăţirea comportamentului civic, la cunoaşterea criteriilor după care să fie aleşi oamenii politici şi după care să fie judecată activitatea lor. Nu vor lipsi nici preocupările de asistenţă civică, în cadrul cărora vor fi ajutaţi să depăşească dificultăţile materiale cei care au ajuns, fără vina lor, în situaţii disperate.  Pentru aceasta, se vor constitui şi dezvolta filiale CIVIS în toate judeţele ţării,  pentru ca segmente cât mai mari ale societăţii civile să beneficieze de programele lansate de CIVIS.</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Rămâne de văzut în ce măsură vor găsi tinerii modalităţile cele mai bune de implicare şi de rezolvare a problemelor, astfel încât să răspundă unui alt îndemn care li s-a făcut: “Să nu vă faceţi că faceţi, aşa cum au făcut generaţiile anterioar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25"/>
        </w:numPr>
        <w:jc w:val="both"/>
        <w:rPr>
          <w:rFonts w:ascii="Times New Roman" w:hAnsi="Times New Roman" w:cs="Times New Roman"/>
          <w:b w:val="false"/>
          <w:b w:val="false"/>
          <w:sz w:val="20"/>
          <w:lang w:val="ro-RO"/>
        </w:rPr>
      </w:pPr>
      <w:r>
        <w:rPr>
          <w:rFonts w:cs="Times New Roman" w:ascii="Times New Roman" w:hAnsi="Times New Roman"/>
          <w:sz w:val="20"/>
          <w:lang w:val="ro-RO"/>
        </w:rPr>
        <w:t>În sprijinul cunoaşterii adevăratei istori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b w:val="false"/>
          <w:sz w:val="20"/>
          <w:lang w:val="ro-RO"/>
        </w:rPr>
        <w:tab/>
        <w:t xml:space="preserve">Grupul CIVIS, al Fundaţiei Academia Civică, sub îndrumarea dnei Ioana Raluca Voicu - Arnăuţoiu, a organizat în ziua de 13 aprilie 2000, la Liceul German din Bucureşti, o întâlnire a elevilor liceului cu istoricul Neagu Djuvara, autorul cărţii </w:t>
      </w:r>
      <w:r>
        <w:rPr>
          <w:rFonts w:cs="Times New Roman" w:ascii="Times New Roman" w:hAnsi="Times New Roman"/>
          <w:b w:val="false"/>
          <w:i/>
          <w:sz w:val="20"/>
          <w:lang w:val="ro-RO"/>
        </w:rPr>
        <w:t>O istorie a românilor povestită tinerilor.</w:t>
      </w:r>
      <w:r>
        <w:rPr>
          <w:rFonts w:cs="Times New Roman" w:ascii="Times New Roman" w:hAnsi="Times New Roman"/>
          <w:b w:val="false"/>
          <w:sz w:val="20"/>
          <w:lang w:val="ro-RO"/>
        </w:rPr>
        <w:t xml:space="preserve"> Dovedind că au citit cu atenţie cartea ce le fusese dedicată, tinerii au pus autorului numeroase întrebări despre felul în care aceasta a fost scrisă şi despre unele perioade şi evenimente care le sunt mai puţin cunoscute, din istoria nu prea îndepărtată a noastră şi a lumi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Tot în sprijinul cunoaşterii adevăratei istorii, grupurile CIVIS au organizat în licee şi şcoli generale întâlniri pe diferite teme: “Rezistenţa din munţi”, la Câmpina, invitată dna Ioana Arnăuţoiu; “Distrugerea intelectualităţii româneşti în perioada comunistă”, la Buzău (Liceul Bogdan Petriceicu Haşdeu), invitaţi dna Ioana Arnăuţoiu şi prof. Petre Diaconu; “Documentele KGB şi comunizarea României”, la Şcoala generală nr. 30 din Bucureşti, invitaţi dna Ioana Arnăuţoiu şi istoricul Şerban Rădulescu Zoner; “Eroi contemporani – luptătorii din munţi” de Ziua Eroilor, la Şcoala Generală nr. 40, din Bucureşti. </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ind w:firstLine="720"/>
        <w:jc w:val="both"/>
        <w:rPr/>
      </w:pPr>
      <w:r>
        <w:rPr>
          <w:rFonts w:cs="Times New Roman" w:ascii="Times New Roman" w:hAnsi="Times New Roman"/>
          <w:b w:val="false"/>
          <w:sz w:val="20"/>
          <w:lang w:val="ro-RO"/>
        </w:rPr>
        <w:t xml:space="preserve">În zilele de 5 şi 6 mai 2000, în cadrul Memorialului Sighet, a avut loc o comemorare marcând împlinirea unei jumătăţi de veac de la arestările din 5-6 mai 1950, arestări care au constituit începutul asiduei campanii comuniste de distrugere a elitelor ţării din acea vreme. Manifestarea, organizată de Fundaţia Academia Civică şi sprijinită financiar de Fundaţia Konrad Adenauer, s-a bucurat de o numeroasă participare. Prezenţa a foarte mulţi tineri atât la slujba religioasă, oficiată în comun de preoţi ortodocşi, greco-catolici şi romano-catolici, cât şi la întâlnirea din sala de conferinţe, dovedeşte o îmbucurătoare dorinţă a lor de a cunoaşte trecutul. În legătură cu acest aspect, dna Ana Blandiana a spus: </w:t>
      </w:r>
      <w:r>
        <w:rPr>
          <w:rFonts w:cs="Times New Roman" w:ascii="Times New Roman" w:hAnsi="Times New Roman"/>
          <w:b w:val="false"/>
          <w:i/>
          <w:sz w:val="20"/>
          <w:lang w:val="ro-RO"/>
        </w:rPr>
        <w:t>Numai ajutându-i pe tineri să cunoască trecutul şi să-l înţeleagă, noi, generaţia matură, devenim cu adevărat fiii părinţilor noştri şi le pregătim lor</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un viitor.</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pPr>
      <w:r>
        <w:rPr>
          <w:rFonts w:cs="Times New Roman" w:ascii="Times New Roman" w:hAnsi="Times New Roman"/>
          <w:b w:val="false"/>
          <w:sz w:val="20"/>
          <w:lang w:val="ro-RO"/>
        </w:rPr>
        <w:tab/>
        <w:t xml:space="preserve">La </w:t>
      </w:r>
      <w:r>
        <w:rPr>
          <w:rFonts w:cs="Times New Roman" w:ascii="Times New Roman" w:hAnsi="Times New Roman"/>
          <w:b w:val="false"/>
          <w:i/>
          <w:sz w:val="20"/>
          <w:lang w:val="ro-RO"/>
        </w:rPr>
        <w:t>Târgul de</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carte Bookarest 2000,</w:t>
      </w:r>
      <w:r>
        <w:rPr>
          <w:rFonts w:cs="Times New Roman" w:ascii="Times New Roman" w:hAnsi="Times New Roman"/>
          <w:b w:val="false"/>
          <w:sz w:val="20"/>
          <w:lang w:val="ro-RO"/>
        </w:rPr>
        <w:t xml:space="preserve"> a avut loc în ziua de 24 mai 2000 o prezentare de cărţi editate de Fundaţia Academia Civică sub îngrijirea scriitorului Romulus Rusan. </w:t>
      </w:r>
    </w:p>
    <w:p>
      <w:pPr>
        <w:pStyle w:val="Normal"/>
        <w:jc w:val="both"/>
        <w:rPr/>
      </w:pPr>
      <w:r>
        <w:rPr>
          <w:rFonts w:cs="Times New Roman" w:ascii="Times New Roman" w:hAnsi="Times New Roman"/>
          <w:b w:val="false"/>
          <w:sz w:val="20"/>
          <w:lang w:val="ro-RO"/>
        </w:rPr>
        <w:tab/>
        <w:t xml:space="preserve">Volumele, grupate în colecţiile </w:t>
      </w:r>
      <w:r>
        <w:rPr>
          <w:rFonts w:cs="Times New Roman" w:ascii="Times New Roman" w:hAnsi="Times New Roman"/>
          <w:b w:val="false"/>
          <w:i/>
          <w:sz w:val="20"/>
          <w:lang w:val="ro-RO"/>
        </w:rPr>
        <w:t>Analele Sighet,</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Biblioteca Sighet</w:t>
      </w:r>
      <w:r>
        <w:rPr>
          <w:rFonts w:cs="Times New Roman" w:ascii="Times New Roman" w:hAnsi="Times New Roman"/>
          <w:b w:val="false"/>
          <w:sz w:val="20"/>
          <w:lang w:val="ro-RO"/>
        </w:rPr>
        <w:t xml:space="preserve"> şi </w:t>
      </w:r>
      <w:r>
        <w:rPr>
          <w:rFonts w:cs="Times New Roman" w:ascii="Times New Roman" w:hAnsi="Times New Roman"/>
          <w:b w:val="false"/>
          <w:i/>
          <w:sz w:val="20"/>
          <w:lang w:val="ro-RO"/>
        </w:rPr>
        <w:t xml:space="preserve">Documente, </w:t>
      </w:r>
      <w:r>
        <w:rPr>
          <w:rFonts w:cs="Times New Roman" w:ascii="Times New Roman" w:hAnsi="Times New Roman"/>
          <w:b w:val="false"/>
          <w:sz w:val="20"/>
          <w:lang w:val="ro-RO"/>
        </w:rPr>
        <w:t xml:space="preserve">au fost prezentate de istoricul Dinu C. Giurescu, de dl Aurel Pentelescu şi de jurnalistul Claudiu Secaşiu. </w:t>
      </w:r>
    </w:p>
    <w:p>
      <w:pPr>
        <w:pStyle w:val="Normal"/>
        <w:ind w:firstLine="720"/>
        <w:jc w:val="both"/>
        <w:rPr/>
      </w:pPr>
      <w:r>
        <w:rPr>
          <w:rFonts w:cs="Times New Roman" w:ascii="Times New Roman" w:hAnsi="Times New Roman"/>
          <w:b w:val="false"/>
          <w:sz w:val="20"/>
          <w:lang w:val="ro-RO"/>
        </w:rPr>
        <w:t xml:space="preserve">Despre cărţile din </w:t>
      </w:r>
      <w:r>
        <w:rPr>
          <w:rFonts w:cs="Times New Roman" w:ascii="Times New Roman" w:hAnsi="Times New Roman"/>
          <w:b w:val="false"/>
          <w:i/>
          <w:sz w:val="20"/>
          <w:lang w:val="ro-RO"/>
        </w:rPr>
        <w:t>Analele Sighet,</w:t>
      </w:r>
      <w:r>
        <w:rPr>
          <w:rFonts w:cs="Times New Roman" w:ascii="Times New Roman" w:hAnsi="Times New Roman"/>
          <w:b w:val="false"/>
          <w:sz w:val="20"/>
          <w:lang w:val="ro-RO"/>
        </w:rPr>
        <w:t xml:space="preserve"> Dinu C. Giurescu a arătat că “au devenit o lectură necesară pentru orice doritor de a cunoaşte istoria”, fiecare volum, începând din 1994, fiind o culegere a expunerilor pe diverse teme susţinute anual în cadrul </w:t>
      </w:r>
      <w:r>
        <w:rPr>
          <w:rFonts w:cs="Times New Roman" w:ascii="Times New Roman" w:hAnsi="Times New Roman"/>
          <w:b w:val="false"/>
          <w:i/>
          <w:sz w:val="20"/>
          <w:lang w:val="ro-RO"/>
        </w:rPr>
        <w:t>Simpozionului Sighet.</w:t>
      </w:r>
      <w:r>
        <w:rPr>
          <w:rFonts w:cs="Times New Roman" w:ascii="Times New Roman" w:hAnsi="Times New Roman"/>
          <w:b w:val="false"/>
          <w:sz w:val="20"/>
          <w:lang w:val="ro-RO"/>
        </w:rPr>
        <w:t xml:space="preserve"> Ultima apariţie, prezentată mai amplu, “Anii 1949 –1953 – mecanismele terorii” este o monografie a perioadei de vârf a stalinismului.</w:t>
      </w:r>
    </w:p>
    <w:p>
      <w:pPr>
        <w:pStyle w:val="Normal"/>
        <w:ind w:firstLine="720"/>
        <w:jc w:val="both"/>
        <w:rPr/>
      </w:pPr>
      <w:r>
        <w:rPr>
          <w:rFonts w:cs="Times New Roman" w:ascii="Times New Roman" w:hAnsi="Times New Roman"/>
          <w:b w:val="false"/>
          <w:sz w:val="20"/>
          <w:lang w:val="ro-RO"/>
        </w:rPr>
        <w:t xml:space="preserve">Din colecţia </w:t>
      </w:r>
      <w:r>
        <w:rPr>
          <w:rFonts w:cs="Times New Roman" w:ascii="Times New Roman" w:hAnsi="Times New Roman"/>
          <w:b w:val="false"/>
          <w:i/>
          <w:sz w:val="20"/>
          <w:lang w:val="ro-RO"/>
        </w:rPr>
        <w:t>Biblioteca Sighet,</w:t>
      </w:r>
      <w:r>
        <w:rPr>
          <w:rFonts w:cs="Times New Roman" w:ascii="Times New Roman" w:hAnsi="Times New Roman"/>
          <w:b w:val="false"/>
          <w:sz w:val="20"/>
          <w:lang w:val="ro-RO"/>
        </w:rPr>
        <w:t xml:space="preserve"> dl Aurel Pentelescu a prezentat volumele “Exerciţii de memorie” şi “Memoria închisorii Sighet”. Primul este alcătuit din răspunsurile unor adolescenţi la întrebarea “Ce ştiu eu despre anii comunismului” din cadrul unui concurs iniţiat de Fundaţia Academia Civică. Cel de-al doilea cuprinde mărturii despre viaţa deţinuţilor în închisoarea în care au fost distruse elitele României, o treime dintre cei arestaţi fiind ucişi în diferite moduri.</w:t>
      </w:r>
    </w:p>
    <w:p>
      <w:pPr>
        <w:pStyle w:val="Normal"/>
        <w:ind w:firstLine="720"/>
        <w:jc w:val="both"/>
        <w:rPr/>
      </w:pPr>
      <w:r>
        <w:rPr>
          <w:rFonts w:cs="Times New Roman" w:ascii="Times New Roman" w:hAnsi="Times New Roman"/>
          <w:b w:val="false"/>
          <w:sz w:val="20"/>
          <w:lang w:val="ro-RO"/>
        </w:rPr>
        <w:t xml:space="preserve">Despre două volume din colecţia </w:t>
      </w:r>
      <w:r>
        <w:rPr>
          <w:rFonts w:cs="Times New Roman" w:ascii="Times New Roman" w:hAnsi="Times New Roman"/>
          <w:b w:val="false"/>
          <w:i/>
          <w:sz w:val="20"/>
          <w:lang w:val="ro-RO"/>
        </w:rPr>
        <w:t>Documente</w:t>
      </w:r>
      <w:r>
        <w:rPr>
          <w:rFonts w:cs="Times New Roman" w:ascii="Times New Roman" w:hAnsi="Times New Roman"/>
          <w:b w:val="false"/>
          <w:sz w:val="20"/>
          <w:lang w:val="ro-RO"/>
        </w:rPr>
        <w:t xml:space="preserve">: “Agenţii, informatorii şi spionii STASI în RFG” şi “Timişoara în arhivele Europei Libere” a vorbit dnul Claudiu Secaşiu, care a extras datele cele mai interesante din documentele cuprinse în cele două cărţi, adevărate dezvăluiri ale modului în care poliţiile politice comuniste urmăreau şi influenţau evenimentele din ţările occidental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e asemeni, cartea “Exerciţii de memorie” a fost lansată şi în ziua de 16 septembrie 2000, în cadrul pavilionului Alianţei Civice, la “Tărgul Fundaţiilor şi Asociaţiilor – FAR 2000”.</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numPr>
          <w:ilvl w:val="0"/>
          <w:numId w:val="18"/>
        </w:numPr>
        <w:jc w:val="both"/>
        <w:rPr>
          <w:rFonts w:ascii="Times New Roman" w:hAnsi="Times New Roman" w:cs="Times New Roman"/>
          <w:b w:val="false"/>
          <w:b w:val="false"/>
          <w:sz w:val="20"/>
          <w:lang w:val="ro-RO"/>
        </w:rPr>
      </w:pPr>
      <w:r>
        <w:rPr>
          <w:rFonts w:cs="Times New Roman" w:ascii="Times New Roman" w:hAnsi="Times New Roman"/>
          <w:sz w:val="20"/>
          <w:lang w:val="ro-RO"/>
        </w:rPr>
        <w:t>Preocupări pentru ameliorarea comportamentului civic</w:t>
      </w:r>
    </w:p>
    <w:p>
      <w:pPr>
        <w:pStyle w:val="Normal"/>
        <w:ind w:firstLine="720"/>
        <w:jc w:val="both"/>
        <w:rPr/>
      </w:pPr>
      <w:r>
        <w:rPr>
          <w:rFonts w:cs="Times New Roman" w:ascii="Times New Roman" w:hAnsi="Times New Roman"/>
          <w:b w:val="false"/>
          <w:sz w:val="20"/>
          <w:lang w:val="ro-RO"/>
        </w:rPr>
        <w:t xml:space="preserve">Filiala A C Bucureşti a elaborat o serie de proiecte, în cadrul programului </w:t>
      </w:r>
      <w:r>
        <w:rPr>
          <w:rFonts w:cs="Times New Roman" w:ascii="Times New Roman" w:hAnsi="Times New Roman"/>
          <w:b w:val="false"/>
          <w:i/>
          <w:sz w:val="20"/>
          <w:lang w:val="ro-RO"/>
        </w:rPr>
        <w:t>Pro-civilizaţie, pro-Europa,</w:t>
      </w:r>
      <w:r>
        <w:rPr>
          <w:rFonts w:cs="Times New Roman" w:ascii="Times New Roman" w:hAnsi="Times New Roman"/>
          <w:b w:val="false"/>
          <w:sz w:val="20"/>
          <w:lang w:val="ro-RO"/>
        </w:rPr>
        <w:t xml:space="preserve"> menite să educe simţul civic al cetăţeanului, pentru ca acesta să voteze conştient la alegerile din acest an şi pentru inducerea, şi în ţara noastră, a unui grad sporit de civilizaţie. Astfel, proiectul</w:t>
      </w:r>
      <w:r>
        <w:rPr>
          <w:rFonts w:cs="Times New Roman" w:ascii="Times New Roman" w:hAnsi="Times New Roman"/>
          <w:b w:val="false"/>
          <w:i/>
          <w:sz w:val="20"/>
          <w:lang w:val="ro-RO"/>
        </w:rPr>
        <w:t xml:space="preserve"> Promovarea codului european de conduită al aleşilor locali şi regionali</w:t>
      </w:r>
      <w:r>
        <w:rPr>
          <w:rFonts w:cs="Times New Roman" w:ascii="Times New Roman" w:hAnsi="Times New Roman"/>
          <w:b w:val="false"/>
          <w:sz w:val="20"/>
          <w:lang w:val="ro-RO"/>
        </w:rPr>
        <w:t xml:space="preserve"> are drept obiectiv creşterea gradului de încredere al electoratului în persoanele care deţin funcţii în administraţia locală, prin ameliorarea conduitei acestora din urmă. În cadrul acestui proiect se vor realiza mese rotunde şi dezbateri, la care aleşii vor sta faţă în faţă cu alegătorii şi vor răspunde întrebărilor acestora. Un alt proiect, </w:t>
      </w:r>
      <w:r>
        <w:rPr>
          <w:rFonts w:cs="Times New Roman" w:ascii="Times New Roman" w:hAnsi="Times New Roman"/>
          <w:b w:val="false"/>
          <w:i/>
          <w:sz w:val="20"/>
          <w:lang w:val="ro-RO"/>
        </w:rPr>
        <w:t>Mini-cod civic,</w:t>
      </w:r>
      <w:r>
        <w:rPr>
          <w:rFonts w:cs="Times New Roman" w:ascii="Times New Roman" w:hAnsi="Times New Roman"/>
          <w:b w:val="false"/>
          <w:sz w:val="20"/>
          <w:lang w:val="ro-RO"/>
        </w:rPr>
        <w:t xml:space="preserve"> cuprinde condiţiile esenţiale ce asigură un raport corect între individ şi comunitatea în care trăieşte. </w:t>
      </w:r>
    </w:p>
    <w:p>
      <w:pPr>
        <w:pStyle w:val="Normal"/>
        <w:ind w:firstLine="720"/>
        <w:jc w:val="both"/>
        <w:rPr/>
      </w:pPr>
      <w:r>
        <w:rPr>
          <w:rFonts w:cs="Times New Roman" w:ascii="Times New Roman" w:hAnsi="Times New Roman"/>
          <w:b w:val="false"/>
          <w:sz w:val="20"/>
          <w:lang w:val="ro-RO"/>
        </w:rPr>
        <w:t xml:space="preserve">În cadrul programului </w:t>
      </w:r>
      <w:r>
        <w:rPr>
          <w:rFonts w:cs="Times New Roman" w:ascii="Times New Roman" w:hAnsi="Times New Roman"/>
          <w:b w:val="false"/>
          <w:i/>
          <w:sz w:val="20"/>
          <w:lang w:val="ro-RO"/>
        </w:rPr>
        <w:t>Încurajarea participării civice în procesele electorale din România</w:t>
      </w:r>
      <w:r>
        <w:rPr>
          <w:rFonts w:cs="Times New Roman" w:ascii="Times New Roman" w:hAnsi="Times New Roman"/>
          <w:b w:val="false"/>
          <w:sz w:val="20"/>
          <w:lang w:val="ro-RO"/>
        </w:rPr>
        <w:t xml:space="preserve">, lansat de The Marshall Fund of the U.S., filiala Bucureşti a Alianţei Civice propune desfăşurarea a două proiecte care vizează stimularea participării conştiente a tinerilor la alegerile locale şi parlamentare. Primul proiect este intitulat </w:t>
      </w:r>
      <w:r>
        <w:rPr>
          <w:rFonts w:cs="Times New Roman" w:ascii="Times New Roman" w:hAnsi="Times New Roman"/>
          <w:b w:val="false"/>
          <w:i/>
          <w:sz w:val="20"/>
          <w:lang w:val="ro-RO"/>
        </w:rPr>
        <w:t>Votez, deci decid!</w:t>
      </w:r>
      <w:r>
        <w:rPr>
          <w:rFonts w:cs="Times New Roman" w:ascii="Times New Roman" w:hAnsi="Times New Roman"/>
          <w:b w:val="false"/>
          <w:sz w:val="20"/>
          <w:lang w:val="ro-RO"/>
        </w:rPr>
        <w:t xml:space="preserve">, iar cel de-al doilea,  </w:t>
      </w:r>
      <w:r>
        <w:rPr>
          <w:rFonts w:cs="Times New Roman" w:ascii="Times New Roman" w:hAnsi="Times New Roman"/>
          <w:b w:val="false"/>
          <w:i/>
          <w:sz w:val="20"/>
          <w:lang w:val="ro-RO"/>
        </w:rPr>
        <w:t>Încurajare + Informare = Participare</w:t>
      </w:r>
      <w:r>
        <w:rPr>
          <w:rFonts w:cs="Times New Roman" w:ascii="Times New Roman" w:hAnsi="Times New Roman"/>
          <w:b w:val="false"/>
          <w:sz w:val="20"/>
          <w:lang w:val="ro-RO"/>
        </w:rPr>
        <w:t xml:space="preserve">. Pentru realizarea acestuia din urmă se are în vedere colaborarea cu Fundaţia </w:t>
      </w:r>
      <w:r>
        <w:rPr>
          <w:rFonts w:cs="Times New Roman" w:ascii="Times New Roman" w:hAnsi="Times New Roman"/>
          <w:b w:val="false"/>
          <w:i/>
          <w:sz w:val="20"/>
          <w:lang w:val="ro-RO"/>
        </w:rPr>
        <w:t>Euro-Civica</w:t>
      </w:r>
      <w:r>
        <w:rPr>
          <w:rFonts w:cs="Times New Roman" w:ascii="Times New Roman" w:hAnsi="Times New Roman"/>
          <w:b w:val="false"/>
          <w:sz w:val="20"/>
          <w:lang w:val="ro-RO"/>
        </w:rPr>
        <w:t xml:space="preserve"> </w:t>
      </w:r>
      <w:r>
        <w:rPr>
          <w:rFonts w:cs="Times New Roman" w:ascii="Times New Roman" w:hAnsi="Times New Roman"/>
          <w:b w:val="false"/>
          <w:i/>
          <w:sz w:val="20"/>
          <w:lang w:val="ro-RO"/>
        </w:rPr>
        <w:t>2000.</w:t>
      </w:r>
    </w:p>
    <w:p>
      <w:pPr>
        <w:pStyle w:val="Normal"/>
        <w:ind w:firstLine="36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Din păcate, unele dintre aceste proiecte riscă să nu poată fi realizate, dacă nu vor fi obţinuţi banii necesari aplicării lor.  </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pPr>
      <w:r>
        <w:rPr>
          <w:rFonts w:cs="Times New Roman" w:ascii="Times New Roman" w:hAnsi="Times New Roman"/>
          <w:b w:val="false"/>
          <w:sz w:val="20"/>
          <w:lang w:val="ro-RO"/>
        </w:rPr>
        <w:tab/>
        <w:t xml:space="preserve">Marţi, 18 aprilie 2000, la Liceul bilingv George Coşbuc, a avut loc o întâlnire cu elevii pe tema </w:t>
      </w:r>
      <w:r>
        <w:rPr>
          <w:rFonts w:cs="Times New Roman" w:ascii="Times New Roman" w:hAnsi="Times New Roman"/>
          <w:b w:val="false"/>
          <w:i/>
          <w:sz w:val="20"/>
          <w:lang w:val="ro-RO"/>
        </w:rPr>
        <w:t>Drepturile omului şi drepturile copilului</w:t>
      </w:r>
      <w:r>
        <w:rPr>
          <w:rFonts w:cs="Times New Roman" w:ascii="Times New Roman" w:hAnsi="Times New Roman"/>
          <w:b w:val="false"/>
          <w:sz w:val="20"/>
          <w:lang w:val="ro-RO"/>
        </w:rPr>
        <w:t xml:space="preserve">. Întâlnirea a fost iniţiată de grupul CIVIS, iar din partea Fundaţiei Academia Civică a participat dna Ioana Voicu – Arnăuţoiu. Invitatul special al întâlnirii a fost dna Micaele Ghiţescu, de la revista </w:t>
      </w:r>
      <w:r>
        <w:rPr>
          <w:rFonts w:cs="Times New Roman" w:ascii="Times New Roman" w:hAnsi="Times New Roman"/>
          <w:b w:val="false"/>
          <w:i/>
          <w:sz w:val="20"/>
          <w:lang w:val="ro-RO"/>
        </w:rPr>
        <w:t>Memoria</w:t>
      </w: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b w:val="false"/>
          <w:sz w:val="20"/>
          <w:lang w:val="ro-RO"/>
        </w:rPr>
        <w:tab/>
        <w:t xml:space="preserve">Tot în organizarea grupului CIVIS, în ziua de 20 septembrie 2000 a avut loc la sediul Fundaţiei Academia Civică o dezbatere cu titlul </w:t>
      </w:r>
      <w:r>
        <w:rPr>
          <w:rFonts w:cs="Times New Roman" w:ascii="Times New Roman" w:hAnsi="Times New Roman"/>
          <w:b w:val="false"/>
          <w:i/>
          <w:sz w:val="20"/>
          <w:lang w:val="ro-RO"/>
        </w:rPr>
        <w:t>Ce-am avut şi n-am pierdut: o privire asupra minorităţii germane din România.</w:t>
      </w:r>
      <w:r>
        <w:rPr>
          <w:rFonts w:cs="Times New Roman" w:ascii="Times New Roman" w:hAnsi="Times New Roman"/>
          <w:b w:val="false"/>
          <w:sz w:val="20"/>
          <w:lang w:val="ro-RO"/>
        </w:rPr>
        <w:t xml:space="preserve"> Studiul legat de acest subiect a fost prezentat de dna Anneli Ute Gabanyi. Invitaţi speciali au fost dna Ana Blandiana şi dnul Romulus Rusan, alături de îndrumătoarea grupului CIVIS, dna Ioana Arnăuţoiu. Au fost trecute în revistă aspectele istorice, sociale şi politice ale dezvoltării acestei minorităţi în România, contribuţia ei la ridicarea gradului de civilizaţie în zonele în care întrunea un număr considerabil de membri. Un lucru îmbucurător a fost constatarea că unii dintre etnicii germani care au părăsit în urmă cu ani România au început să revină în ţara în care s-au născut. </w:t>
      </w:r>
    </w:p>
    <w:p>
      <w:pPr>
        <w:pStyle w:val="Normal"/>
        <w:jc w:val="both"/>
        <w:rPr/>
      </w:pPr>
      <w:r>
        <w:rPr>
          <w:rFonts w:cs="Times New Roman" w:ascii="Times New Roman" w:hAnsi="Times New Roman"/>
          <w:b w:val="false"/>
          <w:sz w:val="20"/>
          <w:lang w:val="ro-RO"/>
        </w:rPr>
        <w:tab/>
        <w:t xml:space="preserve">În intervenţia sa de la sfârşitul întâlnirii, dna ana Blandiana a arătat că manifestările din cadrul </w:t>
      </w:r>
      <w:r>
        <w:rPr>
          <w:rFonts w:cs="Times New Roman" w:ascii="Times New Roman" w:hAnsi="Times New Roman"/>
          <w:b w:val="false"/>
          <w:i/>
          <w:sz w:val="20"/>
          <w:lang w:val="ro-RO"/>
        </w:rPr>
        <w:t>Şcolii de Vară de la Sighet</w:t>
      </w:r>
      <w:r>
        <w:rPr>
          <w:rFonts w:cs="Times New Roman" w:ascii="Times New Roman" w:hAnsi="Times New Roman"/>
          <w:b w:val="false"/>
          <w:sz w:val="20"/>
          <w:lang w:val="ro-RO"/>
        </w:rPr>
        <w:t>, cum a fost şi conferinţa despre minoritatea germană, vor continua din dorinţa ca tinerii să afle într-un mod direct şi lipsit de clişee despre evenimentele care au bulversat istoria românească în ultima jumătate de veac.</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Filiala AC a sectorului 3 a organizat în ziua de 6 iunie 2000, la Şcoala nr. 195, din acelaşi sector, în cadrul programului “Pro-civilizaţie, pro-Europa” un concurs cu premii, pe teme de educaţie civică, intitulat “Micul cetăţean”. Membrii juriului, atât cadre didactice ale şcolii, dnele profesoare Niculina Nistor (directoare), Viorica Areşteanu şi Mariana Predescu (învăţătoare), cât şi reprezentanţi ai Alianţei Civice, prof. Ana Ţuţuianu, ing. Rodica Boconcios, ing. Valerica Ispas  şi ing. Nicolae Carp, au evaluat răspunsurile concurenţilor, stabilind ierarhia premiilor. Din păcate, aceste premii au fost cât se poate de modeste, dată fiind lipsa de mijloace materiale cu care se confruntă Alianţa Civică. Ziarul “Voluntar”, al FDSC, a menţionat acest concurs la capitolul “Evenimente ONG”.</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SISTENŢĂ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rPr/>
      </w:pPr>
      <w:r>
        <w:rPr/>
        <w:tab/>
        <w:t>Filiala AC a sectorului 1 a organizat, în ziua de 6 aprilie 2000, la sediul Centrului Medico–Social al Alianţei Civice, o acţiune umanitară destinată bolnavilor, bătrânilor şi celor cu situaţie materială precară. Iniţiatoarele acţiunii au fost dna Georgeta Filipoaia, preşedinta filialei, şi dna Mirela Athanasiu, conducătoarea Centrului Medico-Social din strada Batiştei nr. 24A, unde oamenii lipsiţi de mijloace  materiale, bătrâni, şomeri şi persoane cu diverse handicapuri beneficiază de consultaţii şi medicamente gratuite. Cu acest prilej, au fost predate Centrului medicamentele aduse din Franţa de medicul Patrick Malle, chiar în prezenţa acestuia şi a însoţitorilor săi. De câţiva ani, doctorul Patrick Malle din oraşul Halluin, vine în fiecare primăvară în România, pentru a transporta medicamentele pe care le colectează de la persoane particulare şi de la instituţii medicale din Franţa. De fiecare dată, dna Georgeta Filipoaia se ocupă de găzduirea delegaţiei care însoţeşte transportul şi de predarea în bune condiţii a medicamentelor aduse, către Centrul Medico-Social al AC.</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Aceeaşi filială, a sectorului 1, a fost prezentă în ziua de 31 mai 2000, prin dnele Georgeta Filipoaia, Angela Simion, Ivienes Ligia şi dnul Florin Eşanu, la “Centrul de plasament nr. 4, Sf. Iosif”, din sectorul 1, pentru a oferi daruri de 1 Iunie copiilor din acest orfelinat. Aceştia, având vârste cuprinse între 4 şi 14 ani, au primit dulciuri, cărţi, îmbrăcăminte, încălţăminte şi jucării, donate de Consiliul Naţional al Alianţei Civice, precum şi de membri ai filialelor “Bucureşti” şi “Sector 1” ale AC.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Micuţii beneficiari ai darurilor şi-au manifestat bucuria printr-un emoţionant spectacol de cântece şi recitări. </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Daruri de 1 Iunie a oferit “Filiala AC Bucureşti”, şi în cadrul sprijinului acordat primăriei sectorului 5 la organizarea evenimentului cultural-sportiv dedicat Zilei Internaţionale a Copilului, serbare desfăşurată pe parcursul întregii zile în Parcul Izvor. Dnul Călin Cătălin Chiriţă, primarul de atunci al sectorului 5, a trimis dlui Florin Niculescu, preşedintele filialei municipale a Alianţei Civice, o scrisoare de mulţumire pentru contribuţia avută la buna desfăşurare a sărbătorii amintite. </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În ziua de 5 mai 2000, la sediul Fundaţiei Academia Civică a sosit un transport de ajutoare umanitare destinate copiilor aflaţi în dificultate. Transportul, constând în obiecte de îmbrăcăminte, încălţăminte, pampers, jucării etc., a fost distribuit sub egida FAC mai multor orfelinate din judeţul Constanţa (Căminul-spital Negru Vodă, Casa de copii din Agigea, “Voinicelul” – Constanţa), precum şi altor orfelinate şi spitale din ţar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onatorul, Asociaţia “Romanian Children Relief” (“Association for Democracy in Romania”), este o organizaţie umanitară din Canada, condusă de dna Flavia Cosma, care de zece ani aduce ajutoare în România. Colectarea obiectelor şi transportul lor sunt asigurate de un grup de voluntari şi de sponsori inimoşi, cum ar fi: conducerea portului din Toronto (dl. Mike Jones), organizaţia “Scott Mission”, din Toronto (director executiv, Micha Marcovic), “Variety, The Children’s Charity” (preşedinte, dl Ed Oliver), care a suportat transportul din Canada în România, şi multe alte asociaţii şi voluntari care colaborează cu “Romanian Children Relief”  şi-i sprijină eforturile de ajutorare a copiilor român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În ziua de 22 decembrie 2000, Alianţa Civică a organizat în faţa sediului său din Piaţa Amzei un impresionant Pom de Crăciun pentru copiii de la orfelinatele din Capitală. După spectacolul organizat de Teatrul Ion Creangă şi de Primăria Capitalei, membrii departamentului de asistenţă socială AC au împărţit micuţilor daruri. Banii necesari cumpărării acestor daruri au constituit o parte din donaţia făcută de dl Mişu Cârciog din Londra, unul dintre sprijinitorii Memorialului de la Sighet. Ca în fiecare an, o altă mare parte din donaţia dlui Mişu Cârciog a fost îndreptată către acele filiale din ţară ale Alianţei Civice (Timişoara, Cluj, Zalău, Pitra Neamţ, Alexandria, Constanţa ş.a.) care au dovedit de-a lungul timpului că ştiu să se implice cel mai bine în acţiunile de întrajutorare a sărmanilor din zonele respective. </w:t>
      </w:r>
    </w:p>
    <w:sectPr>
      <w:type w:val="nextPage"/>
      <w:pgSz w:orient="landscape" w:w="16838" w:h="11906"/>
      <w:pgMar w:left="1134" w:right="1134" w:gutter="0" w:header="0" w:top="851"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y">
    <w:charset w:val="00"/>
    <w:family w:val="auto"/>
    <w:pitch w:val="variable"/>
  </w:font>
  <w:font w:name="TimesRomanR">
    <w:charset w:val="00"/>
    <w:family w:val="auto"/>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y" w:hAnsi="Berkely" w:eastAsia="Times New Roman" w:cs="Berkely"/>
      <w:b/>
      <w:color w:val="auto"/>
      <w:spacing w:val="10"/>
      <w:sz w:val="24"/>
      <w:szCs w:val="20"/>
      <w:lang w:val="en-GB"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RomanR" w:hAnsi="TimesRomanR" w:cs="TimesRomanR"/>
      <w:b w:val="false"/>
      <w:i/>
      <w:sz w:val="20"/>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b w:val="false"/>
      <w:i/>
      <w:sz w:val="20"/>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Marlett" w:hAnsi="Marlett" w:cs="Marlet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Symbol" w:hAnsi="Wingdings;Symbol" w:cs="Wingding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Symbol" w:hAnsi="Wingdings;Symbol" w:cs="Wingding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Symbol" w:hAnsi="Wingdings;Symbol" w:cs="Wingdings;Symbol"/>
    </w:rPr>
  </w:style>
  <w:style w:type="character" w:styleId="WW8Num100z0">
    <w:name w:val="WW8Num100z0"/>
    <w:qFormat/>
    <w:rPr>
      <w:rFonts w:ascii="Wingdings;Symbol" w:hAnsi="Wingdings;Symbol" w:cs="Wingding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Fontdeparagrafimplicit">
    <w:name w:val="Font de paragraf 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RomanR" w:hAnsi="TimesRomanR" w:cs="TimesRomanR"/>
      <w:b w:val="false"/>
      <w:sz w:val="20"/>
    </w:rPr>
  </w:style>
  <w:style w:type="paragraph" w:styleId="Corptext2">
    <w:name w:val="Corp text 2"/>
    <w:basedOn w:val="Normal"/>
    <w:qFormat/>
    <w:pPr/>
    <w:rPr>
      <w:rFonts w:ascii="TimesRomanR" w:hAnsi="TimesRomanR" w:cs="TimesRoman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58:00Z</dcterms:created>
  <dc:creator>ALESINCU SORIN</dc:creator>
  <dc:description/>
  <dc:language>en-US</dc:language>
  <cp:lastModifiedBy>AC</cp:lastModifiedBy>
  <cp:lastPrinted>2001-01-24T13:28:00Z</cp:lastPrinted>
  <dcterms:modified xsi:type="dcterms:W3CDTF">2001-01-24T11:37:00Z</dcterms:modified>
  <cp:revision>73</cp:revision>
  <dc:subject/>
  <dc:title> </dc:title>
</cp:coreProperties>
</file>